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 № 1-15-35/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Cs/>
          <w:sz w:val="16"/>
          <w:szCs w:val="16"/>
        </w:rPr>
        <w:t>91MS0035-01-2024-000635-8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. Джанкой                                                                                                     07 ма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35 Джанкойского судебного района Республики Крым Гончаров С.А., помощником которого является Лебедкина Л.Н., при секретаре судебного заседания Соловьёвой Н.В., с участием: государственных обвинителей – помощника прокурора Джанкойской межрайонной прокуратуры Республики Крым – ***, подсудимого – Чуб В.А., защитника -  ***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мотрев в открытом судебном заседании уголовное дело в отношении Чуб В. А., *** года рождения, уроженца ***, имеющего паспорт ***, имеющего среднее профессиональное образование, не состоящего в зарегистрированном браке, не имеющего на иждивении малолетних и (или) несовершеннолетних детей, пенсионера, проживающего без регистрации по адресу: ***, не судимого, не состоящего на воинском учёте, обвиняемого в совершении преступления, предусмотренного ч. 1 ст. 119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 судебного заседания по уголовному делу в отношении Чуб В.А., </w:t>
      </w:r>
      <w:r>
        <w:rPr>
          <w:rStyle w:val="Fio1"/>
          <w:rFonts w:cs="Times New Roman" w:ascii="Times New Roman" w:hAnsi="Times New Roman"/>
          <w:sz w:val="16"/>
          <w:szCs w:val="16"/>
        </w:rPr>
        <w:t xml:space="preserve">обвиняемого в </w:t>
      </w:r>
      <w:r>
        <w:rPr>
          <w:rFonts w:cs="Times New Roman" w:ascii="Times New Roman" w:hAnsi="Times New Roman"/>
          <w:sz w:val="16"/>
          <w:szCs w:val="16"/>
        </w:rPr>
        <w:t xml:space="preserve">совершении преступления, предусмотренного ч. 1 ст. 119 УК РФ от потерпевшей поступило ходатайство о прекращении уголовного дела, в котором она ссылалась на то, что она примирилась с подсудимы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ред, причиненный ей преступлением, он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олностью загладил, путём принесения извинений, </w:t>
      </w:r>
      <w:r>
        <w:rPr>
          <w:rFonts w:cs="Times New Roman" w:ascii="Times New Roman" w:hAnsi="Times New Roman"/>
          <w:sz w:val="16"/>
          <w:szCs w:val="16"/>
        </w:rPr>
        <w:t>претензий материального и морального характера к подсудимому она не имеет, ходатайство заявлено ею добровольно, без какого-либо давления. Данное заявление было приобщено к материалам дела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судимый в судебном заседании поддержал ходатайство потерпевшей, суду показал, что он согласен на прекращение уголовного дела в связи с примирением с потерпевшей, правовые последствия прекращения уголовного дела, в том числе, что данное основание не относится к числу реабилитирующих, ему известны, кроме того показал, что он полностью согласен с предъявленным обвинением, вину в совершении преступления признаёт в полном объёме. Также подсудимый пояснил, что состояние алкогольного опьянения повлияло на совершение им данного преступления, так как если бы он был трезвым, то не совершил бы данного преступ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щитник в судебном заседании, поддержал мнение подсудимого, о его согласии на прекращение уголовного дела, просил прекратить дело в связи с примирением сторон. Пояснил, что все условия для прекращения уголовного дела по примирению сторон соблюд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осударственный обвинитель не возражал против прекращения уголовного дела за примирением, так как все условия соблюден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рпевшая представила ходатайство о рассмотрении дела без своего участия, в котором указала о том, что не возражает против рассмотрения дела в особом порядке. Просит рассмотреть уголовное дело во всех судебных заседаниях в её отсутствие, составу суда доверяет, отводов не имеет. Порядок и последствия постановления приговора без проведения судебного разбирательства по уголовному делу ей разъяснён и понятен. Просила уголовное дело в отношении Чуб В.А. прекратить, по тем основаниям, что им принесены извинения от подсудимого, претензий она к нему не имеет. С подсудимым она примирилась. В соответствии с ч. 2 ст. 249 УПК РФ судебное заседание проведено в отсутствие потерпев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ыслушав мнение участников процесса, исследовав материалы уголовного дела, суд приходит к следующем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ак следует из предъявленного Чуб В.А.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винения, он *** около *** часов *** минут, будучи в состоянии алкогольного опьянения, находясь в помещении кухни по месту своего проживания по адресу: ***, в ходе внезапно возникшего конфликта со своей знакомой Мирошник А.И., *** года рождения, имея умысел, направленный на осуществление угрозы убийством, осознавая противоправный характер и общественную опасность своих действий, предвидя возможность наступления общественно – опасных последствий и желая их наступления, реализуя преступный умысел, направленный на угрозу убийством в отношении Мирошник А.И. подошел вплотную к последней и, высказывая слова угрозы убийством нанес четыре удара кулаком правой руки в область её лица, после чего с целью оказания психологического воздействия и запугивания, придания реальности угрозы жизни начал её душить, высказывая в адрес последней слова угрозы убийством, которые Мирошник А.И. воспринимала реально, опасаясь за свою жизнь и здоровье, при этом Чуб В.А. причинил Мирошник А.И. согласно заключению эксперта № 170 от 11.03.2024, телесные повреждения в виде кровоподтёка век правого глаза, кровоподтёков (3) шеи, которые не повлекли за собой кратковременного расстройства здоровья или незначительной стойкой утраты общей трудоспособности и расцениваются, согласно п. 9 «Медицинских критериев определения степени тяжести вреда, причинённого здоровью человека» утверждённых Приказом № 194н от 24.04.2008 г. Министерства здравоохранения и социального развития РФ, как не причинившие вред здоровь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результате своих преступных действий Чуб В.А. породил у потерпевшей   Мирошник А.И. чувство страха и опасения за свою жизнь, вследствие чего последняя реально воспринимала высказанные в её адрес слова угрозы убийством и опасалась данных угроз, боясь за свою жизнь, имея на то все основания с учетом нахождения Чуб В.А. в состоянии алкогольного опьянения, его агрессивного поведения и физического превосходства над ней.    </w:t>
        <w:tab/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йствия Чуб В.А. квалифицируются по ч. 1 ст. 119 УК РФ, как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угроз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бийством, если имелись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основани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ая вопрос по заявленному потерпевшей ходатайству, установлено, что подсудимый имеет среднее профессиональное образование, по месту жительства характеризуется положительно, судимостей не имеет, не состоит в зарегистрированном браке, не имеет на иждивении малолетних и (или) несовершеннолетних детей, на учетах у врачей нарколога и врача психиатра не состоит, не состоит на воинском учёте, пенсионер, живёт за счёт пенсии и средств от случайных зарабо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16"/>
          <w:szCs w:val="16"/>
        </w:rPr>
        <w:t xml:space="preserve">Подсудимый 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 xml:space="preserve">обвиняется в </w:t>
      </w:r>
      <w:r>
        <w:rPr>
          <w:rFonts w:cs="Times New Roman" w:ascii="Times New Roman" w:hAnsi="Times New Roman"/>
          <w:sz w:val="16"/>
          <w:szCs w:val="16"/>
        </w:rPr>
        <w:t>совершении умышленного преступления, которое согласно ст. 15 УК РФ относится к категории преступлений небольшой тяжести, загладил причиненный потерпевшей преступлением вред, примирился с потерпевш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илу п. «и» ч. 1 ст. 61 УК РФ обстоятельствами, смягчающими наказание подсудимого является явка с повинной, поскольку он добровольно сообщил в письменном виде о совершенном им преступлении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илу п. «к» ч. 1 ст. 61 УК РФ обстоятельством, смягчающим наказание подсудимого, является добровольное возмещение вреда, причиненного в результате преступления, что подтверждается заявлением потерпевшей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</w:t>
      </w:r>
      <w:r>
        <w:rPr>
          <w:sz w:val="16"/>
          <w:szCs w:val="16"/>
        </w:rPr>
        <w:t xml:space="preserve"> силу ч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2 ст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61 УК РФ, обстоятельств</w:t>
      </w:r>
      <w:r>
        <w:rPr>
          <w:sz w:val="16"/>
          <w:szCs w:val="16"/>
          <w:lang w:val="ru-RU"/>
        </w:rPr>
        <w:t>ом,</w:t>
      </w:r>
      <w:r>
        <w:rPr>
          <w:sz w:val="16"/>
          <w:szCs w:val="16"/>
        </w:rPr>
        <w:t xml:space="preserve"> смягчающим наказание </w:t>
      </w:r>
      <w:r>
        <w:rPr>
          <w:sz w:val="16"/>
          <w:szCs w:val="16"/>
          <w:lang w:val="ru-RU"/>
        </w:rPr>
        <w:t>подсудимого является</w:t>
      </w:r>
      <w:r>
        <w:rPr>
          <w:sz w:val="16"/>
          <w:szCs w:val="16"/>
        </w:rPr>
        <w:t xml:space="preserve"> полное признание вины</w:t>
      </w:r>
      <w:r>
        <w:rPr>
          <w:sz w:val="16"/>
          <w:szCs w:val="16"/>
          <w:lang w:val="ru-RU"/>
        </w:rPr>
        <w:t>,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разрешении вопроса о возможности признания отягчающим обстоятельством совершение преступления в состоянии опьянения, вызванном употреблением алкоголя, судом установлено, что Чуб В.А. находился в состоянии алкогольного опьянения, и его поведение было вызвано непосредственно опьянением, о чем также свидетельствует подсудимый, показавший суду, что поводом совершения преступления явилось сильное опьянение, при отсутствии которого, никогда бы не совершил такого поступк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вязи, с чем в силу ч. 1.1 ст. 63 УК РФ обстоятельством, отягчающим наказание   Чуб В.А., учитывается совершение преступления в состоянии опьянения, вызванном употреблением алког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ребования закона о наличии письменного заявления потерпевшего о его волеизъявлении к примирению выполнено. Волеизъявление потерпевшей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пятствий для прекращения уголовного дела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. 76 УК РФ, а также его согласие на прекращение дела по этому основанию, суд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ский иск по делу не заявл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Вещественных доказательств по делу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оцессуальные издержки, предусмотренные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131 УПК РФ</w:t>
        </w:r>
      </w:hyperlink>
      <w:r>
        <w:rPr>
          <w:rFonts w:cs="Times New Roman" w:ascii="Times New Roman" w:hAnsi="Times New Roman"/>
          <w:sz w:val="16"/>
          <w:szCs w:val="16"/>
        </w:rPr>
        <w:t>, взысканию с подсудимого не подлежат в силу разъяснений указанных в абзаце 2 пункта 5.1 Постановление Пленума Верховного Суда Российской Федерации от 19.12.2013 № 42 «О практике применения судами законодательства о процессуальных издержках по уголовным дела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а процессуального принуждения избранная подсудимому 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уясь ст. 76 УК РФ, ст. ст. 25, 254, 256 УПК РФ суд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ходатайство потерпевшей Мирошник А.И. </w:t>
      </w:r>
      <w:r>
        <w:rPr>
          <w:rStyle w:val="Fio2"/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вободить Чуб В.А. от уголовной ответственности, предусмотренной ч. 1 ст. 119 УК РФ на основании ст. 76 УК РФ,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головное дело в отношении Чуб В.А. 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о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" w:ascii="Times New Roman" w:hAnsi="Times New Roman"/>
          <w:sz w:val="16"/>
          <w:szCs w:val="16"/>
        </w:rPr>
        <w:t>ч. 1 ст. 119 УК РФ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16"/>
          <w:szCs w:val="16"/>
        </w:rPr>
        <w:t>на основании ст. 25 УПК РФ в связи с примирением сторо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у процессуального принуждения избранную Чуб В.А. 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цессуальные издержки, связанные с расходами на оплату труда адвоката участвующего по делу по назначению суда в размере 3292 рубля подлежат возмещению за счё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16"/>
          <w:szCs w:val="16"/>
        </w:rPr>
        <w:t xml:space="preserve">В случае подачи апелляционной жалобы, </w:t>
      </w:r>
      <w:r>
        <w:rPr>
          <w:sz w:val="16"/>
          <w:szCs w:val="16"/>
          <w:lang w:val="ru-RU"/>
        </w:rPr>
        <w:t>представления Чуб В.А.</w:t>
      </w:r>
      <w:r>
        <w:rPr>
          <w:sz w:val="16"/>
          <w:szCs w:val="16"/>
        </w:rPr>
        <w:t xml:space="preserve"> вправе ходатайствовать о своем участии в рассмотрении уголовного дела судом апелляционной инстанции. Также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Чуб В.А.</w:t>
      </w:r>
      <w:r>
        <w:rPr>
          <w:sz w:val="16"/>
          <w:szCs w:val="16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16"/>
          <w:szCs w:val="16"/>
          <w:lang w:val="ru-RU"/>
        </w:rPr>
        <w:t>Постановление</w:t>
      </w:r>
      <w:r>
        <w:rPr>
          <w:sz w:val="16"/>
          <w:szCs w:val="16"/>
        </w:rPr>
        <w:t xml:space="preserve"> может быть обжалован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 в апелляционном порядке в Джанкойский районный суд Республики Крым в течение 15 суток со дня его провозглашения через мирового судью</w:t>
      </w:r>
      <w:r>
        <w:rPr>
          <w:sz w:val="16"/>
          <w:szCs w:val="16"/>
          <w:lang w:val="ru-RU"/>
        </w:rPr>
        <w:t xml:space="preserve"> судебного участка № 35 Джанкойского судебного района Республики Крым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</w:t>
        <w:tab/>
        <w:t xml:space="preserve">                                                          личная подпись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BC35803A199679285F779FB7ECA0E9F7B0C7769CE61539A69A876DC87A29B372F3B5155028DF9E858BC28C0C0EC6066CEFDE4BEAF5F50YFuBN" TargetMode="External"/><Relationship Id="rId3" Type="http://schemas.openxmlformats.org/officeDocument/2006/relationships/hyperlink" Target="consultantplus://offline/ref=28EBC35803A199679285F779FB7ECA0E9473017769C03C599230A474DB88FD8C30663750550289F0E107B93DD198E3647ED0F9FEA2AD5EY5u8N" TargetMode="External"/><Relationship Id="rId4" Type="http://schemas.openxmlformats.org/officeDocument/2006/relationships/hyperlink" Target="http://sudact.ru/law/upk-rf/chast-1/razdel-vi/glava-17/statia-131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