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16-35/2022</w:t>
      </w:r>
    </w:p>
    <w:p>
      <w:pPr>
        <w:pStyle w:val="Normal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35-01-2022-000430-8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                                        19 апреля 2022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 с участием: государственного обвинителя - старшего помощника прокурора Джанкойской межрайонной прокуратуры Онищука А.Н., подсудимого - Курдя И.М., защитника подсудимого - адвоката Муленко В.А., представившего удостоверение № 1329 от 31.12.2015 и ордер № 54 от 11.04.2022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особом порядке уголовное дело в отношении Курдя И.М., *** года рождения, уроженца ***, гражданина Российской Федерации, со средним общим образованием, имеющего паспорт серии *** выданного отделом ***, не состоящего в зарегистрированном браке, не имеющего на иждивении малолетних и (или) несовершеннолетних детей, не работающего, зарегистрированного и проживающего по адресу: ***, не судимого, обвиняемого в совершении преступлений, предусмотренных частью 1 статьи 158 УК РФ и части 1 статьи 175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дя И.М. совершил кражу, то есть </w:t>
      </w:r>
      <w:hyperlink r:id="rId2">
        <w:r>
          <w:rPr>
            <w:rStyle w:val="InternetLink"/>
          </w:rPr>
          <w:t>тайное хищение</w:t>
        </w:r>
      </w:hyperlink>
      <w:r>
        <w:rPr/>
        <w:t xml:space="preserve"> чужого имущества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 xml:space="preserve">Так, Курдя И.М. ***в дневное время суток, из под навеса на территории сельскохозяйственной базы по адресу: ***, действуя умышленно, тайно, путём свободного доступа похитил принадлежащее *** металлическое изделие 100х50 мм, длиной 5 метров, изготовленное из металла толщиной 3 мм, стоимостью 3250 рублей, после чего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</w:rPr>
        <w:t>чем причинил последнему материальный ущерб на указанн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</w:rPr>
        <w:t xml:space="preserve">Он же, </w:t>
      </w:r>
      <w:r>
        <w:rPr/>
        <w:t xml:space="preserve">совершил </w:t>
      </w:r>
      <w:hyperlink r:id="rId3">
        <w:r>
          <w:rPr>
            <w:rStyle w:val="InternetLink"/>
          </w:rPr>
          <w:t>сбыт</w:t>
        </w:r>
      </w:hyperlink>
      <w:r>
        <w:rPr/>
        <w:t xml:space="preserve"> имущества, </w:t>
      </w:r>
      <w:hyperlink r:id="rId4">
        <w:r>
          <w:rPr>
            <w:rStyle w:val="InternetLink"/>
          </w:rPr>
          <w:t>заведомо</w:t>
        </w:r>
      </w:hyperlink>
      <w:r>
        <w:rPr/>
        <w:t xml:space="preserve"> добытого преступным путем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 xml:space="preserve">Так, *** в дневное время суток, Курдя И.М., в районе дома ***, достоверно зная о добыче ***. в результате совершения преступления, путем тайного хищения металлического изделия 100х100 мм, длиной 6 метров, изготовленного из металла толщиной 4 мм с территории сельскохозяйственной базы по адресу: *** и ему заранее не обещая, сбыл вышеуказанное имущество за 530 рублей.     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ый</w:t>
      </w:r>
      <w:r>
        <w:rPr>
          <w:rStyle w:val="Appleconvertedspace"/>
        </w:rPr>
        <w:t> показал, что о</w:t>
      </w:r>
      <w:r>
        <w:rPr>
          <w:rFonts w:eastAsia="Calibri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, вину в совершении преступлений признал полностью. </w:t>
      </w:r>
    </w:p>
    <w:p>
      <w:pPr>
        <w:pStyle w:val="Normal"/>
        <w:ind w:firstLine="709"/>
        <w:jc w:val="both"/>
        <w:rPr/>
      </w:pPr>
      <w:r>
        <w:rPr/>
        <w:t xml:space="preserve"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 </w:t>
      </w:r>
    </w:p>
    <w:p>
      <w:pPr>
        <w:pStyle w:val="Normal"/>
        <w:ind w:firstLine="709"/>
        <w:jc w:val="both"/>
        <w:rPr/>
      </w:pPr>
      <w:r>
        <w:rPr/>
        <w:t xml:space="preserve">Потерпевший в судебное заседание не явился, ходатайствовал о рассмотрении дела в его отсутствии, в котором также выразил согласие на особый порядок принятия судебного решения, порядок и последствия постановления такого приговора ему разъяснен и понятен, просил назначить наказание на усмотрение суда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обвинитель не возражал против рассмотрения уголовного дела в особом порядке, так как все условия применения особого порядка, принятия судебного решения соблюдены. </w:t>
      </w:r>
    </w:p>
    <w:p>
      <w:pPr>
        <w:pStyle w:val="Normal"/>
        <w:ind w:firstLine="709"/>
        <w:jc w:val="both"/>
        <w:rPr/>
      </w:pPr>
      <w:r>
        <w:rPr/>
        <w:t>Поскольку по делу соблюдены все условия, предусмотренные ч. 1 и ч. 2 ст. 314, ст.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винение, с которым согласился Курдя И.М.</w:t>
      </w:r>
      <w:r>
        <w:rPr>
          <w:rStyle w:val="Appleconvertedspace"/>
        </w:rPr>
        <w:t xml:space="preserve">  </w:t>
      </w:r>
      <w:r>
        <w:rPr/>
        <w:t xml:space="preserve">обоснованно, подтверждается собранными по делу доказательствами, а его действия подлежат квалификации по ч. 1 ст. 158 УК РФ как кража, то есть </w:t>
      </w:r>
      <w:hyperlink r:id="rId5">
        <w:r>
          <w:rPr>
            <w:rStyle w:val="InternetLink"/>
          </w:rPr>
          <w:t>тайное хищение</w:t>
        </w:r>
      </w:hyperlink>
      <w:r>
        <w:rPr/>
        <w:t xml:space="preserve"> чужого имущества и ч. 1 ст. 175 УК РФ как заранее не обещанный </w:t>
      </w:r>
      <w:hyperlink r:id="rId6">
        <w:r>
          <w:rPr>
            <w:rStyle w:val="InternetLink"/>
          </w:rPr>
          <w:t>сбыт</w:t>
        </w:r>
      </w:hyperlink>
      <w:r>
        <w:rPr/>
        <w:t xml:space="preserve"> имущества, </w:t>
      </w:r>
      <w:hyperlink r:id="rId7">
        <w:r>
          <w:rPr>
            <w:rStyle w:val="InternetLink"/>
          </w:rPr>
          <w:t>заведомо</w:t>
        </w:r>
      </w:hyperlink>
      <w:r>
        <w:rPr/>
        <w:t xml:space="preserve"> добытого преступным пут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снований для освобождения Курдя И.М.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назначении вида и размера наказания подсудимому учитывается </w:t>
      </w:r>
      <w:r>
        <w:rPr>
          <w:rFonts w:eastAsia="Calibri"/>
        </w:rPr>
        <w:t xml:space="preserve">характер и степень общественной опасности преступлений против собственности и в сфере экономической деятельности, </w:t>
      </w:r>
      <w:hyperlink r:id="rId8">
        <w:r>
          <w:rPr>
            <w:rStyle w:val="InternetLink"/>
            <w:rFonts w:eastAsia="Calibri"/>
          </w:rPr>
          <w:t>личность</w:t>
        </w:r>
      </w:hyperlink>
      <w:r>
        <w:rPr>
          <w:rFonts w:eastAsia="Calibri"/>
        </w:rPr>
        <w:t xml:space="preserve"> Курдя И.М., который</w:t>
      </w:r>
      <w:r>
        <w:rPr/>
        <w:t xml:space="preserve"> имеет основное общее образование, в зарегистрированном браке не состоит, по месту жительства характеризуется посредственно, находится в социально активном возрасте, официально не трудоустроен, живет за счёт средств от случайных заработков, на учёте у врача нарколога не состоит, иждивенцев не имеет, проживает один.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совершённого преступления и данные о личности </w:t>
      </w:r>
      <w:r>
        <w:rPr>
          <w:rStyle w:val="Appleconvertedspace"/>
        </w:rPr>
        <w:t>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 его вменяемости.</w:t>
      </w:r>
    </w:p>
    <w:p>
      <w:pPr>
        <w:pStyle w:val="Normal"/>
        <w:ind w:firstLine="709"/>
        <w:jc w:val="both"/>
        <w:rPr/>
      </w:pPr>
      <w:r>
        <w:rPr/>
        <w:t>Совершённые</w:t>
      </w:r>
      <w:r>
        <w:rPr>
          <w:rStyle w:val="Appleconvertedspace"/>
        </w:rPr>
        <w:t xml:space="preserve"> Курдя И.М. оконченные, умышленные преступления, </w:t>
      </w:r>
      <w:r>
        <w:rPr/>
        <w:t xml:space="preserve">в соответствии со ст. 15 УК РФ относятся к преступлениям небольшой тяжести, оснований для изменения категории преступлений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ункта «и» ч. 1 ст. 61 УК РФ обстоятельствами, смягчающими наказание Курдя И.М., мировой судья признает и учитывает явку с повинной, поскольку он добровольно сообщил в письменном виде о совершенных им преступлениях, до возбуждения в отношении него уголовного дела, а также активное способствование расследованию и раскрытию преступлений, о чем свидетельствуют добровольно, а не под давлением имеющихся улик, направленные на сотрудничество с правоохранительными органами активные действия подсудимого, выразившиеся в том, что он представил указанным органам информацию об обстоятельствах совершения преступлений, дал правдивые и полные показания, способствующие расследованию преступлений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. 2 ст. 61 УК РФ, обстоятельством смягчающим наказание Курдя И.М., мировой судья признает и учитывает полное признание им своей вины в совершении преступлений, совершение преступления впервые, чистосердечное раскаяние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наказание, не имеетс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 учетом фактических обстоятельств совершения преступлений, отсутствия исключительных обстоятельств, значительно уменьшающих степень общественной опасности совершенных подсудимым преступлений, оснований для применения ст. 64 УК РФ не имеется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Оценивая совокупность изложенного, цели наказания,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обязательных работ путем частичного сложения назначенных наказаний в соответствии с ч. 2 ст. 69 УК РФ</w:t>
      </w:r>
      <w:r>
        <w:rPr>
          <w:shd w:fill="FFFFFF" w:val="clear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пятствий к назначению наказания в виде обязательных работ, предусмотренных ч. 4 ст. 49 УК РФ, не имеетс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аний для назначения штрафа не имеется, поскольку подсудимый не работает, постоянного источника дохода не имеет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6"/>
        </w:rPr>
      </w:pPr>
      <w:r>
        <w:rPr>
          <w:shd w:fill="FFFFFF" w:val="clear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не имеется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9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10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Руководствуясь статьями 296, 304, 307 - 309, 313, 316, 317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знать Курдя И.М. виновным в совершении преступления, предусмотренного ч. 1 ст. 158 УК РФ и назначить ему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40 (сто сорок) час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знать Курдя И.М. виновным в совершении преступления, предусмотренного ч. 1 ст. 175 УК РФ и назначить ему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70 (сто семьдесят) час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</w:rPr>
          <w:t>ч. 2 ст. 69</w:t>
        </w:r>
      </w:hyperlink>
      <w:r>
        <w:rPr/>
        <w:t xml:space="preserve"> УК РФ путем частичного сложения наказаний, окончательно назначить Курдя И.М.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) ча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избранную Курдя И.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3000 рублей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consultantplus://offline/ref=58816D2947CE50DA68C823BC0E01D99C86530B9F869ED882B53C8FFBB2E44AE71CEAE46B39C1BD85FA77981CFCF0A7965DFD5FF6A81C9DC0n0YCK" TargetMode="External"/><Relationship Id="rId4" Type="http://schemas.openxmlformats.org/officeDocument/2006/relationships/hyperlink" Target="consultantplus://offline/ref=58816D2947CE50DA68C823BC0E01D99C86530B9F869ED882B53C8FFBB2E44AE71CEAE46B39C1BD85FE77981CFCF0A7965DFD5FF6A81C9DC0n0YCK" TargetMode="External"/><Relationship Id="rId5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6" Type="http://schemas.openxmlformats.org/officeDocument/2006/relationships/hyperlink" Target="consultantplus://offline/ref=9D07975EB117633B087BA97E104E07623B9C5E546287B0723269E75FFBD1D553FFB83139C37935981C098077C54AF3B832C53FB5BAC7E811FC2AK" TargetMode="External"/><Relationship Id="rId7" Type="http://schemas.openxmlformats.org/officeDocument/2006/relationships/hyperlink" Target="consultantplus://offline/ref=9D07975EB117633B087BA97E104E07623B9C5E546287B0723269E75FFBD1D553FFB83139C379359818098077C54AF3B832C53FB5BAC7E811FC2AK" TargetMode="External"/><Relationship Id="rId8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9" Type="http://schemas.openxmlformats.org/officeDocument/2006/relationships/hyperlink" Target="http://sudact.ru/law/upk-rf/chast-1/razdel-vi/glava-17/statia-131/?marker=fdoctlaw" TargetMode="External"/><Relationship Id="rId10" Type="http://schemas.openxmlformats.org/officeDocument/2006/relationships/hyperlink" Target="http://sudact.ru/law/upk-rf/chast-3/razdel-x/glava-40/statia-316/?marker=fdoctlaw" TargetMode="External"/><Relationship Id="rId11" Type="http://schemas.openxmlformats.org/officeDocument/2006/relationships/hyperlink" Target="consultantplus://offline/ref=7AC060688407B959277C9558668880D59E357B107450EB52BC30CECDAE80BE83FD5316417CDB5066C7L5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