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17/35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  <w:tab/>
        <w:tab/>
        <w:tab/>
        <w:tab/>
        <w:tab/>
        <w:tab/>
        <w:tab/>
        <w:tab/>
        <w:t xml:space="preserve">                      27 ма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Мовчан О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астием: государственного обвинителя - помощника прокурора Джанкойской межрайонной прокуратуры Кобака М.Ю</w:t>
      </w:r>
      <w:r>
        <w:rPr>
          <w:rStyle w:val="Appleconvertedspace"/>
          <w:sz w:val="22"/>
          <w:szCs w:val="22"/>
        </w:rPr>
        <w:t>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судимой - Минаджиевой З.Э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 - Стрельцовой Е.Е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- адвоката Даниеляна А.Ж., представившего удостоверение № 1588 от 28.10.2016 года и ордер № 387 от 27.05.2019 год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уголовное дело в отношении Минаджиевой Зуре Эмираметовны, *** года рождения, уроженки ***, гражданки Российской Федерации, имеющей среднее профессиональное образование, не состоящей в зарегистрированном браке, не имеющей на иждивении несовершеннолетних и или малолетних детей, не состоящей на воинском учёте, не работающей, являющейся пенсионером по старости, зарегистрированной и проживающей по адресу: ***, ранее не судимой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виняемой в совершении преступления, предусмотренного ч. 1 ст. 139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наджиева З.Э. совершила незаконное проникновение в жилище, против воли проживающего в нём лица при следующих обстоятельств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Так, 02 марта 2019 года в переод времени с 13 часов 00 минут до 14 часов 00 минут, Минаджиева З.Э. с целью выяснения отношений со *** не имея права на проживание и законных оснований для нахождения в доме ***, вопреки воли, проживающей в нём *** заведомо зная о её нежелании впускать Минаджиеву З.Э. в указанное жилище, осознавая противоправный характер своих действий, умышленно, через незапертые входные двери, незаконно проникла в дом ***, чем нарушила, предусмотренное ст. 25 Конституции РФ право *** на неприкосновенность жилищ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бном заседании подсудимая</w:t>
      </w:r>
      <w:r>
        <w:rPr>
          <w:rStyle w:val="Appleconvertedspace"/>
          <w:sz w:val="22"/>
          <w:szCs w:val="22"/>
        </w:rPr>
        <w:t xml:space="preserve"> полностью </w:t>
      </w:r>
      <w:r>
        <w:rPr>
          <w:rFonts w:eastAsia="Calibri"/>
          <w:sz w:val="22"/>
          <w:szCs w:val="22"/>
        </w:rPr>
        <w:t>согласилась с предъявленным обвинением,</w:t>
      </w:r>
      <w:r>
        <w:rPr>
          <w:sz w:val="22"/>
          <w:szCs w:val="22"/>
        </w:rPr>
        <w:t xml:space="preserve"> признала свою вину в совершении преступления и раскаялась в содеянном, подтвердила достоверность установленных досудебным следствием обстоятельств совершения преступления и согласилась с их юридической квалификацией. При этом поддержала заявленное ею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й разъяснены и понят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ым судьёй Минаджиевой З.Э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 поддержал ходатайство подсудимой о применении особого порядка принятия судебного решения, пояснив, что данное ходатайство ею было заявлено после консультации с ни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ая также выразила согласие на особый порядок судебного разбиратель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Мировой судья, с учетом мнения государственного обвинителя, защитника и потерпевшей которые не возражали против особого порядка судебного разбирательства, принимая во внимание, что подсудимая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 считает, что обвинение, с которым согласилась подсудима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основанно, подтверждается собранными по делу доказательствами, а её действия подлежат квалификации по ч. 1 ст. 139 УК РФ, как незаконное проникновение в жилище, совершенное против воли проживающего в нём ли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о ст.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22"/>
          <w:szCs w:val="22"/>
        </w:rPr>
        <w:t> Минаджиева З.Э.</w:t>
      </w:r>
      <w:r>
        <w:rPr>
          <w:sz w:val="22"/>
          <w:szCs w:val="22"/>
        </w:rPr>
        <w:t>, это деяние совершила подсудимая и оно предусмотрено диспозицией ч. 1 ст. 139 УК РФ; Минаджиева З.Э. виновна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я вопрос о назначении вида и размера наказания Минаджиевой З.Э. за совершенное преступление, мировой судья в соответствии с требованиями части 3 статьи  60 УК РФ учитывает, что Минаджиева З.Э., имеет среднее профессиональное образование, по месту жительства характеризуется положительно, на учёте у врача-нарколога не состоит, судимостей не имеет, в зарегистрированном браке не состоит, проживает с сыном Минаджиевым З.С., 07.03.1990 года рождения, не работает, живет за счет пенсии по стар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 обстоятельства совершенного преступления и данные о личности Минаджиевой З.Э.</w:t>
      </w:r>
      <w:r>
        <w:rPr>
          <w:rFonts w:eastAsia="SimSun;宋体"/>
          <w:sz w:val="22"/>
          <w:szCs w:val="22"/>
        </w:rPr>
        <w:t>,</w:t>
      </w:r>
      <w:r>
        <w:rPr>
          <w:sz w:val="22"/>
          <w:szCs w:val="22"/>
        </w:rPr>
        <w:t xml:space="preserve"> которая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ённое</w:t>
      </w:r>
      <w:r>
        <w:rPr>
          <w:rStyle w:val="Appleconvertedspace"/>
          <w:sz w:val="22"/>
          <w:szCs w:val="22"/>
        </w:rPr>
        <w:t xml:space="preserve"> подсудимой оконченное, умышленное преступление </w:t>
      </w:r>
      <w:r>
        <w:rPr>
          <w:sz w:val="22"/>
          <w:szCs w:val="22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илу пункта «и» части 1 статьи 61 УК РФ обстоятельствами, смягчающими наказание Минаджиевой З.Э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части 2 статьи 61 УК РФ, обстоятельствами смягчающими наказание Минаджиевой З.Э. мировой судья также признаёт и учитывает: полное признание ею своей вины в совершении преступления, предусмотренного частью 1 статьи 139 УК РФ, раскаяние в содеянном, пенсионный возраст подсудимой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наказание Минаджиевой З.Э., мировым судьёй не установлено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нимая во внимание все изложенное в совокупности, мировой судья считает </w:t>
      </w:r>
      <w:r>
        <w:rPr>
          <w:sz w:val="22"/>
          <w:szCs w:val="22"/>
          <w:shd w:fill="FFFFFF" w:val="clear"/>
        </w:rPr>
        <w:t xml:space="preserve">необходимым и достаточным для исправления подсудимой </w:t>
      </w:r>
      <w:r>
        <w:rPr>
          <w:sz w:val="22"/>
          <w:szCs w:val="22"/>
        </w:rPr>
        <w:t>и предупреждения совершения новых преступлений, а также с учетом требований справедливости, соразмерности и разумности, назначить Минаджиевой З.Э. минимальное наказание в пределах санкции части 1 статьи 139 УК РФ в виде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иного наказания не будет отвечать требованиям справедливости и разумности и может привести к ухудшению условий её жизн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по обеспечению прав иждивенцев подсудимого не применялись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й для изменения избранной Минаджиевой З.Э. меры пресечения в виде подписки о невыезде и надлежащем поведении, до вступления приговора в законную силу не имеется, так как подсудимая не нарушала избранную ей меру пресечения, и нет оснований полагать, что она может уклоняться от исполне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ссуальные издержки, предусмотренные статьёй </w:t>
      </w:r>
      <w:hyperlink r:id="rId2" w:tgtFrame="_blank">
        <w:r>
          <w:rPr>
            <w:rStyle w:val="InternetLink"/>
            <w:sz w:val="22"/>
            <w:szCs w:val="22"/>
          </w:rPr>
          <w:t>131 УПК РФ</w:t>
        </w:r>
      </w:hyperlink>
      <w:r>
        <w:rPr>
          <w:sz w:val="22"/>
          <w:szCs w:val="22"/>
        </w:rPr>
        <w:t xml:space="preserve">, взысканию с подсудимой не подлежат в силу статьи </w:t>
      </w:r>
      <w:hyperlink r:id="rId3" w:tgtFrame="_blank">
        <w:r>
          <w:rPr>
            <w:rStyle w:val="InternetLink"/>
            <w:sz w:val="22"/>
            <w:szCs w:val="22"/>
          </w:rPr>
          <w:t>316</w:t>
        </w:r>
      </w:hyperlink>
      <w:r>
        <w:rPr>
          <w:sz w:val="22"/>
          <w:szCs w:val="22"/>
        </w:rPr>
        <w:t xml:space="preserve"> УПК РФ, а подлежат возмещению за счет средств федерального бюджета, путем вынесения   отдельного постановления в части оплаты труда адвокат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атьями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bCs/>
          <w:iCs/>
          <w:sz w:val="22"/>
          <w:szCs w:val="22"/>
        </w:rPr>
        <w:t xml:space="preserve">Минаджиеву Зуре Эмираметовну </w:t>
      </w:r>
      <w:r>
        <w:rPr>
          <w:sz w:val="22"/>
          <w:szCs w:val="22"/>
        </w:rPr>
        <w:t>виновной в совершении преступления, предусмотренного частью 1 статьи 139 УК РФ и назначить ей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Сумма штрафа подлежит зачислению на следующие реквизиты: УФК по Республике Крым (Главное следственное управление Следственного комитета Российской Федерации по Республике Крым, л/с ***). Юридический адрес: 295034, Республика Крым, г. Симферополь, ул. Киевская, д. 76. ИНН/КПП *** л/с *** в УФК Республике Крым. БИК *** Отделение Республика Крым город Симферополь. Р/С ***. Код дохода *** (денежные взыскания (штрафы) и иные суммы, взыскиваемые с лиц, виновных в совершении преступлений, возмещение ущерба). ОКТМО 35701000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bCs/>
          <w:iCs/>
          <w:sz w:val="22"/>
          <w:szCs w:val="22"/>
        </w:rPr>
        <w:t>Минаджиевой Зуре Эмираметовне</w:t>
      </w:r>
      <w:r>
        <w:rPr>
          <w:sz w:val="22"/>
          <w:szCs w:val="22"/>
        </w:rPr>
        <w:t>, что в соответствии со статьями 31, 32 УИК РФ, осужденной к штрафу без рассрочки выплаты, обязана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ру пресечения в виде подписки о невыезде и надлежащем поведении </w:t>
      </w:r>
      <w:r>
        <w:rPr>
          <w:bCs/>
          <w:iCs/>
          <w:sz w:val="22"/>
          <w:szCs w:val="22"/>
        </w:rPr>
        <w:t>Минаджиевой Зуре Эмираметовне</w:t>
      </w:r>
      <w:r>
        <w:rPr>
          <w:sz w:val="22"/>
          <w:szCs w:val="22"/>
        </w:rPr>
        <w:t xml:space="preserve">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ссуальные издержки в размере 9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