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18/35/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                                  11 июня 2019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государственного обвинителя - помощника прокурора Джанкойской межрайонной прокуратуры Богомолова Г.О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- Шмакова М.Н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- адвоката Павелко Л.П., представившей удостоверение № 1354 от 15.01.2016 года и ордер № 76 от 27.05.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го - Абибулаева В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Максима Николаевича, *** года рождения, уроженца ***, гражданина Российской Федерации, имеющего среднее профессиональное образование, не состоящего в зарегистрированном браке, состоящего на воинском учёте, не имеющего на иждивении малолетних и несовершеннолетних детей, не  работающего, зарегистрированного и проживающего по адресу: *** не судимого, обвиняемого в совершении преступления, предусмотренного частью 1 статьи 11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Шмакова М.Н. </w:t>
      </w: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частью 1 статьи 118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и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данного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Шмаков М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он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 ему известны. Кроме того, ему известно, что в случае удовлетворения ходатайства и прекращения уголовного дела, соответствующее постановление не будет подменять собой приговор суда и, следовательно, не будет являться актом устанавливающим невиновность. Поэтому, в случае намерения добиться признания себя невиновным, он вправе настаивать на рассмотрении дела по существу. Указав на осведомленность относительно изложенного, подсудимый настаивал на удовлетворении ходатайства и прекращении уголовного дела в отношении него, пояснив, что свою вину в инкриминируемом деянии он признает полностью, все обстоятельства в обвинительном акте указаны верно, и он полностью согласен с предъявленным ему обвин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примирения потерпевшего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находит ходатайство потерпевшего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Шмакову М.Н. </w:t>
      </w:r>
      <w:r>
        <w:rPr>
          <w:rFonts w:cs="Times New Roman" w:ascii="Times New Roman" w:hAnsi="Times New Roman"/>
          <w:sz w:val="24"/>
          <w:szCs w:val="24"/>
        </w:rPr>
        <w:t>обвинению, он                       12.12.2018 года примерно в 16 часов 30 минут, вблизи магазина «У Татьяны» в районе дома *** на почве личных неприязненных отношений, действуя неосторожно, не предвидя наступления последствий, в ходе обоюдной драки Шмаков М.Н., находясь на асфальтном покрытии в горизонтальном положении на спине, удерживая при этом *** двумя руками за корпус тела, левая нога которого находилась в неправильном положении, Шмаков М.Н. стал переворачивать ***. через себя, в результате чего причинил последнему закрытый винтообразный перелом нижней трети большеберцовой левой голени со смещением отломков и закрытый перелом верхней трети малой берцовой кости левой голени, со смещением, которое квалифицируется как тяжкий вред здоровью, опасный для жизни человека, создающий непосредственную угрозу для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Шмакова М.Н. </w:t>
      </w:r>
      <w:r>
        <w:rPr>
          <w:rFonts w:cs="Times New Roman" w:ascii="Times New Roman" w:hAnsi="Times New Roman"/>
          <w:sz w:val="24"/>
          <w:szCs w:val="24"/>
        </w:rPr>
        <w:t>квалифицированы по части 1 статьи 118 УК РФ, как  причинение тяжкого вреда здоровью по неостор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 мировым судьёй установлено, что подсудимый имеет среднее профессиональное образование, по месту жительства характеризуется посредственно, ранее не судим, в зарегистрированном браке не состоит, на учете у врача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обстоятельства совершенного преступления и данные о личности подсудимого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>Подсудим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преступления, которое согласно  статье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ом «и» части 1 статьи 61 УК РФ обстоятельствами, смягчающими наказание подсудимого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го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каяние в содеянном</w:t>
      </w:r>
      <w:r>
        <w:rPr>
          <w:sz w:val="24"/>
          <w:szCs w:val="24"/>
          <w:lang w:val="ru-RU"/>
        </w:rPr>
        <w:t xml:space="preserve">, совершение преступления впервые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 отягчающим наказание подсудимого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редусмотренные статьёй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зысканию с подсудимого не подлежат в силу части 10 статьи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х доказательств по делу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атьёй 76 УК РФ, статьями 25, 254 УПК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потерпевше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Шмакова Максима Николаевича от уголовной ответственности, предусмотренной частью 1 статьи 118 УК РФ на основании статьи 76 УК РФ, в связи с примирением с потерпевшим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макова Максима Николаевич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частью 1 статьи 118 УК РФ,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Шмакову Максиму Николаевич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связанные с расходами на оплату труда адвоката участвующего по делу по назначению суда в размере 2700 рублей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>Шмаков Максим Николаевич вправе ходатайствовать о своем участии в рассмотрении уголовного дела судом апелляционной инстанции. Также Шма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ксим Николаевич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