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ло № 1-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-35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bCs/>
          <w:sz w:val="24"/>
          <w:szCs w:val="24"/>
        </w:rPr>
        <w:t>91MS0035-01-2022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00792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Джанкой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мая 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5 Джанкойского судебного района Республики Крым Решетнев А.С., помощником которого является Рудницкая О.А., при секретаре судебного заседания Сергейчук А.Ю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: государственного обвинителя - старшего помощника прокурора Джанкойской межрайонной прокуратуры Михайлова А.А., подсудимого - Хрущ А.Д., защитника - адвоката Муленко В.А., представившего удостоверение № 1329 от 31.12.2015 и ордер № 66 от 29.04.2022, потерпевшей - 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уголовное дело в отношении Хрущ А.Д., *** года рождения, уроженца ***, гражданина Российской Федерации, имеющего неполное основное общее образование, не состоящего в зарегистрированном браке, не имеющего на иждивении малолетних и (или) несовершеннолетних детей, не состоящего на воинском учете, проживающего по адресу: ***, не судимого, обвиняемого в совершении преступления, предусмотренного частью 1 статьи 11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ссмотрения уголовного дела в отношении Хрущ А.Д.</w:t>
      </w:r>
      <w:r>
        <w:rPr>
          <w:rStyle w:val="Fio1"/>
          <w:rFonts w:cs="Times New Roman" w:ascii="Times New Roman" w:hAnsi="Times New Roman"/>
          <w:sz w:val="24"/>
          <w:szCs w:val="24"/>
        </w:rPr>
        <w:t xml:space="preserve">, обвиняемого в </w:t>
      </w:r>
      <w:r>
        <w:rPr>
          <w:rFonts w:cs="Times New Roman" w:ascii="Times New Roman" w:hAnsi="Times New Roman"/>
          <w:sz w:val="24"/>
          <w:szCs w:val="24"/>
        </w:rPr>
        <w:t xml:space="preserve">совершении преступления, предусмотренного ч. 1 ст. 119 УК РФ потерпевшая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заявила </w:t>
      </w:r>
      <w:r>
        <w:rPr>
          <w:rFonts w:cs="Times New Roman" w:ascii="Times New Roman" w:hAnsi="Times New Roman"/>
          <w:sz w:val="24"/>
          <w:szCs w:val="24"/>
        </w:rPr>
        <w:t xml:space="preserve">ходатайство о прекращении производства по делу, так как  она примирилась с подсудимы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д, причиненный ей преступлением, о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ностью загладил, </w:t>
      </w:r>
      <w:r>
        <w:rPr>
          <w:rFonts w:cs="Times New Roman" w:ascii="Times New Roman" w:hAnsi="Times New Roman"/>
          <w:sz w:val="24"/>
          <w:szCs w:val="24"/>
        </w:rPr>
        <w:t xml:space="preserve">претензий материального и морального характера к подсудимому не имеет, ходатайство заявлено ею добровольно без какого-либо д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й в судебном заседании поддержал ходатайство потерпевшей, суду показал, что он согласен на прекращение уголовного дела в связи с примирением с потерпевшей, правовые последствия прекращения уголовного дела, в том числе, что данное основание не относится к числу реабилитирующих, ему известны, кроме того показал, что он полностью согласен с предъявленным обвинением, вину в совершении преступления признаёт в полном объё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 в судебном заседании, поддержал мнение подсудимого о его согласии на прекращение уголовного дела, просил прекратить дело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винитель не возражал против прекращения уголовного дела за примирением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мнение участников процесса, исследовав материалы уголовного дела, прихожу к следующем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предъявленного Хрущ А.Д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инения, он *** в обеденное время, будучи в состоянии алкогольного опьянения в помещении спальни дома *** действуя умышлено, на почве внезапно возникшего конфликта, с целью оказания психологического воздействия и запугивания ***., держа её, представил к шее предмет продолговатый цилиндрической формы длинной 13 см в диаметре от 0,5 до 1,5 см внешне схожий на отвертку высказывал в её адрес угрозу убийством, чем Хрущ А.Д. породил у *** чувство страха и опасения за свою жизнь, которая восприняла данную угрозу для себя реально и у неё имелись основания опасаться осуществления данной угро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Хрущ А.Д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валифицируются по ч. 1 ст. 119 УК РФ, ка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ро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бийством, если имели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, ст.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я вопрос по заявленному потерпевшей ходатайству, установлено, что подсудимый имеет неполное основное  общее образование, по месту жительства характеризуется положительно, судимостей не имеет, не состоит в зарегистрированном браке, на учетах у врачей нарколога и психиатра не состоит, живет за счет средств от случайных заработков, проживает совместно с потерпевшей, являющейся его матер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4"/>
          <w:szCs w:val="24"/>
        </w:rPr>
        <w:t xml:space="preserve">Подсудимый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обвиняется в </w:t>
      </w:r>
      <w:r>
        <w:rPr>
          <w:rFonts w:cs="Times New Roman" w:ascii="Times New Roman" w:hAnsi="Times New Roman"/>
          <w:sz w:val="24"/>
          <w:szCs w:val="24"/>
        </w:rPr>
        <w:t>совершении умышленного преступления, которое согласно ст. 15 УК РФ относится к категории преступлений небольшой тяжести, загладил причиненный потерпевшей преступлением вред, примирилась с потерпевш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. «и» ч. 1 ст. 61 УК РФ обстоятельствами, смягчающими наказание подсудимого являются явка с повинной, поскольку он добровольно сообщил в письменном виде о совершенном преступлении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а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«к» ч. 1 ст. 61 УК РФ обстоятельством, смягчающим наказание подсудимого, является добровольное возмещение морального вреда, причиненного в результате преступления, что подтверждается заявлением потерпевшей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илу ч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2 с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61 УК РФ, обстоятельств</w:t>
      </w:r>
      <w:r>
        <w:rPr>
          <w:sz w:val="24"/>
          <w:szCs w:val="24"/>
          <w:lang w:val="ru-RU"/>
        </w:rPr>
        <w:t>ом,</w:t>
      </w:r>
      <w:r>
        <w:rPr>
          <w:sz w:val="24"/>
          <w:szCs w:val="24"/>
        </w:rPr>
        <w:t xml:space="preserve"> смягчающим наказание </w:t>
      </w:r>
      <w:r>
        <w:rPr>
          <w:sz w:val="24"/>
          <w:szCs w:val="24"/>
          <w:lang w:val="ru-RU"/>
        </w:rPr>
        <w:t>подсудимого является</w:t>
      </w:r>
      <w:r>
        <w:rPr>
          <w:sz w:val="24"/>
          <w:szCs w:val="24"/>
        </w:rPr>
        <w:t xml:space="preserve"> полное признание вины</w:t>
      </w:r>
      <w:r>
        <w:rPr>
          <w:sz w:val="24"/>
          <w:szCs w:val="24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Обстоятельств, отягчающих наказание, не имеется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обвинительном акте в качестве обстоятельства отягчающего наказание указано совершение преступления в состоянии опьянения, вызванном употреблением алкогол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Вместе с тем, согласно разъяснениям, изложенным в </w:t>
      </w:r>
      <w:hyperlink r:id="rId4">
        <w:r>
          <w:rPr>
            <w:rStyle w:val="InternetLink"/>
          </w:rPr>
          <w:t>п. 31</w:t>
        </w:r>
      </w:hyperlink>
      <w:r>
        <w:rPr/>
        <w:t xml:space="preserve"> Постановления Пленума Верховного Суда РФ от 22.12.2015 № 58 «О практике назначения судами Российской Федерации уголовного наказания» в соответствии с </w:t>
      </w:r>
      <w:hyperlink r:id="rId5">
        <w:r>
          <w:rPr>
            <w:rStyle w:val="InternetLink"/>
          </w:rPr>
          <w:t>ч. 1.1 ст. 63</w:t>
        </w:r>
      </w:hyperlink>
      <w:r>
        <w:rPr/>
        <w:t xml:space="preserve"> УК РФ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аточным основанием для признания такого состояния обстоятельством, отягчающим наказание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Как видно из материалов уголовного дела, в ходе дознания не выяснялось о влиянии состояния опьянения на поведение </w:t>
      </w:r>
      <w:r>
        <w:rPr>
          <w:sz w:val="24"/>
          <w:szCs w:val="24"/>
          <w:lang w:val="ru-RU"/>
        </w:rPr>
        <w:t>Хрущ А.Д</w:t>
      </w:r>
      <w:r>
        <w:rPr>
          <w:sz w:val="24"/>
          <w:szCs w:val="24"/>
        </w:rPr>
        <w:t xml:space="preserve">. при совершении преступления, а само по себе совершение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Учитывая, что </w:t>
      </w:r>
      <w:r>
        <w:rPr>
          <w:sz w:val="24"/>
          <w:szCs w:val="24"/>
          <w:lang w:val="ru-RU"/>
        </w:rPr>
        <w:t>материалы дела не подтверждают наличие у Хрущ А.Д. состояния опьянения, а также доводы подсудимого, что его</w:t>
      </w:r>
      <w:r>
        <w:rPr>
          <w:sz w:val="24"/>
          <w:szCs w:val="24"/>
        </w:rPr>
        <w:t xml:space="preserve"> состояние никак не повлияло на его поведение, суд не признает обстоятельством отягчающим наказание, совершение преступления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закона о наличии письменного заявления потерпевшей о её волеизъявлении к примирению выполнено. Волеизъявление потерпевшей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й для прекращения уголовного дела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   ст. 76 УК РФ, а также его согласие на прекращение дела по этому основанию, суд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по делу не заявлен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Вещественные доказательства по делу в силу п. 6 ч. 3 ст. 81 УПК РФ подлежит оставлению в распоряжение собственника имущест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в обеспечение гражданского иска и возможной конфискации имущества не применя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уальные издержки, предусмотренные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31 УПК РФ</w:t>
        </w:r>
      </w:hyperlink>
      <w:r>
        <w:rPr>
          <w:rFonts w:cs="Times New Roman" w:ascii="Times New Roman" w:hAnsi="Times New Roman"/>
          <w:sz w:val="24"/>
          <w:szCs w:val="24"/>
        </w:rPr>
        <w:t>, взысканию с подсудимого не подлежат в силу разъяснений указанных в абзаце 2 пункта 5.1 Постановление Пленума Верховного Суда РФ от 19.12.2013 N 42 «О практике применения судами законодательства о процессуальных издержках по уголовным дел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 процессуального принуждения избранная подсудимому</w:t>
      </w:r>
      <w:r>
        <w:rPr>
          <w:rStyle w:val="Fio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76 УК РФ, ст.ст. 25, 254, 256 УПК РФ, мировой суд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о потерпевшей *** </w:t>
      </w:r>
      <w:r>
        <w:rPr>
          <w:rStyle w:val="Fio2"/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ть Хрущ А.Д. от уголовной ответственности, предусмотренной ч. 1 ст. 119 УК РФ на основании ст. 76 УК РФ, 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головное дело в отношении </w:t>
      </w:r>
      <w:r>
        <w:rPr>
          <w:rFonts w:cs="Times New Roman" w:ascii="Times New Roman" w:hAnsi="Times New Roman"/>
          <w:sz w:val="24"/>
          <w:szCs w:val="24"/>
        </w:rPr>
        <w:t>Хрущ А.Д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  <w:sz w:val="24"/>
          <w:szCs w:val="24"/>
        </w:rPr>
        <w:t>ч. 1 ст. 119 УК 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24"/>
          <w:szCs w:val="24"/>
        </w:rPr>
        <w:t>на основании статьи 25 УПК РФ в связи с примирением стор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у процессуального принуждения избранную Хрущ А.Д.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издержки, связанные с расходами на оплату труда адвоката участвующего по делу по назначению суда в размере 1500 рублей подлежат возмещению за счёт средств федерального бюджета, через Управление Судебного департамента в Республике Кры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Вещественные доказательство по делу находящееся согласно расписке от 31.03.2022 (л.д. 22) у ***, *** года рождения, подлежат оставлению в распоряжение последней как собственника иму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случае подачи апелляционной жалобы, </w:t>
      </w:r>
      <w:r>
        <w:rPr>
          <w:sz w:val="24"/>
          <w:szCs w:val="24"/>
          <w:lang w:val="ru-RU"/>
        </w:rPr>
        <w:t xml:space="preserve">представления </w:t>
      </w:r>
      <w:r>
        <w:rPr>
          <w:sz w:val="24"/>
          <w:szCs w:val="24"/>
        </w:rPr>
        <w:t>Хрущ Александ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митриевич вправе ходатайствовать о своем участии в рассмотрении уголовного дела судом апелляционной инстанции. Такж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Хрущ </w:t>
      </w:r>
      <w:r>
        <w:rPr>
          <w:sz w:val="24"/>
          <w:szCs w:val="24"/>
          <w:lang w:val="ru-RU"/>
        </w:rPr>
        <w:t>А.Д.</w:t>
      </w:r>
      <w:r>
        <w:rPr>
          <w:sz w:val="24"/>
          <w:szCs w:val="24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, судебного участка № 35 Джанкойского судебного район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BC35803A199679285F779FB7ECA0E9F7B0C7769CE61539A69A876DC87A29B372F3B5155028DF9E858BC28C0C0EC6066CEFDE4BEAF5F50YFuBN" TargetMode="External"/><Relationship Id="rId3" Type="http://schemas.openxmlformats.org/officeDocument/2006/relationships/hyperlink" Target="consultantplus://offline/ref=28EBC35803A199679285F779FB7ECA0E9473017769C03C599230A474DB88FD8C30663750550289F0E107B93DD198E3647ED0F9FEA2AD5EY5u8N" TargetMode="External"/><Relationship Id="rId4" Type="http://schemas.openxmlformats.org/officeDocument/2006/relationships/hyperlink" Target="consultantplus://offline/ref=8D16972BCBB2234A18B30280AAFC75A3129D7ECD300A9DC875B02895D8FBD1F48E90C96172A5DD69N1D2J" TargetMode="External"/><Relationship Id="rId5" Type="http://schemas.openxmlformats.org/officeDocument/2006/relationships/hyperlink" Target="consultantplus://offline/ref=8D16972BCBB2234A18B30280AAFC75A3119A7AC231099DC875B02895D8FBD1F48E90C96176A7NDDDJ" TargetMode="External"/><Relationship Id="rId6" Type="http://schemas.openxmlformats.org/officeDocument/2006/relationships/hyperlink" Target="http://sudact.ru/law/upk-rf/chast-1/razdel-vi/glava-17/statia-131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