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19/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2-000</w:t>
      </w:r>
      <w:r>
        <w:rPr/>
        <w:t>793</w:t>
      </w:r>
      <w:r>
        <w:rPr>
          <w:lang w:val="en-US"/>
        </w:rPr>
        <w:t>-</w:t>
      </w:r>
      <w:r>
        <w:rPr/>
        <w:t>65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         14 июн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- помощника Джанкойского межрайонного прокурора - Кобака М.Ю.</w:t>
      </w:r>
      <w:r>
        <w:rPr>
          <w:rStyle w:val="Appleconvertedspace"/>
        </w:rPr>
        <w:t xml:space="preserve">, </w:t>
      </w:r>
      <w:r>
        <w:rPr/>
        <w:t>подсудимого - Гаруса Р.Г., защитника - адвоката Соляр В.В., представившего удостоверение № 1404, выданное 27.01.2016 и ордер № 35 от 05.05.2022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уголовное дело в отношении Гаруса Р.Г., *** года рождения, уроженца ***, гражданина Российской Федерации, имеющего паспорт серии ***, выданный ***, подразделением ***, имеющего среднее профессиональное образование, не состоящего в зарегистрированном браке, имеющего на иждивении малолетнего ребенка *** года рождения, состоящего в военном комиссариате Нижнегорского и Советского районов Республики Крым на воинском учёте граждан пребывающих в запасе зарегистрированного по адресу: ***, проживающего по адресу: ***, работающего в *** в должности ***, не судимого, обвиняемого в совершении преступления, предусмотренного частью 1 статьи 15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арус Р.Г. совершил мошенничество, то есть </w:t>
      </w:r>
      <w:hyperlink r:id="rId2">
        <w:r>
          <w:rPr>
            <w:rStyle w:val="InternetLink"/>
          </w:rPr>
          <w:t>хищение</w:t>
        </w:r>
      </w:hyperlink>
      <w:r>
        <w:rPr/>
        <w:t xml:space="preserve"> чужого имущества путем </w:t>
      </w:r>
      <w:hyperlink r:id="rId3">
        <w:r>
          <w:rPr>
            <w:rStyle w:val="InternetLink"/>
          </w:rPr>
          <w:t>злоупотребления</w:t>
        </w:r>
      </w:hyperlink>
      <w:r>
        <w:rPr/>
        <w:t xml:space="preserve"> доверием, при следующих обстоятельствах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 xml:space="preserve">Так, Гарус Р.Г. *** в дневное время суток, находясь на испытательном сроке трудоустройства в ***, злоупотребляя доверием директора ***., получил по адресу: ***, от ***. денежные средства в размере 3000 рублей за выполнения работ по установлению камер видеонаблюдения, которые по устной договоренности должен был передать ***., после чего, продолжая свой единый преступный умысел, *** в дневное время суток получил по адресу*** от *** денежные средства в размере 1500 рублей за выполнение работ по установлению камер видеонаблюдения, которые по устной договоренности также должен был передать ***., однако, не имея намерений возвращать денежные средства, с мест совершения преступления с ними скрылся, распорядившись ими по своему усмотрению, </w:t>
      </w:r>
      <w:r>
        <w:rPr>
          <w:rStyle w:val="Appleconvertedspace"/>
        </w:rPr>
        <w:t>чем причинил *** материальный ущерб на общую сумму в размере 4500 рублей</w:t>
      </w:r>
      <w:r>
        <w:rPr/>
        <w:t>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</w:t>
      </w:r>
      <w:r>
        <w:rPr>
          <w:rStyle w:val="Appleconvertedspace"/>
        </w:rPr>
        <w:t xml:space="preserve">показал, что </w:t>
      </w:r>
      <w:r>
        <w:rPr>
          <w:rFonts w:eastAsia="Calibri"/>
        </w:rPr>
        <w:t>ему понятно обвинение</w:t>
      </w:r>
      <w:r>
        <w:rPr>
          <w:rStyle w:val="Appleconvertedspace"/>
        </w:rPr>
        <w:t xml:space="preserve"> и о</w:t>
      </w:r>
      <w:r>
        <w:rPr>
          <w:rFonts w:eastAsia="Calibri"/>
        </w:rPr>
        <w:t xml:space="preserve">н полностью с ним согласен, вину в совершении преступления признал в полном объеме, поддержав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/>
      </w:pPr>
      <w:r>
        <w:rPr/>
        <w:t>Представитель потерпевшего в судебное заседание не явился, ходатайствовал о рассмотрении дела в его отсутствии, в котором также выразил согласие на особый порядок судебного разбирательства, порядок и последствия постановления приговора в особом порядке ему разъяснен и понятен.</w:t>
      </w:r>
      <w:r>
        <w:rPr>
          <w:rFonts w:eastAsia="Calibri"/>
        </w:rPr>
        <w:t xml:space="preserve"> Приговор просил вынести на усмотрение суда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/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Гарус Р.Г., обоснованно подтверждается собранными по делу доказательствами, а его действия подлежат квалификации по части 1 статьи 159 УК РФ, как мошенничество, то есть </w:t>
      </w:r>
      <w:hyperlink r:id="rId4">
        <w:r>
          <w:rPr>
            <w:rStyle w:val="InternetLink"/>
          </w:rPr>
          <w:t>хищение</w:t>
        </w:r>
      </w:hyperlink>
      <w:r>
        <w:rPr/>
        <w:t xml:space="preserve"> чужого имущества путем </w:t>
      </w:r>
      <w:hyperlink r:id="rId5">
        <w:r>
          <w:rPr>
            <w:rStyle w:val="InternetLink"/>
          </w:rPr>
          <w:t>злоупотребления</w:t>
        </w:r>
      </w:hyperlink>
      <w:r>
        <w:rPr/>
        <w:t xml:space="preserve"> довери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аний для освобождения подсудимого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учитывается </w:t>
      </w:r>
      <w:r>
        <w:rPr>
          <w:rFonts w:eastAsia="Calibri"/>
        </w:rPr>
        <w:t xml:space="preserve">характер и степень общественной опасности преступления против собственности, а также </w:t>
      </w:r>
      <w:hyperlink r:id="rId6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Гаруса Р.Г., который </w:t>
      </w:r>
      <w:r>
        <w:rPr/>
        <w:t>находится в социально активном возрасте, хронических заболеваний не имеет, имеет среднее профессиональное образование, в зарегистрированном браке не состоит, по месту жительства характеризуется положительно, трудоустроен, ранее не судим, на учёте у врача нарколога не состоит.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суда не возникает сомнений во вменяемости подсудимого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Гарусом Р.Г. оконченное, умышленное преступление </w:t>
      </w:r>
      <w:r>
        <w:rPr/>
        <w:t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Гарусу Р.Г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г» части 1 статьи 61 УК РФ обстоятельством, смягчающим наказание Гарусу Р.Г. учитывается наличие у него на иждивении малолетнего ребенка в воспитании и содержании которого он участву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2 статьи 61 УК РФ, обстоятельствами смягчающими наказание Гарусу Р.Г., учитываются полное признание им своей вины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атьи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нимая во внимание всё изложенное в совокупности, мировой судья считает </w:t>
      </w:r>
      <w:r>
        <w:rPr>
          <w:shd w:fill="FFFFFF" w:val="clear"/>
        </w:rPr>
        <w:t xml:space="preserve">необходимым и достаточным для исправления подсудимого </w:t>
      </w:r>
      <w:r>
        <w:rPr/>
        <w:t>и предупреждения совершения новых преступлений, а также с учётом требований справедливости, соразмерности и разумности, назначить Гарусу Р.Г. наказание в виде в виде штрафа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азначение иного вида наказания может привести к ухудшению условий жизни подсудимого, в частности потери постоянного места рабо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исполне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7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8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знать </w:t>
      </w:r>
      <w:r>
        <w:rPr>
          <w:bCs/>
          <w:iCs/>
        </w:rPr>
        <w:t xml:space="preserve">Гаруса Р.Г. </w:t>
      </w:r>
      <w:r>
        <w:rPr/>
        <w:t>виновным в совершении преступления, предусмотренного частью 1 статьи 159 УК РФ и назначить ему наказание в виде штрафа в размере 15000 (пятнадцать тысяч) рублей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умма штрафа подлежит зачислению на следующие реквизиты: подразделение МО МВД России «Джанкойский», получатель: УФК по Республике Крым (МО МВД России «Джанкойский»), лицевой счет: 04751А92360, расчетный счет: 40102810645370000035, БИК: 013510002, ИНН: 910500017, КПП: 910501001, ОКТМО: 35709000, КБК: 1881160312101000014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Разъяснить </w:t>
      </w:r>
      <w:r>
        <w:rPr>
          <w:bCs/>
          <w:iCs/>
        </w:rPr>
        <w:t>Гарусу Р.Г.</w:t>
      </w:r>
      <w:r>
        <w:rPr/>
        <w:t>, что в соответствии со статьями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виде обязательства о явке, избранну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русу Р.Г., </w:t>
      </w:r>
      <w:r>
        <w:rPr>
          <w:rFonts w:cs="Times New Roman" w:ascii="Times New Roman" w:hAnsi="Times New Roman"/>
          <w:sz w:val="24"/>
          <w:szCs w:val="24"/>
        </w:rPr>
        <w:t xml:space="preserve">оставить прежней до вступления приговора в законную силу, после чего отменить.  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7500 рублей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. Осужденная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А.С. Решетнев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BF7352E3C5D71ED806E029E5E04F1D972E2575D0FC2A7E58A407E0134EB6176CD6446DC78D42F1EBBF6A68AAC8DC7FFAEF11A71F2CAA1J1e3N" TargetMode="External"/><Relationship Id="rId3" Type="http://schemas.openxmlformats.org/officeDocument/2006/relationships/hyperlink" Target="consultantplus://offline/ref=E99BF7352E3C5D71ED806E029E5E04F1D87DE6595F0EC2A7E58A407E0134EB6176CD6446DC7AD1261EBBF6A68AAC8DC7FFAEF11A71F2CAA1J1e3N" TargetMode="External"/><Relationship Id="rId4" Type="http://schemas.openxmlformats.org/officeDocument/2006/relationships/hyperlink" Target="consultantplus://offline/ref=E99BF7352E3C5D71ED806E029E5E04F1D972E2575D0FC2A7E58A407E0134EB6176CD6446DC78D42F1EBBF6A68AAC8DC7FFAEF11A71F2CAA1J1e3N" TargetMode="External"/><Relationship Id="rId5" Type="http://schemas.openxmlformats.org/officeDocument/2006/relationships/hyperlink" Target="consultantplus://offline/ref=E99BF7352E3C5D71ED806E029E5E04F1D87DE6595F0EC2A7E58A407E0134EB6176CD6446DC7AD1261EBBF6A68AAC8DC7FFAEF11A71F2CAA1J1e3N" TargetMode="External"/><Relationship Id="rId6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7" Type="http://schemas.openxmlformats.org/officeDocument/2006/relationships/hyperlink" Target="http://sudact.ru/law/upk-rf/chast-1/razdel-vi/glava-17/statia-131/?marker=fdoctlaw" TargetMode="External"/><Relationship Id="rId8" Type="http://schemas.openxmlformats.org/officeDocument/2006/relationships/hyperlink" Target="http://sudact.ru/law/upk-rf/chast-3/razdel-x/glava-40/statia-316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