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19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35-01-2024-000887-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                 27 ма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.А., помощником которого является Лебедкина Л.Н., при секретаре судебного заседания Соловьёвой Н.В., с участием: государственного обвинителя – ***, обвиняемого – Оглы А.М., защитника - ***, потерпевшей – Тейфуковой А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закрытом предварительном судебном заседании уголовное дело в отношении Оглы А.М., *** года рождения, уроженца ***, гражданина ***, имеющего паспорт ***, не имеющего образования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по адресу: ***, проживающего по адресу: ***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едварительного судебного заседания по уголовному делу в отношении         Оглы А.М.,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обвиняемым, они живут мирно одной семьёй в незарегистрированном брак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обвиняе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иняе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 в судебном заседании, поддержал мнение обвиняе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возражал против прекращения уголовного дела за примирением, поскольку это право суда, а не обязанность, просил суд назначить обвиняемому наказание за совершенное преступления в целях исправления обвиняем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ая Тейфукова А.А. поддержала своё ходатайство. Просила прекратить уголовное дело в связи примирением с обвиняем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Оглы А.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винения, он *** около *** часов *** минут, находясь в коридоре по месту жительства по адресу: ***, в ходе внезапно возникшей словесной ссоры со своей сожительницей Тейфуковой А.А., *** года рождения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    Тейфуковой А.А., высказывал в адрес последней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Тейфуковой А.А., находясь в непосредственной близости от последней, прижал её к стене, взял в руку кухонный нож и приложив его к правому уху Тейфуковой А.А., грозился его отрезать, при этом продолжая высказывать слова угрозы убийством в адрес последней. В результате своих преступных действий, Оглы А.М., породил у Тейфуковой А.А. чувство страха и опасения за свою жизнь, так как последняя реально воспринимала высказанные в её адрес угрозы убийством и опасалась осуществления данных угроз, боясь за свою жизнь, имея на то основания с учётом агрессивного поведения Оглы А.М., а также физического превосходства последнего и наличия у него в руках кухонного но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Оглы А.М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обвиняемый не имеет образования, по месту жительства характеризуется посредственно, судимостей не имеет, не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, не состоит на воинском учёте, официально не трудоустроен, живёт за счё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Обвиняе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и» ч. 1 ст. 61 УК РФ обстоятельствами, смягчающими наказание            Оглы А.М. является явка с повинной, поскольку он добровольно сообщил в письменном виде о совершенном им пре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«к» ч. 1 ст. 61 УК РФ обстоятельством, смягчающим наказание Оглы А.М.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1 УК РФ, обстоятельств</w:t>
      </w:r>
      <w:r>
        <w:rPr>
          <w:sz w:val="24"/>
          <w:szCs w:val="24"/>
          <w:lang w:val="ru-RU"/>
        </w:rPr>
        <w:t>ом,</w:t>
      </w:r>
      <w:r>
        <w:rPr>
          <w:sz w:val="24"/>
          <w:szCs w:val="24"/>
        </w:rPr>
        <w:t xml:space="preserve"> смягчающим наказание </w:t>
      </w:r>
      <w:r>
        <w:rPr>
          <w:sz w:val="24"/>
          <w:szCs w:val="24"/>
          <w:lang w:val="ru-RU"/>
        </w:rPr>
        <w:t>Оглы А.М. является</w:t>
      </w:r>
      <w:r>
        <w:rPr>
          <w:sz w:val="24"/>
          <w:szCs w:val="24"/>
        </w:rPr>
        <w:t xml:space="preserve"> полное признание вины</w:t>
      </w:r>
      <w:r>
        <w:rPr>
          <w:sz w:val="24"/>
          <w:szCs w:val="24"/>
          <w:lang w:val="ru-RU"/>
        </w:rPr>
        <w:t>, 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отягчающих вину обвиняемого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обвиняе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ещественное доказательство по делу в силу п. 6 ч. 3 ст. 81 УПК РФ подлежит оставлению в распоряжение собственника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х издержек по делу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обвиняе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й Тейфуковой А.А.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глы А.М. 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Оглы А.М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Оглы А.М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по делу – нож, хранящийся в камере хранения МО МВД России «Джанкойский», согласно квитанции № 1072/2024 от 02.04.2024 по вступлению постановления в законную силу подлежит возвращению в распоряжение Тейфуковой А.А. *** года рождения, как собственнику иму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>представления Оглы А.М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глы А.М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может быть обжалов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4"/>
          <w:szCs w:val="24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 xml:space="preserve">             личная подпись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