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classa6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1-20/35/2018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lassa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Msoclassa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lassa6"/>
        <w:shd w:fill="FFFFFF" w:val="clear"/>
        <w:spacing w:before="0" w:after="0"/>
        <w:jc w:val="both"/>
        <w:rPr/>
      </w:pPr>
      <w:r>
        <w:rPr>
          <w:sz w:val="28"/>
          <w:szCs w:val="28"/>
        </w:rPr>
        <w:t>г. Джанкой                                                                              18 апреля 2018 года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 при секретаре</w:t>
      </w:r>
      <w:r>
        <w:rPr>
          <w:rStyle w:val="Appleconvertedspace"/>
          <w:sz w:val="28"/>
          <w:szCs w:val="28"/>
        </w:rPr>
        <w:t> Мовчан О.В</w:t>
      </w:r>
      <w:r>
        <w:rPr>
          <w:rStyle w:val="Fio4"/>
          <w:sz w:val="28"/>
          <w:szCs w:val="28"/>
        </w:rPr>
        <w:t>.</w:t>
      </w:r>
      <w:r>
        <w:rPr>
          <w:sz w:val="28"/>
          <w:szCs w:val="28"/>
        </w:rPr>
        <w:t>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- старшего помощника Джанкойской Межрайонной прокурату</w:t>
      </w:r>
      <w:r>
        <w:rPr>
          <w:rStyle w:val="Appleconvertedspace"/>
          <w:sz w:val="28"/>
          <w:szCs w:val="28"/>
        </w:rPr>
        <w:t> Ставенко Н.И</w:t>
      </w:r>
      <w:r>
        <w:rPr>
          <w:rStyle w:val="Fio5"/>
          <w:sz w:val="28"/>
          <w:szCs w:val="28"/>
        </w:rPr>
        <w:t>.</w:t>
      </w:r>
      <w:r>
        <w:rPr>
          <w:sz w:val="28"/>
          <w:szCs w:val="28"/>
        </w:rPr>
        <w:t>,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***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судимого</w:t>
      </w:r>
      <w:r>
        <w:rPr>
          <w:rStyle w:val="Appleconvertedspace"/>
          <w:sz w:val="28"/>
          <w:szCs w:val="28"/>
        </w:rPr>
        <w:t> Кисиль М.П.</w:t>
      </w:r>
      <w:r>
        <w:rPr>
          <w:sz w:val="28"/>
          <w:szCs w:val="28"/>
        </w:rPr>
        <w:t>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щитника подсудимого адвоката</w:t>
      </w:r>
      <w:r>
        <w:rPr>
          <w:rStyle w:val="Appleconvertedspace"/>
          <w:sz w:val="28"/>
          <w:szCs w:val="28"/>
        </w:rPr>
        <w:t> Билецкого С.П.</w:t>
      </w:r>
      <w:r>
        <w:rPr>
          <w:sz w:val="28"/>
          <w:szCs w:val="28"/>
        </w:rPr>
        <w:t>, представившего ордер № 96 от 05.04.2018 г., удостоверение № 96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уголовного дело в отношении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Fio2"/>
          <w:sz w:val="28"/>
          <w:szCs w:val="28"/>
        </w:rPr>
        <w:t>Кисиль Михаила Петровича, *** года рождения, уроженца с. ***, гражданина Российской Федерации, имеющего среднее профессиональное образование, не военнообязанного, не работающего, в зарегистрированном браке не состоящего, зарегистрированного и проживающего</w:t>
      </w:r>
      <w:r>
        <w:rPr>
          <w:sz w:val="28"/>
          <w:szCs w:val="28"/>
        </w:rPr>
        <w:t xml:space="preserve"> по адресу: ***, судимого: 21.08.2015 года Джанкойским районным судом Республики Крым по п. «а» ч. 3 ст. 158, к лишению свободы сроком на 1 год с отбыванием наказания в колонии общего режима, освобожденного 18.11.2016 года условно досрочно на неотбытый срок 1 месяц 14 дней,      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                               ч. 1 ст. 127 УК РФ,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ль М.П. незаконно лишил *** свободы, не связанное с его похищением, 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римерно в 00 часов 30 минут Кисиль М.П., будучи в состоянии алкогольного опьянения, в доме ***, </w:t>
      </w:r>
      <w:r>
        <w:rPr>
          <w:rStyle w:val="Address"/>
          <w:rFonts w:cs="Times New Roman" w:ascii="Times New Roman" w:hAnsi="Times New Roman"/>
          <w:sz w:val="28"/>
          <w:szCs w:val="28"/>
        </w:rPr>
        <w:t>вопреки воли ***., который находился в состоянии алкогольного опьянения</w:t>
      </w:r>
      <w:r>
        <w:rPr>
          <w:rStyle w:val="Fio16"/>
          <w:rFonts w:cs="Times New Roman" w:ascii="Times New Roman" w:hAnsi="Times New Roman"/>
          <w:sz w:val="28"/>
          <w:szCs w:val="28"/>
        </w:rPr>
        <w:t xml:space="preserve">, не желая его похищать, в связи с агрессивным поведением потерпевшего, связал последнему руки, после чего поместил его в подвальное помещение вышеуказанного дома, закрыв проход дверцей, лишив *** свободы передвижения в пространстве и во времени, выбора его места нахождения, общения с другими людьми, возможности самостоятельно распоряжаться своей свободой с 00 часов 30 минут до 01 часа 10 минут 29 янва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исиль М.П. признал свою вину в совершении преступления, подтвердил достоверность установленных досудебным следствием обстоятельств совершения преступления и согласился с его юридической квалификацией. При этом, поддержал заявленное им на предварительном следствии ходатайство о применении особого порядка принятия судебного решения, указав, что осознает последствия такого ходатайства, в том числе недопустимость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, и что ходатайство является добровольным, согласованным с защитником. Права, предусмотренные ст.ст. 47, 314 УПК РФ и ст.48 - 51 Конституции РФ, ему разъяснены и понят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в судебном заседании пояснил, что Кисиль М.П. добровольно заявил ходатайство о рассмотрении дела в особом порядке после консультации с ним, и он понимает и осознаёт последствия заявленного ходата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судебном заседании поддержала обвинение в отношении Кисиль М.П., выразив согласие на применение особого порядка принятия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в судебном заседании не возражал на применение особого порядка принятия судебного решения, суду показал, что он с подсудимым примир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удостоверился, что Кисиль М.П. понимает существо предъявленного ему обвинения и соглашается с ним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настоящему делу соблюдены все условия, предусмотренные ч. 1 и ч. 2 ст. 314, ст. 315 УПК РФ, для рассмотрения дела в особом порядке, мировой судья находит возможным удовлетворить ходатайство подсудимого и постановить приговор в отношении него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 обоснованно и полностью подтверждается собранными по делу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мировой судья квалифицирует по ч. 1 ст. 119 УК РФ, как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р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Кисиль М.П., это деяние совершил подсудимый и оно предусмотрено диспозицией                               ч. 1 ст. 119 УК РФ; Кисиль М.П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подсудимому мировой судья в соответствии со ст.ст. 60, 61, 63 УК РФ,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Кисиль М.П. ранее судим, за совершение тяжкого преступления, полностью отбыл, назначенное ему наказание приговором Джанкойского районного суда Республики Крым от 21.08.2015 года, примерился с потерпевшим, на воинском учете не состоит, по месту жительства характеризуется положительно, проживает один, на учете у врача-нарколога не состоит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иль М.П. на учете у врача-психиатра не состоит, в судебном заседании ведет себя адекватно, в связи с чем, у суда не имеется сомнений во вменяемости подсуди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5 УК РФ преступление, которое совершил подсудимый Кисиль М.П.,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статьи 18 УК РФ в действиях подсудимого Кисиль М.П. имеется рецидив преступ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. «и» ч. 1 ст. 61 УК РФ, обстоятельством смягчающим наказание Кисиль М.П. мировой судья признает и учитывает - активное способствование расследованию и раскрытию преступления, о чем свидетельствуют активные действиях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, до возбуждения уголовного дела и уведомления его о подозрении в совершении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илу части 2 статьи 61 УК РФ, обстоятельствами смягчающими наказание Кисиль М.П. мировой судья признает и учитывает: полное признание им своей вины, раскаяние в содеянн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гласно п. «а» ч. 1 ст. 63 УК РФ обстоятельством, отягчающим наказание Кисиль М.П., мировой судья признает рецидив преступ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преступления Кисиль М.П. в состоянии алкогольного опьянения с учетом характера и степени общественной опасности преступления, обстоятельства его совершения, влияния состояния опьянения на поведение лица при совершении преступления, личности Кисиль М.П., а также с учетом того, у подсудимого преступный умысел на совершение преступления сформировался не вследствие его алкогольного опьянения, а вследствие агрессивного поведения потерпевшего, который находился в состоянии алкогольного опьянения, мировым судьёй не учитывается в качестве обстоятельства, отягчающим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нормы ч. 5 ст. 62,                                  ч. 2 ст. 68 УК РФ.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ивая совокупность изложенного, мировой судья приходит к убеждению, что цели наказания: восстановление социальной справедливости, исправление подсудимого и предупреждение совершения им новых преступлений, установленные ч. 2 ст. 43 УК РФ, могут быть достигнуты назначением ему наказания в виде лишения свобод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читывая отношение подсудимого к содеянному, совершения им преступления небольшой тяжести, принимая во внимание в совокупности вышеуказанные обстоятельства смягчающие и отягчающие наказание, примирение подсудимого с потерпевшим, мировой судья приходит к выводу о возможности его исправления без реального отбывания наказан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чем, назначенное наказание в виде лишения свободы, следует считать условным, с определением соответствующего испытательного срока, с возложением на Кисиль М.П. обязанностей, предусмотренных ч. 5 ст.73 УК РФ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, суд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й для замены наказания в виде лишения свободы принудительными работами в порядке, установленном ст. 53-1 УК </w:t>
      </w:r>
      <w:r>
        <w:rPr>
          <w:rStyle w:val="FontStyle11"/>
          <w:sz w:val="28"/>
          <w:szCs w:val="28"/>
        </w:rPr>
        <w:t>РФ</w:t>
      </w:r>
      <w:r>
        <w:rPr>
          <w:sz w:val="28"/>
          <w:szCs w:val="28"/>
        </w:rPr>
        <w:t xml:space="preserve"> не имеется.      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щественные доказательства по делу, находящиеся в камере хранения вещественных доказательств МО МВД России «Джанкойский», подлежит уничтожен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обязательства о явке избранную Кисиль М.П. оставить прежней до вступления приговора в законную сил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го не подлежат в силу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, а подлежат возмещению за счет средств федерального бюджета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ст. 296 - 299, 302, 303, 307 - 310, 312, 313, 316, 317 УПК РФ, мировой судья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ИЛ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исиль Михаила Петровича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еступления, предусмотренного ч. 1 ст. 127 УК РФ, и назначить ему наказание в  виде 1 (одного) года лишения свобод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3 УК РФ назначенное наказание в виде лишения свободы сроком на 1 (один) год считать условным, установив Кисиль Михаилу Петровичу испытательный срок 1 (один) год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5 ст. 73 УК РФ возложить на Кисиль Михаила Петровича обязанности: не менять постоянного места жительства, работы, учебы без уведомления специализированного органа, осуществляющий контроль за поведением условно осужденного, являться один раз в месяц для регистрации в данный специализированный государственный орган, не покидать место своего жительства с 21 часа вечера до 06 часов утра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обязательства о явке избранную Кисиль Михаилу Петровичу оставить прежней до вступления приговора в законную силу, после чего отменить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енное доказательство по делу - веревку, хранящуюся в камере хранения МО МВД России «Джанкойский», согласно квитанции № 548Н, по вступлению приговора в законную силу - уничтожить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15pt">
    <w:name w:val="Основной текст (2) + 11;5 pt;Полужирный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2">
    <w:name w:val="fio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Data">
    <w:name w:val="data"/>
    <w:basedOn w:val="Style14"/>
    <w:qFormat/>
    <w:rPr/>
  </w:style>
  <w:style w:type="character" w:styleId="Address">
    <w:name w:val="address"/>
    <w:basedOn w:val="Style14"/>
    <w:qFormat/>
    <w:rPr/>
  </w:style>
  <w:style w:type="character" w:styleId="Fio16">
    <w:name w:val="fio1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Msoclassa6">
    <w:name w:val="msoclass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A83FD67B0761BC078006BFE11EA2447E44BC669E59EDBC5F016F7F651C38BB66238F44C62F585n7r0O" TargetMode="External"/><Relationship Id="rId3" Type="http://schemas.openxmlformats.org/officeDocument/2006/relationships/hyperlink" Target="consultantplus://offline/ref=950A83FD67B0761BC078006BFE11EA244CEC46C669EBC3D1CDA91AF5F15E9C9CB12B34F54C62F1n8rCO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hyperlink" Target="http://sudact.ru/law/upk-rf/chast-3/razdel-x/glava-40/statia-316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