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1-20/35/2019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РИГОВОР</w:t>
      </w:r>
    </w:p>
    <w:p>
      <w:pPr>
        <w:pStyle w:val="Normal"/>
        <w:ind w:firstLine="709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. Джанкой</w:t>
        <w:tab/>
        <w:t xml:space="preserve">                                                                                       25 июня 2019 года </w:t>
        <w:tab/>
        <w:tab/>
        <w:tab/>
        <w:tab/>
        <w:t xml:space="preserve">    </w:t>
        <w:tab/>
        <w:tab/>
        <w:tab/>
        <w:tab/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Решетнев А.С.,  </w:t>
      </w:r>
    </w:p>
    <w:p>
      <w:pPr>
        <w:pStyle w:val="Normal"/>
        <w:ind w:firstLine="709"/>
        <w:jc w:val="both"/>
        <w:rPr/>
      </w:pPr>
      <w:r>
        <w:rPr/>
        <w:t>при секретаре судебного заседания Мовчан О.В.,</w:t>
      </w:r>
    </w:p>
    <w:p>
      <w:pPr>
        <w:pStyle w:val="Normal"/>
        <w:ind w:firstLine="709"/>
        <w:jc w:val="both"/>
        <w:rPr/>
      </w:pPr>
      <w:r>
        <w:rPr/>
        <w:t xml:space="preserve">с участием государственного обвинителя - помощника прокурора Джанкойской межрайонной прокуратуры Богомолова Г.О., </w:t>
      </w:r>
    </w:p>
    <w:p>
      <w:pPr>
        <w:pStyle w:val="Normal"/>
        <w:ind w:firstLine="709"/>
        <w:jc w:val="both"/>
        <w:rPr/>
      </w:pPr>
      <w:r>
        <w:rPr>
          <w:rStyle w:val="Appleconvertedspace"/>
        </w:rPr>
        <w:t>потерпевшего - Кучмар А.И.,</w:t>
      </w:r>
    </w:p>
    <w:p>
      <w:pPr>
        <w:pStyle w:val="Normal"/>
        <w:ind w:firstLine="709"/>
        <w:jc w:val="both"/>
        <w:rPr/>
      </w:pPr>
      <w:r>
        <w:rPr/>
        <w:t>подсудимого - Кучмар О.А.,</w:t>
      </w:r>
    </w:p>
    <w:p>
      <w:pPr>
        <w:pStyle w:val="Normal"/>
        <w:ind w:firstLine="709"/>
        <w:jc w:val="both"/>
        <w:rPr/>
      </w:pPr>
      <w:r>
        <w:rPr/>
        <w:t>защитника подсудимого - адвоката Даниелян А.Ж., представившего  удостоверение № 1588 и ордер № 405 от 11.06.2019 года,</w:t>
      </w:r>
    </w:p>
    <w:p>
      <w:pPr>
        <w:pStyle w:val="Normal"/>
        <w:ind w:firstLine="709"/>
        <w:jc w:val="both"/>
        <w:rPr/>
      </w:pPr>
      <w:r>
        <w:rPr/>
        <w:t xml:space="preserve">рассмотрев в открытом судебном заседании в порядке особого производства уголовное дело в отношении </w:t>
      </w:r>
    </w:p>
    <w:p>
      <w:pPr>
        <w:pStyle w:val="Normal"/>
        <w:ind w:firstLine="709"/>
        <w:jc w:val="both"/>
        <w:rPr/>
      </w:pPr>
      <w:r>
        <w:rPr/>
        <w:t>Кучмар Олега Анатольевича, *** года рождения,  уроженца ***, гражданина Российской Федерации, имеющего среднее профессиональное образование, состоящего на учете в *** в целях поиска подходящей работы,  не состоящего в зарегистрированном браке, несовершеннолетних и (или) малолетних детей не имеющего, не состоящего на воинском учёте,  проживающего по адресу: ***, судимого:</w:t>
      </w:r>
    </w:p>
    <w:p>
      <w:pPr>
        <w:pStyle w:val="Normal"/>
        <w:ind w:firstLine="709"/>
        <w:jc w:val="both"/>
        <w:rPr/>
      </w:pPr>
      <w:r>
        <w:rPr/>
        <w:t>-09 июня 1997 года Гагаринским районным судом г. Севастополя по               ч. 3 ст. 142, ст. 43 УК Украины к 10 годам лишения свободы с конфискацией имущества, 28 февраля 2005 года приговор изменен постановлением Малиновского районного суда г. Одессы, заменен неотбытый срок 1 год 7 месяцев 12 дней на ограничение свободы;</w:t>
      </w:r>
    </w:p>
    <w:p>
      <w:pPr>
        <w:pStyle w:val="Normal"/>
        <w:ind w:firstLine="709"/>
        <w:jc w:val="both"/>
        <w:rPr/>
      </w:pPr>
      <w:r>
        <w:rPr/>
        <w:t>-12 сентября 2006 года Джанкойским горрайонным судом по ч. 2 ст. 186, ст.ст. 71,72 УК Украины к 4 годам 3 месяцам лишения свободы, освобожден 24 ноября 2009 года условно-досрочно на основании определения Железнодорожного районного суда г. Симферополя от 16 ноября 2009 года на неотбытый срок 10 месяцев 8 дней;</w:t>
      </w:r>
    </w:p>
    <w:p>
      <w:pPr>
        <w:pStyle w:val="Normal"/>
        <w:ind w:firstLine="709"/>
        <w:jc w:val="both"/>
        <w:rPr/>
      </w:pPr>
      <w:r>
        <w:rPr/>
        <w:t>-22 сентября 2010 года Джанкойским горрайонным судом по ч. 3 ст. 185, ч. 1 ст. 71 УК Украины к 3 годам 3 месяцам лишения свободы, освобожден 02 сентября 2013 года условно-досрочно с заменой неотбытого срока 23 дня на общественные работы 60 часов по определению Хмельницкого городского суда от 30.08.2013 года;</w:t>
      </w:r>
    </w:p>
    <w:p>
      <w:pPr>
        <w:pStyle w:val="Normal"/>
        <w:ind w:firstLine="709"/>
        <w:jc w:val="both"/>
        <w:rPr/>
      </w:pPr>
      <w:r>
        <w:rPr/>
        <w:t>-30 мая 2014 года Джанкойским горрайонным судом по ч. 1 ст. 161 (2 эпиз.), ч. 2 ст. 69 УК РФ к 1 году 6 месяцам лишения свободы, освобожденного условно досрочно на неотбытый срок 4 месяца 7 дней;</w:t>
      </w:r>
    </w:p>
    <w:p>
      <w:pPr>
        <w:pStyle w:val="Normal"/>
        <w:ind w:firstLine="709"/>
        <w:jc w:val="both"/>
        <w:rPr/>
      </w:pPr>
      <w:r>
        <w:rPr/>
        <w:t>-07 августа 2015 года Джанкойским районным судом по п.п. «в», «г» ч. 2 ст. 158, п.п. «в», «г» ч. 2 ст. 158, п. «в» ч. 2 ст. 158 ст.69,70 УК РФ к 2 годам лишения свободы;</w:t>
      </w:r>
    </w:p>
    <w:p>
      <w:pPr>
        <w:pStyle w:val="Normal"/>
        <w:ind w:firstLine="709"/>
        <w:jc w:val="both"/>
        <w:rPr/>
      </w:pPr>
      <w:r>
        <w:rPr/>
        <w:t>-03 февраля 2016 года Джанкойским районным судом по ч. 1 ст. 139, ч.ч.2,5 ст. 69 УК РФ к 2 годам лишения свободы со штрафом 10000 рублей, штраф подлежит самостоятельному исполнению, освобожден 13.03.2017 года по отбытию наказания;</w:t>
      </w:r>
    </w:p>
    <w:p>
      <w:pPr>
        <w:pStyle w:val="Normal"/>
        <w:ind w:firstLine="709"/>
        <w:jc w:val="both"/>
        <w:rPr/>
      </w:pPr>
      <w:r>
        <w:rPr/>
        <w:t>-25 августа 2017 года Джанкойским районным судом по п. «в» ч. 2 ст. 158 УК РФ к 1 году 8 месяцам лишения свободы с ограничением свободы сроком на 8 месяцев с отбыванием наказания в исправительной колонии строгого режима, на основании ст. 79 УК РФ постановлением Теучетского районного суда Республики Адыгея 03.12.2018 года освобожден условно-досрочно на неотбытый срок 4 месяца 11 дней и с 03.12.2018 года приступил к отбытию дополнительного наказания в виде ограничения свободы, неотбытый срок дополнительного наказания составляет 1 месяц 8 дней;</w:t>
      </w:r>
    </w:p>
    <w:p>
      <w:pPr>
        <w:pStyle w:val="Normal"/>
        <w:ind w:firstLine="709"/>
        <w:jc w:val="both"/>
        <w:rPr/>
      </w:pPr>
      <w:r>
        <w:rPr/>
        <w:t>обвиняемого в совершении преступления, предусмотренного частью 1 статьи 119 УК РФ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right="0" w:firstLine="709"/>
        <w:jc w:val="both"/>
        <w:rPr/>
      </w:pPr>
      <w:r>
        <w:rPr/>
        <w:tab/>
        <w:tab/>
        <w:tab/>
        <w:tab/>
        <w:tab/>
        <w:t>УСТАНОВИЛ:</w:t>
      </w:r>
    </w:p>
    <w:p>
      <w:pPr>
        <w:pStyle w:val="TextBody"/>
        <w:ind w:right="0"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Кучмар О.А. совершил угрозу убийством, с основанием опасаться осуществления этой угрозы при следующих обстоятельствах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Так, 7 апреля 2019 года в 18 часов 00 минут Кучмар О.А., будучи в состоянии алкогольного опьянения, умышленно, на почве личных неприязненных отношений в ходе конфликта с ***., в доме *** с целью оказания психологического воздействия и запугивания *** высказывая в его адрес угрозу убийством, пытался нанести последнему удар топором по голове, что было пресечено ***., чем Кучмар О.А. породил у *** чувство страха и опасения за свою жизнь, который воспринял данную угрозу для себя реально и у него имелись основания опасаться осуществления данной угрозы.  </w:t>
      </w:r>
    </w:p>
    <w:p>
      <w:pPr>
        <w:pStyle w:val="Normal"/>
        <w:ind w:firstLine="709"/>
        <w:jc w:val="both"/>
        <w:rPr/>
      </w:pPr>
      <w:r>
        <w:rPr/>
        <w:t>Подсудимый в судебном заседании заявил, что предъявленное обвинение ему понятно, он признаёт свою вину в совершении преступления и не оспаривает правовую оценку деяния, полностью согласен с обвинением и перечисленными в обвинительном постановлении доказательствами, чистосердечно раскаивается в содеянном. Подтвердил, что обращался с ходатайством о производстве дознания в сокращённой форме, предусмотренной главой 32.1 УПК РФ, и настаивает на постановлении приговора по делу в особом порядке, предусмотренном статьями 316, 317 и 226.9 УПК РФ, полностью осознавая последствия постановления такого приговора.</w:t>
      </w:r>
    </w:p>
    <w:p>
      <w:pPr>
        <w:pStyle w:val="Normal"/>
        <w:ind w:firstLine="709"/>
        <w:jc w:val="both"/>
        <w:rPr/>
      </w:pPr>
      <w:r>
        <w:rPr/>
        <w:t>Подсудимый пояснил, что ходатайство о производстве дознания в сокращённой форме заявлено им добровольно, после консультации с защитником, который разъяснил ему порядок и последствия рассмотрения дела в особом порядке при производстве дознания в сокращённой форме.</w:t>
      </w:r>
    </w:p>
    <w:p>
      <w:pPr>
        <w:pStyle w:val="Normal"/>
        <w:ind w:firstLine="709"/>
        <w:jc w:val="both"/>
        <w:rPr/>
      </w:pPr>
      <w:r>
        <w:rPr/>
        <w:t>Кучмар О.А. разъяснены ограничения в назначении наказания, предусмотренные частью 6 статьи 226.9 УПК РФ и пределы обжалования приговора, установленные статьёй 317 УПК РФ.</w:t>
      </w:r>
    </w:p>
    <w:p>
      <w:pPr>
        <w:pStyle w:val="Normal"/>
        <w:ind w:firstLine="709"/>
        <w:jc w:val="both"/>
        <w:rPr/>
      </w:pPr>
      <w:r>
        <w:rPr/>
        <w:t>Защитник подсудимого в судебном заседании пояснил, что Кучмар О.А. добровольно заявил ходатайство о сокращённой форме дознания и ему разъяснено, что в данном случае уголовное дело будет рассмотрено в особом порядке принятия судебного решения, и что он понимает и осознаёт последствия заявленного ходатайства.</w:t>
      </w:r>
    </w:p>
    <w:p>
      <w:pPr>
        <w:pStyle w:val="Normal"/>
        <w:ind w:firstLine="709"/>
        <w:jc w:val="both"/>
        <w:rPr/>
      </w:pPr>
      <w:r>
        <w:rPr/>
        <w:t>Государственный обвинитель в судебном заседании поддержал обвинение в отношении Кучмар О.А., выразив согласие на применение особого порядка принятия судебного решения.</w:t>
      </w:r>
    </w:p>
    <w:p>
      <w:pPr>
        <w:pStyle w:val="Normal"/>
        <w:ind w:firstLine="709"/>
        <w:jc w:val="both"/>
        <w:rPr/>
      </w:pPr>
      <w:r>
        <w:rPr/>
        <w:t xml:space="preserve">Потерпевший, в судебном заседании выразил своё согласие на особый порядок принятия судебного решения, кроме того суду показал, что ранее назначенные подсудимому наказания к его исправлению не привели, он постоянно злоупотребляет спиртными напитками и *** опасается за свою жизнь проживая совместно с подсудимым.      </w:t>
      </w:r>
    </w:p>
    <w:p>
      <w:pPr>
        <w:pStyle w:val="Normal"/>
        <w:ind w:firstLine="709"/>
        <w:jc w:val="both"/>
        <w:rPr/>
      </w:pPr>
      <w:r>
        <w:rPr/>
        <w:t>Мировой судья удостоверился, что подсудимый понимает существо предъявленного ему обвинения и соглашается с ним в полном объёме.</w:t>
      </w:r>
    </w:p>
    <w:p>
      <w:pPr>
        <w:pStyle w:val="Normal"/>
        <w:ind w:firstLine="709"/>
        <w:jc w:val="both"/>
        <w:rPr/>
      </w:pPr>
      <w:r>
        <w:rPr/>
        <w:t>Принимая во внимание, что ходатайство о производстве дознания в сокращённой форме заявлено Кучмар О.А. своевременно, добровольно и в присутствии защитника, он осознаёт характер и последствия заявленного им ходатайства, а у участников уголовного судопроизводства не имеется возражений против рассмотрения дела в особом порядке, мировой судья, с соблюдением статей 226.9 и 314 УПК РФ, считает возможным постановить приговор в особом порядке, поскольку по делу производилось дознание в сокращённой форме.</w:t>
      </w:r>
    </w:p>
    <w:p>
      <w:pPr>
        <w:pStyle w:val="Normal"/>
        <w:ind w:firstLine="709"/>
        <w:jc w:val="both"/>
        <w:rPr/>
      </w:pPr>
      <w:r>
        <w:rPr/>
        <w:t>Обстоятельств, препятствующих постановлению приговора в особом порядке принятия судебного решения, не имеется.</w:t>
      </w:r>
    </w:p>
    <w:p>
      <w:pPr>
        <w:pStyle w:val="Normal"/>
        <w:ind w:firstLine="709"/>
        <w:jc w:val="both"/>
        <w:rPr/>
      </w:pPr>
      <w:r>
        <w:rPr/>
        <w:t xml:space="preserve">Мировой судья приходит к выводу, что обвинение, с которым согласился подсудимый, обоснованно, подтверждается доказательствами, указанными в обвинительном постановлении, а именно: рапортом оперативного дежурного от 10.04.2019 года о выявлении признаков преступления (л.д. 5), заявлением потерпевшего о совершенном преступлении (л.д. 7), протоколом осмотра места происшествия от 11.04.2019 года (л.д. 11-18); сохранной распиской (л.д. 19), заявлением о явке с повинной (л.д. 22), протоколом обыска (выемки) от 20.05.2019 года (л.д. 39-43), протоколом осмотра предметов (документов) от 20.05.2019 года (л.д. 44-48), постановлением о признании и приобщении вещественных доказательств (л.д. 49-50), сохранной распиской (л.д. 53), протоколом допроса потерпевшего от 29.04.2019 года (л.д. 28-29), протоколом допроса свидетеля *** от 20.05.2019 года (л.д. 33-34), протоколом допроса свидетеля *** от 20.05.2019 года (л.д. 35-36), протоколом допроса подозреваемого от 20.05.2019 года (л.д. 61-64), исследование и оценку которых, мировой судья провёл в соответствии с требованиями части 2 статьи 226.9 УПК РФ, которые являются относимыми, допустимыми, достоверными. </w:t>
      </w:r>
    </w:p>
    <w:p>
      <w:pPr>
        <w:pStyle w:val="Normal"/>
        <w:ind w:firstLine="709"/>
        <w:jc w:val="both"/>
        <w:rPr/>
      </w:pPr>
      <w:r>
        <w:rPr/>
        <w:t>Допустимость и достоверность доказательств участниками процесса не оспариваются.</w:t>
      </w:r>
    </w:p>
    <w:p>
      <w:pPr>
        <w:pStyle w:val="Normal"/>
        <w:ind w:firstLine="709"/>
        <w:jc w:val="both"/>
        <w:rPr/>
      </w:pPr>
      <w:r>
        <w:rPr/>
        <w:t>Все доказательства отраженные в обвинительном постановлении согласуются между собой и подтверждают виновность Кучмар О.А. в совершении преступления, предусмотренного ч. 1 ст. 119 УК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ействия Кучмар О.А. подлежат квалификации по части 1 статьи 119 УК РФ, как </w:t>
      </w:r>
      <w:hyperlink r:id="rId2">
        <w:r>
          <w:rPr>
            <w:rStyle w:val="InternetLink"/>
          </w:rPr>
          <w:t>угроза</w:t>
        </w:r>
      </w:hyperlink>
      <w:r>
        <w:rPr/>
        <w:t xml:space="preserve"> убийством, если имелись </w:t>
      </w:r>
      <w:hyperlink r:id="rId3">
        <w:r>
          <w:rPr>
            <w:rStyle w:val="InternetLink"/>
          </w:rPr>
          <w:t>основания</w:t>
        </w:r>
      </w:hyperlink>
      <w:r>
        <w:rPr/>
        <w:t xml:space="preserve"> опасаться осуществления этой угрозы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В соответствии со статьёй 299 УПК РФ мировой судья приходит к выводу о том, что имело место деяние, в совершении которого обвиняется</w:t>
      </w:r>
      <w:r>
        <w:rPr>
          <w:rStyle w:val="Appleconvertedspace"/>
        </w:rPr>
        <w:t> подсудимый</w:t>
      </w:r>
      <w:r>
        <w:rPr/>
        <w:t xml:space="preserve">, это деяние совершил подсудимый и оно предусмотрено диспозицией части 1 статьи 119 УК РФ; Кучмар О.А. </w:t>
      </w:r>
      <w:r>
        <w:rPr>
          <w:rStyle w:val="Appleconvertedspace"/>
        </w:rPr>
        <w:t xml:space="preserve"> </w:t>
      </w:r>
      <w:r>
        <w:rPr/>
        <w:t>виновен в совершении этого деяния и подлежит уголовному наказанию; оснований для освобождения от наказания и вынесения приговора без наказания не имеется.</w:t>
      </w:r>
    </w:p>
    <w:p>
      <w:pPr>
        <w:pStyle w:val="Normal"/>
        <w:ind w:firstLine="709"/>
        <w:jc w:val="both"/>
        <w:rPr/>
      </w:pPr>
      <w:r>
        <w:rPr/>
        <w:t>Решая вопрос о назначении вида и размера наказания Кучмар О.А. за совершённое преступление, мировой судья в соответствии с требованиями части 3 статьи 60 УК РФ учитывает следующее: Кучмар О.А. имеет среднее профессиональное образование, по месту регистрации характеризуется посредственно, в зарегистрированном браке не состоит, находится в социально активном возрасте, проживает с престарелыми отцом ***года рождения, в отношении которого совершил преступление и матерью *** года рождения, состоит на учете в ***в целях поиска подходящей работы.</w:t>
      </w:r>
    </w:p>
    <w:p>
      <w:pPr>
        <w:pStyle w:val="Normal"/>
        <w:ind w:firstLine="709"/>
        <w:jc w:val="both"/>
        <w:rPr/>
      </w:pPr>
      <w:r>
        <w:rPr/>
        <w:t>Учитывая обстоятельства совершённого преступления и данные о личности подсудимого</w:t>
      </w:r>
      <w:r>
        <w:rPr>
          <w:rFonts w:eastAsia="SimSun;宋体"/>
        </w:rPr>
        <w:t>,</w:t>
      </w:r>
      <w:r>
        <w:rPr/>
        <w:t xml:space="preserve"> который адекватно воспринимает процессуальную ситуацию и обстоятельства событий, на учёте у врача психиатра не состоит, у мирового судьи не возникает сомнений во вменяемости подсудимого. </w:t>
      </w:r>
    </w:p>
    <w:p>
      <w:pPr>
        <w:pStyle w:val="Normal"/>
        <w:ind w:firstLine="709"/>
        <w:jc w:val="both"/>
        <w:rPr/>
      </w:pPr>
      <w:r>
        <w:rPr/>
        <w:t>Совершённое</w:t>
      </w:r>
      <w:r>
        <w:rPr>
          <w:rStyle w:val="Appleconvertedspace"/>
        </w:rPr>
        <w:t xml:space="preserve"> Кучмар О.А. оконченное, умышленное преступление </w:t>
      </w:r>
      <w:r>
        <w:rPr/>
        <w:t xml:space="preserve">в соответствии со статьёй 15 УК РФ относится к категории преступлений небольшой тяжести, в связи с чем оснований для изменения категории преступления не имеется. </w:t>
      </w:r>
    </w:p>
    <w:p>
      <w:pPr>
        <w:pStyle w:val="Normal"/>
        <w:ind w:firstLine="709"/>
        <w:jc w:val="both"/>
        <w:rPr/>
      </w:pPr>
      <w:r>
        <w:rPr/>
        <w:t xml:space="preserve">Кучмар О.А. совершил данное преступление в период неснятых и непогашенных судимостей за совершение небольшой, средней и тяжких преступлений.  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На основании части 1 статьи 18 УК РФ в действиях подсудимого имеется рецидив преступлений, так как он на момент совершения данного преступления 07.04.2019 года, считается в силу статьи 86 УК РФ судимым по приговорам указанным в водной части данного приговора, за исключением судимости за ранее совершенное преступление, предусмотренное частью 1 статьи 139 УК РФ, так как оно является преступлением небольшой тяжести, что в силу части 4 статьи 18 УК РФ исключает наличие рецидива преступлений.     </w:t>
      </w:r>
    </w:p>
    <w:p>
      <w:pPr>
        <w:pStyle w:val="Normal"/>
        <w:autoSpaceDE w:val="false"/>
        <w:ind w:firstLine="709"/>
        <w:jc w:val="both"/>
        <w:rPr/>
      </w:pPr>
      <w:r>
        <w:rPr/>
        <w:t>В силу пункта «и» части 1 статьи 61 УК РФ обстоятельствами, смягчающими наказание Кучмар О.А. мировой судья признает и учитывает, явку с повинной, поскольку он добровольно сообщил в письменном виде о совершенном им преступлении, до возбуждения в отношении него уголовного дела, а также активное способствование расследованию и раскрытию преступления, о чем свидетельствуют активные действия подсудимого, направленные на сотрудничество с органами следствия, выразившиеся в том, что он представил указанным органам информацию об обстоятельствах совершения преступления, дал правдивые и полные показания, способствующие расследованию преступления. При этом данные действия совершены добровольно, а не под давлением имеющихся улик, а также они были направлены на сотрудничество с правоохранительными органами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В силу части 2 статьи 61 УК РФ, обстоятельствами смягчающими наказание Кучмар О.А. мировой судья также признаёт и учитывает: полное признание им своей вины в совершении преступления, предусмотренного частью 1 статьи 119 УК РФ, раскаяние в содеянном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Согласно пункту «а» части 1 статьи 63 УК РФ обстоятельством, отягчающим наказание Кучмар О.А., мировой судья признает рецидив преступлений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илу части 1.1 статьи 63 УК РФ обстоятельством отягчающим наказание Кучмар О.А., мировой судья также признаёт совершение преступления в состоянии опьянения, вызванном употреблением алкоголя, так как употребление алкоголя привело к снижению самоконтроля подсудимого и таким образом, способствовало совершению им преступления. 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азначении наказания подсудимому, мировой судья не находит оснований применения положений статьи 64 УК РФ, не усматривая исключительных обстоятельств, существенно уменьшающих степень общественной опасности совершенного им преступ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роме того при решении вопроса о назначении вида и размера наказания мировым судьёй учитывается, что Кучмар О.А. приговором Мирового судьи судебного участка № 35 Джанкойского судебного района Республики Крым от 18.04.2019 года осуждён за совершение преступления, предусмотренного частью 1 ст. 119 УК РФ и ему назначено наказание в виде лишения свободы сроком на 1 (один) год </w:t>
      </w:r>
      <w:r>
        <w:rPr>
          <w:rFonts w:eastAsia="Calibri"/>
        </w:rPr>
        <w:t>условно с испытательным сроком на 1 год, а д</w:t>
      </w:r>
      <w:r>
        <w:rPr/>
        <w:t xml:space="preserve">ополнительное наказание в виде ограничения свободы назначенное </w:t>
      </w:r>
      <w:r>
        <w:rPr>
          <w:bCs/>
          <w:iCs/>
        </w:rPr>
        <w:t xml:space="preserve">Кучмар О.А. </w:t>
      </w:r>
      <w:r>
        <w:rPr/>
        <w:t xml:space="preserve">по приговору Джанкойского районного суда Республики Крым от 25.08.2017 года за совершение преступления, предусмотренного пунктом «в» части 2 статьи 158 УК РФ постановлено исполнять самостоятельно. 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, преступление по данному делу, Кучмар О.А. совершил 07 апреля 2019 года, то есть до вынесения приговора от 18 апреля 2019 год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вязи с чем, с учетом разъяснений данных в абз. 2 пункта 53 Постановления Пленума Верховного Суда РФ от 22 декабря 2015 г. N 58 "О практике назначения судами Российской Федерации уголовного наказания" к Кучмар О.А. правила </w:t>
      </w:r>
      <w:hyperlink r:id="rId4">
        <w:r>
          <w:rPr>
            <w:rStyle w:val="InternetLink"/>
          </w:rPr>
          <w:t>части 5 статьи 69</w:t>
        </w:r>
      </w:hyperlink>
      <w:r>
        <w:rPr/>
        <w:t xml:space="preserve"> УК РФ применены быть не могут, так как он признается виновным в преступлении, совершенного до вынесения приговора по первому делу, поскольку в </w:t>
      </w:r>
      <w:hyperlink r:id="rId5">
        <w:r>
          <w:rPr>
            <w:rStyle w:val="InternetLink"/>
          </w:rPr>
          <w:t>статье 74</w:t>
        </w:r>
      </w:hyperlink>
      <w:r>
        <w:rPr/>
        <w:t xml:space="preserve"> УК РФ дан исчерпывающий перечень обстоятельств, на основании которых возможна отмена условного осуждения, а приговоры по первому и второму делам подлежат самостоятельному исполнени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шая вопрос об отмене или сохранении условно-досрочного освобождения, мировой судья приходит к следующему: Кучмар О.А. совершил умышленные преступления против жизни и здоровья в отношении отца, с которым проживает в одном доме, подсудимый злоупотребляет спиртными напитками, </w:t>
      </w:r>
      <w:r>
        <w:rPr>
          <w:shd w:fill="FFFFFF" w:val="clear"/>
        </w:rPr>
        <w:t xml:space="preserve">ранее судим и при наличии совокупности смягчающих и отягчающих наказание обстоятельств, мировой судья считает невозможным сохранение Кучмар О.А. </w:t>
      </w:r>
      <w:r>
        <w:rPr>
          <w:rStyle w:val="Snippetequal"/>
          <w:bCs/>
        </w:rPr>
        <w:t xml:space="preserve">условно-досрочного освобождения по приговору </w:t>
      </w:r>
      <w:r>
        <w:rPr/>
        <w:t>Джанкойского районного суда Республики Крым от 25 августа 2017 года, которое подлежит отмене.</w:t>
      </w:r>
    </w:p>
    <w:p>
      <w:pPr>
        <w:pStyle w:val="Normal"/>
        <w:ind w:firstLine="709"/>
        <w:jc w:val="both"/>
        <w:rPr/>
      </w:pPr>
      <w:r>
        <w:rPr/>
        <w:t>Обстоятельства совершения преступлений свидетельствуют о повышенной опасности подсудимого, в связи с чем, у</w:t>
      </w:r>
      <w:r>
        <w:rPr>
          <w:rFonts w:eastAsia="Arial Unicode MS"/>
        </w:rPr>
        <w:t>читывая сведения о его личности, мировой судья полагает, что исправление подсудимого возможно лишь в условиях изоляции от общества.</w:t>
      </w:r>
    </w:p>
    <w:p>
      <w:pPr>
        <w:pStyle w:val="Normal"/>
        <w:ind w:firstLine="709"/>
        <w:jc w:val="both"/>
        <w:rPr/>
      </w:pPr>
      <w:r>
        <w:rPr/>
        <w:t xml:space="preserve">Определяя размер наказания, мировой судья полагает необходимым применить положения ч. 2 ст. 68 УК РФ, согласно которой срок наказания при любом виде рецидива преступлений не может быть менее одной третьей части максимального срока наиболее строгого вида наказания, предусмотренного за совершенное преступление, но в пределах санкции соответствующей статьи </w:t>
      </w:r>
      <w:hyperlink r:id="rId6">
        <w:r>
          <w:rPr>
            <w:rStyle w:val="InternetLink"/>
          </w:rPr>
          <w:t>Особенной части</w:t>
        </w:r>
      </w:hyperlink>
      <w:r>
        <w:rPr/>
        <w:t xml:space="preserve">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>Также подлежат применению положения ч. 5 ст. 62 УК РФ, согласно которым срок или размер наказания, назначаемого лицу, уголовное дело, в отношении которого рассмотрено в порядке, предусмотренном ст. 226.9 УПК РФ, не может превышать половины максимального срока или размера наиболее строгого вида наказания, предусмотренного за совершенное преступление.</w:t>
      </w:r>
    </w:p>
    <w:p>
      <w:pPr>
        <w:pStyle w:val="Normal"/>
        <w:autoSpaceDE w:val="false"/>
        <w:ind w:firstLine="709"/>
        <w:jc w:val="both"/>
        <w:rPr/>
      </w:pPr>
      <w:r>
        <w:rPr/>
        <w:t>Отбывание наказания Кучмар О.А. в соответствии с пунктом «в» части 1 статьи 58 УК РФ подлежит в исправительной колонии строгого режима, так как он имеет рецидив преступлений и ранее отбывал лишение свободы.</w:t>
      </w:r>
    </w:p>
    <w:p>
      <w:pPr>
        <w:pStyle w:val="Normal"/>
        <w:ind w:firstLine="709"/>
        <w:jc w:val="both"/>
        <w:rPr/>
      </w:pPr>
      <w:r>
        <w:rPr/>
        <w:t>В связи с чем, подлежит изменению избранная в отношении Кучмар О.А.  мера процессуального принуждения в виде обязательства о явке на меру пресечения в виде заключения под стражу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Оснований для замены наказания в виде лишения свободы принудительными работами в порядке, установленном статьёй 53-1 УК </w:t>
      </w:r>
      <w:r>
        <w:rPr>
          <w:rStyle w:val="FontStyle11"/>
          <w:sz w:val="24"/>
          <w:szCs w:val="24"/>
        </w:rPr>
        <w:t xml:space="preserve">РФ, а также оснований для применение статьи 73 УК РФ </w:t>
      </w:r>
      <w:r>
        <w:rPr/>
        <w:t xml:space="preserve"> с учетом установленных  характера совершения преступления и личности виновного не имеется.         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Гражданский иск по делу не заявлен, меры в обеспечение гражданского иска и возможной конфискации имущества не принимались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Меры по обеспечению прав иждивенцев подсудимого не применялись.  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hd w:fill="FFFFFF" w:val="clear"/>
        </w:rPr>
        <w:t>Вещественное доказательство по делу, находящееся на хранении у законного владельца *** подлежит оставлению в его распоряжении</w:t>
      </w:r>
      <w:r>
        <w:rPr>
          <w:spacing w:val="6"/>
        </w:rPr>
        <w:t>.</w:t>
      </w:r>
    </w:p>
    <w:p>
      <w:pPr>
        <w:pStyle w:val="Normal"/>
        <w:ind w:firstLine="709"/>
        <w:jc w:val="both"/>
        <w:rPr/>
      </w:pPr>
      <w:r>
        <w:rPr/>
        <w:t>Процессуальные издержки, предусмотренные статьёй </w:t>
      </w:r>
      <w:hyperlink r:id="rId7" w:tgtFrame="_blank">
        <w:r>
          <w:rPr>
            <w:rStyle w:val="InternetLink"/>
          </w:rPr>
          <w:t>131 УПК РФ</w:t>
        </w:r>
      </w:hyperlink>
      <w:r>
        <w:rPr/>
        <w:t xml:space="preserve">, взысканию с подсудимого не подлежат в силу ст. </w:t>
      </w:r>
      <w:hyperlink r:id="rId8" w:tgtFrame="_blank">
        <w:r>
          <w:rPr>
            <w:rStyle w:val="InternetLink"/>
          </w:rPr>
          <w:t>316</w:t>
        </w:r>
      </w:hyperlink>
      <w:r>
        <w:rPr/>
        <w:t xml:space="preserve"> УПК РФ, а подлежат возмещению за счет средств федерального бюджета, путем вынесения отдельного постановления в части оплаты труда адвокату.</w:t>
      </w:r>
    </w:p>
    <w:p>
      <w:pPr>
        <w:pStyle w:val="Normal"/>
        <w:ind w:firstLine="709"/>
        <w:jc w:val="both"/>
        <w:rPr/>
      </w:pPr>
      <w:r>
        <w:rPr/>
        <w:t>На основании изложенного и руководствуясь частью 1 статьи 119 УК РФ, статьями 296 - 299, 302, 303, 307 - 310, 312, 313, 316, 317 УПК РФ,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РИГОВОР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ть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Кучмар Олега Анатольевича </w:t>
      </w:r>
      <w:r>
        <w:rPr>
          <w:rFonts w:cs="Times New Roman" w:ascii="Times New Roman" w:hAnsi="Times New Roman"/>
          <w:sz w:val="24"/>
          <w:szCs w:val="24"/>
        </w:rPr>
        <w:t>виновным в совершении преступления, предусмотренного частью 1 статьи 119 УК РФ, и назначить ему наказание в  виде 10 (десяти) месяцев лишения свобод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</w:t>
      </w:r>
      <w:hyperlink r:id="rId9">
        <w:r>
          <w:rPr>
            <w:rStyle w:val="InternetLink"/>
          </w:rPr>
          <w:t>пунктом «б» части 7 статьи 79</w:t>
        </w:r>
      </w:hyperlink>
      <w:r>
        <w:rPr/>
        <w:t xml:space="preserve"> УК РФ условно-досрочного освобождения Кучмар Олегу Анатольевичу по приговору Джанкойского районного суда от 25 августа 2017 года отменить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основании </w:t>
      </w:r>
      <w:hyperlink r:id="rId10">
        <w:r>
          <w:rPr>
            <w:rStyle w:val="InternetLink"/>
          </w:rPr>
          <w:t>статьи 70</w:t>
        </w:r>
      </w:hyperlink>
      <w:r>
        <w:rPr/>
        <w:t xml:space="preserve"> УК РФ по совокупности приговоров, путем частичного присоединения неотбытой части основного наказания и полного присоединения неотбытой части дополнительного наказания по приговору Джанкойского районного суда Республики Крым от 25 августа 2017 года к вновь назначенному наказанию, окончательно назначить Кучмар Олегу Анатольевичу наказание в виде 1 (одного) года лишения свободы с отбыванием наказания в колонии строго режима с ограничением свободы сроком на 1 месяц 8 дней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основании части 1 статьи 53 УК РФ возложить на </w:t>
      </w:r>
      <w:r>
        <w:rPr>
          <w:bCs/>
          <w:iCs/>
        </w:rPr>
        <w:t xml:space="preserve">Кучмар Олега Анатольевича обязанности не менять постоянного места жительства, </w:t>
      </w:r>
      <w:r>
        <w:rPr/>
        <w:t xml:space="preserve">не выезжать за пределы муниципальных образований города Джанкоя и Джанкойского Муниципального района Республики Крым без согласия  специализированного государственного органа, осуществляющего надзор за отбыванием наказания в виде ограничения свободы, не посещать места специализированной продажи алкогольных напитков в муниципальных образованиях города Джанкоя и Джанкойского Муниципального района Республики Крым и один раз в месяц являться на регистрацию в государственный орган, осуществляющий надзор за отбыванием осужденным наказания в виде ограничения свободы.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рок отбытия наказания Кучмар Олегу Анатольевичу исчислять с 25 июня 2019 год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честь в срок отбывания наказания время содержания Кучмар Олега Анатольевича под стражей с 25 июня 2019 года до вступления приговора в законную силу, в соответствии с </w:t>
      </w:r>
      <w:hyperlink r:id="rId11">
        <w:r>
          <w:rPr>
            <w:rStyle w:val="InternetLink"/>
          </w:rPr>
          <w:t>пунктом «а» части 3.1 статьи 72</w:t>
        </w:r>
      </w:hyperlink>
      <w:r>
        <w:rPr/>
        <w:t xml:space="preserve"> УК РФ из расчета один день содержания под стражей за один день отбывания наказания в исправительной колонии строгого режима.</w:t>
      </w:r>
    </w:p>
    <w:p>
      <w:pPr>
        <w:pStyle w:val="Normal"/>
        <w:ind w:firstLine="709"/>
        <w:jc w:val="both"/>
        <w:rPr/>
      </w:pPr>
      <w:r>
        <w:rPr/>
        <w:t>Меру процессуального принуждения в виде обязательства о явке избранную Кучмар Олегу Анатольевичу, изменить на меру пресечения в виде заключения под стражу, взяв его под стражу в зале суда.</w:t>
      </w:r>
    </w:p>
    <w:p>
      <w:pPr>
        <w:pStyle w:val="Normal"/>
        <w:autoSpaceDE w:val="false"/>
        <w:ind w:firstLine="709"/>
        <w:jc w:val="both"/>
        <w:rPr/>
      </w:pPr>
      <w:r>
        <w:rPr/>
        <w:t>Приговор Мирового судьи судебного участка № 35 Джанкойского судебного района Республики Крым от 18 апреля 2019 года исполнять самостоятельно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 xml:space="preserve">Вещественное доказательство по делу, топор с деревянной ручкой, находящийся на ответственном хранении у ***, оставить по вступлению приговора в законную силу в распоряжении у последнего, как собственника имущества. </w:t>
      </w:r>
    </w:p>
    <w:p>
      <w:pPr>
        <w:pStyle w:val="Normal"/>
        <w:ind w:firstLine="709"/>
        <w:jc w:val="both"/>
        <w:rPr/>
      </w:pPr>
      <w:r>
        <w:rPr/>
        <w:t xml:space="preserve">Процессуальные издержки в размере 1800 рублей, связанные с расходами на оплату труда защитника участвующего по делу по назначению суда подлежат возмещению за счет средств федерального бюджета, через Управление судебного Департамента в Республике Крым.  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говор может быть обжалован в апелляционном порядке в Джанкойский районный суд Республики Крым в течение 10 суток со дня его провозглашения через мирового судью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317 УПК РФ не допускается обжалование приговора по основанию несоответствия выводов суда фактическим обстоятельствам уголовного дела, установленным судом первой инстанции. Обжалование приговора возможно только в связи с нарушением уголовно - процессуального закона, неправильным применением уголовного закона и несправедливостью приговора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 Осужденный также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, в том числе бесплатно в случаях, предусмотренных УПК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А.С. Решетнев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0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Fio1">
    <w:name w:val="fio1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Snippetequal">
    <w:name w:val="snippet_equa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21">
    <w:name w:val="Основной текст 2"/>
    <w:basedOn w:val="Normal"/>
    <w:qFormat/>
    <w:pPr>
      <w:ind w:right="-365" w:hanging="0"/>
    </w:pPr>
    <w:rPr/>
  </w:style>
  <w:style w:type="paragraph" w:styleId="3">
    <w:name w:val="Основной текст 3"/>
    <w:basedOn w:val="Normal"/>
    <w:qFormat/>
    <w:pPr>
      <w:ind w:right="-185" w:hanging="0"/>
    </w:pPr>
    <w:rPr/>
  </w:style>
  <w:style w:type="paragraph" w:styleId="22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2880" w:hanging="48"/>
    </w:pPr>
    <w:rPr>
      <w:sz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1">
    <w:name w:val="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 w:eastAsia="en-US"/>
    </w:rPr>
  </w:style>
  <w:style w:type="paragraph" w:styleId="Style19">
    <w:name w:val="Без интервала"/>
    <w:basedOn w:val="Normal"/>
    <w:qFormat/>
    <w:pPr>
      <w:spacing w:before="100" w:after="10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classa6">
    <w:name w:val="msoclassa6"/>
    <w:basedOn w:val="Normal"/>
    <w:qFormat/>
    <w:pPr>
      <w:spacing w:before="100" w:after="10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EBC35803A199679285F779FB7ECA0E9F7B0C7769CE61539A69A876DC87A29B372F3B5155028DF9E858BC28C0C0EC6066CEFDE4BEAF5F50YFuBN" TargetMode="External"/><Relationship Id="rId3" Type="http://schemas.openxmlformats.org/officeDocument/2006/relationships/hyperlink" Target="consultantplus://offline/ref=28EBC35803A199679285F779FB7ECA0E9473017769C03C599230A474DB88FD8C30663750550289F0E107B93DD198E3647ED0F9FEA2AD5EY5u8N" TargetMode="External"/><Relationship Id="rId4" Type="http://schemas.openxmlformats.org/officeDocument/2006/relationships/hyperlink" Target="garantf1://10008000.6905" TargetMode="External"/><Relationship Id="rId5" Type="http://schemas.openxmlformats.org/officeDocument/2006/relationships/hyperlink" Target="garantf1://10008000.74" TargetMode="External"/><Relationship Id="rId6" Type="http://schemas.openxmlformats.org/officeDocument/2006/relationships/hyperlink" Target="consultantplus://offline/ref=3EC9A0FEB5B8114CDA58BDC9DEAC3EE83B354E41E5A8994C58D709793C8B08E61659E5BF8A23A8D7eAE5N" TargetMode="External"/><Relationship Id="rId7" Type="http://schemas.openxmlformats.org/officeDocument/2006/relationships/hyperlink" Target="http://sudact.ru/law/upk-rf/chast-1/razdel-vi/glava-17/statia-131/?marker=fdoctlaw" TargetMode="External"/><Relationship Id="rId8" Type="http://schemas.openxmlformats.org/officeDocument/2006/relationships/hyperlink" Target="http://sudact.ru/law/upk-rf/chast-3/razdel-x/glava-40/statia-316/?marker=fdoctlaw" TargetMode="External"/><Relationship Id="rId9" Type="http://schemas.openxmlformats.org/officeDocument/2006/relationships/hyperlink" Target="consultantplus://offline/ref=4E137D57F3CFBD25DC72E814BF85F5F31F020DD91B7C33EACD404B1A5505AB474B2AA46A33EA126D8EE261DA33D2763BFABDDE4B36c27FI" TargetMode="External"/><Relationship Id="rId10" Type="http://schemas.openxmlformats.org/officeDocument/2006/relationships/hyperlink" Target="consultantplus://offline/ref=F9F4F963981B6984B6265F5F3AAA5B2C45B865EF5F8C5C51F45BC9C68C371E963060F79722BFF4255813EF9574CD583F21756D095DCAB935f7D6J" TargetMode="External"/><Relationship Id="rId11" Type="http://schemas.openxmlformats.org/officeDocument/2006/relationships/hyperlink" Target="consultantplus://offline/ref=6B4ED880E8318CEF3DDA111A6DBD4FA57AF785EC6F00CEBC69BF4A9971680509F470B2E06A3E8E8FC5FB549C5997CF515D2972F81374v1G3J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