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1/35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                                             11 июня 2019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помощника прокурора Джанкойской межрайонной прокуратуры Богомолова Г.О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й - Филипповой Е.Ю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й - адвоката Даниелян А.Ж., представившей удостоверение № 1588 от 28.10.2016 года и ордер № 404 от 11.06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 - Воинкова Ю.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- Козинец П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ой Елизаветы Юрьевны, *** года рождения, уроженки ***, гражданки Российской Федерации, имеющей основное общее образование, не состоящей в зарегистрированном браке, не состоящей на воинском учёте, имеющей на иждивении малолетнего ребенка *** *** года рождения, не  работающей, зарегистрированной и проживающей по адресу: ***, не судимой, обвиняемой в совершении преступлений, предусмотренных частью 1 статьи 119 УК РФ и пунктом «в» части 2 статьи 115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Филипповой Е.Ю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й, предусмотренных частью 1 статьи 119 УК РФ и пунктом «в» части 2 статьи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***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 по обвинению Филипповой Е.Ю. в совершении преступления, предусмотренного частью 1 статьи 119 УК РФ, ссылаясь на то, что он примирился с подсуди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Филиппова Е.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а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й он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*** также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 по обвинению Филипповой Е.Ю. в совершении преступления, предусмотренного пунктом «в» частью 2 статьи 115 УК РФ, ссылаясь на то, что он примирился с подсуди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ед, причиненный ему преступлением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Филиппова Е.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а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й он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ая в судебном заседании поддержала ходатайство потерпевших, суду показала, что она полностью согласна с предъявленным ей обвинением, она полностью признает себя виновной в совершении преступлений, предусмотренных частью 1 статьи 119 УК РФ и пунктом «в» части 2 статьи 115 УК РФ, искренне раскаивается в содеянном, а также она согласна на прекращение уголовного дела в связи с примирением с потерпевшими, правовые последствия прекращения уголовного дела, в том числе, что данное основание не относится к числу реабилитирующих оснований, ей 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я подсудимой о её согласии на прекращение уголовного дела в связи с примирением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примирением потерпевших с подсуди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находит ходатайство потерпевших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Филипповой Е.Ю. </w:t>
      </w:r>
      <w:r>
        <w:rPr>
          <w:rFonts w:cs="Times New Roman" w:ascii="Times New Roman" w:hAnsi="Times New Roman"/>
          <w:sz w:val="24"/>
          <w:szCs w:val="24"/>
        </w:rPr>
        <w:t>обвинения, она 02.04.2019 года в период времени с 22 часов 00 минут до 22 часов 10 минут, будучи в состоянии алкогольного опьянения на веранде дома ***, умышленно, на почве внезапно возникшего конфликта, держа рукой нож вблизи шеи ***., высказывала в его адрес угрозы убийством, чем Филиппова Е.Ю. породила у ***. чувство страха и опасения за свою жизнь и здоровье, который воспринял данную угрозу для себя реально и у него имелись основания опасаться осуществления данной угроз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з предъявленного обвинени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Филипповой Е.Ю. </w:t>
      </w:r>
      <w:r>
        <w:rPr>
          <w:rFonts w:cs="Times New Roman" w:ascii="Times New Roman" w:hAnsi="Times New Roman"/>
          <w:sz w:val="24"/>
          <w:szCs w:val="24"/>
        </w:rPr>
        <w:t>следует, что она 02.04.2019 года в период времени с 22 часов 00 минут до 22 часов 10 минут, будучи в состоянии алкогольного опьянения на веранде дома ***, умышленно, на почве внезапно возникшего конфликта, нанесла *** один удар ножом в переднюю поверхность грудной клетки, который держала в правой руке, чем причинила последнему телесное повреждение в виде колото-резанной раны передней поверхности грудной клетки, которое влечёт за собой кратковременное расстройство здоровья продолжительностью до 3 недель (до 21 дня включительно) и оценивается, согласно п. 8.1 Приложения к Приказу Министерства здравоохранения и социального развития Российской Федерации «Об Утверждении Медицинских критериев определения степени тяжести вреда, причинённого здоровью человека» № 194 н от 24 апреля 2008 года, как причинение лёгкой тяжести вреда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Филипповой Е.Ю.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ы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 и по пункту «в» части 1 статьи 115 УК РФ как умышленное причи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гкого в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ым потерпевшими ходатайствам мировым судьёй установлено, что подсудимая имеет среднее общее образование, по месту жительства характеризуется положительно, ранее не судима, в зарегистрированном браке не состоит, проживает совместно с малолетним сыном ***., *** года рождения и престарелой матерью Филипповой А.М., 05.12.1946 года рождения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бстоятельства совершенных преступлений и данные о личности подсудимой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преступлений, которые согласно статье 15 УК РФ относится к категории преступлений небольшой тяжести, загладила причиненный потерпевшим преступлением вред, примирилась с потерпевш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ом «и» части 1 статьи 61 УК РФ обстоятельствами, смягчающими наказание подсудимой является явка с повинной, поскольку она  добровольно сообщила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г» части 1 статьи 61 УК РФ обстоятельством, смягчающими наказание подсудимой является наличие у неё на иждивении малолетнего ребенк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й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ею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каяние в содеянном</w:t>
      </w:r>
      <w:r>
        <w:rPr>
          <w:sz w:val="24"/>
          <w:szCs w:val="24"/>
          <w:lang w:val="ru-RU"/>
        </w:rPr>
        <w:t>, совершение преступления впервые, наличие в составе её семьи престарелой матер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ом, отягчающим наказание подсудимой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ё агрессивного поведения стало употребление алкоголя, что привело к снижению самоконтроля, повысило агрессивность подсудимой и, таким образом, способствовало совершению 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их о их волеизъявлении к примирению выполнено. Мировой судья убедился, что волеизъявление потерпевших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нимали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обеспечению прав иждивенцев подсудимой не приме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зысканию с подсудимого не подлежат в силу части 10 статьи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й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, вещественные доказательства по уголовному делу подлежат уничтожению по вступлению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Филиппову Елизавету Юрьевну от уголовной ответственности, предусмотренной частью 1 статьи 119 УК РФ на основании статьи 76 УК РФ, в связи с примирением с потерпевшим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Филиппову Елизавету Юрьевну от уголовной ответственности, предусмотренной пунктом «в» части 2 статьи 115 УК РФ на основании статьи 76 УК РФ, в связи с примирением с потерпевшим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Филипповой Елизаветы Леонидовн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й в совершении преступлений, предусмотренных частью 1 статьи 119 УК РФ и пунктом «в» частью 2 статьи 115 УК РФ,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по делу - ножи, хранящиеся в камере хранения МО МВД России «Джанкойский» по адресу: г. Джанкой, ул. Толстого, д. 5, согласно квитанции № 783 Н от 14.05.2019 года, по вступлению постановления в законную силу уничтож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Филипповой Елизавете Леонидов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900 рублей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>Филипп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Елиза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онидовн</w:t>
      </w:r>
      <w:r>
        <w:rPr>
          <w:sz w:val="24"/>
          <w:szCs w:val="24"/>
          <w:lang w:val="ru-RU"/>
        </w:rPr>
        <w:t>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праве ходатайствовать о своем участии в рассмотрении уголовного дела судом апелляционной инстанции. Также Филипп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Елиза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онидов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consultantplus://offline/ref=4228E0A329A6B9849B35FEEC128FEA6C48C1623D8126803995421F9F36CF7B1BC2EFC8E0D20552C0W2n5I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hyperlink" Target="consultantplus://offline/ref=30BC5B5DC527F40E4D10044321AC6C60DBC9F9FE022E87A8B087DDF708725CD75B3E5D368152E49Aa3f0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