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2/35/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                                   27 июн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помощника прокурора Джанкойской межрайонной прокуратуры Богомолова Г.О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й - Колодезных Т.М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- адвоката Маркина А.А., представившего удостоверение № 1327 от 31.12.2015 года и ордер № 73 от 24.06.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го - ***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Колодезных Татьяны Михайловны, *** года рождения, уроженки *** гражданки Российской Федерации, имеющей основное общее образование, не состоящей в зарегистрированном браке, не состоящей на воинском учёте, не имеющей на иждивении малолетних и (или) несовершеннолетних детей, не  работающей, зарегистрированной и проживающей по адресу: ***, не судимой, обвиняемой в совершении преступления, предусмотренного частью 1 статьи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Колодезных Т.М. </w:t>
      </w: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частью 1 статьи 139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и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данного уголовного дела, ссылаясь на то, что он примирился с подсуди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Колодезных Т.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а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й он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ая в судебном заседании поддержала ходатайство потерпевшего, суду показала, что она полностью согласна с предъявленным ей обвинением, она полностью признает себя виновной в совершении преступления, предусмотренного частью 1 статьи 139 УК РФ, искренне раскаивается в содеянном, а также она согласна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 оснований, ей изв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я подсудимой о её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примирением потерпевшего с подсуди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находит ходатайство потерпевшего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одезных Т.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бвинения, она </w:t>
      </w:r>
      <w:r>
        <w:rPr>
          <w:rFonts w:cs="Times New Roman" w:ascii="Times New Roman" w:hAnsi="Times New Roman"/>
          <w:sz w:val="24"/>
          <w:szCs w:val="24"/>
        </w:rPr>
        <w:t>03 февраля 2019 года около 12 часов 00 минут, будучи в состоянии алкогольного опьянения, не имея права на проживание и законных оснований для нахождения в ***, вопреки воли, проживающего в нём ***., заведомо зная о его нежелании впускать Колодезных Т.М. в указанное жилище, осознавая противоправный характер своих действий, умышленно, через незапертые входные двери, путём свободного доступа незаконно проникла в дом ***, чем нарушила, предусмотренное  статьёй 25 Конституции РФ право ***. на неприкосновенность жил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Колодезных Т.М.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ы по части 1 статьи 139 УК РФ, как незаконное проникновение в жилище, совершенное против воли проживающего в нём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 мировым судьёй установлено, что подсудимая имеет основное общее образование, по месту жительства характеризуется посредственно, ранее не судима, в зарегистрированном браке не состоит, проживает одна, на учете у врача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обстоятельства совершенного преступления и данные о личности подсудимой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>Подсудим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преступления, которое согласно  статье 15 УК РФ относится к категории преступлений небольшой тяжести, загладила причиненный потерпевшему преступлением вред, примирилась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й является явка с повинной, поскольку она  добровольно сообщила в письменном виде о совершенном ею преступлении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й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ею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каяние в содеянном</w:t>
      </w:r>
      <w:r>
        <w:rPr>
          <w:sz w:val="24"/>
          <w:szCs w:val="24"/>
          <w:lang w:val="ru-RU"/>
        </w:rPr>
        <w:t>, совершение преступления впервы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ом, отягчающим наказание подсудимой, является в соответствии с частью 1.1 статьи 63 УК РФ совершение преступления в состоянии опьянения, вызванном употреблением алкоголя, и по убеждению суда, с учетом того, что поводом её агрессивного поведения стало употребление алкоголя, что привело к снижению самоконтроля, повысило агрессивность подсудимой и, таким образом, способствовало совершению ею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2 Постановление Пленума Верховного Суда РФ от 25.12.2018 N 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головного кодекса Российской Федерации)» - уголовное дело о преступлении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относится к категории дел частно-публичного обвинения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-процессуального кодекса Российской Федерации не подлежат обязательному прекращению в связи с примирением потерпевшего с обвиняемым. Вместе с тем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статьей 76 УК  РФ, а также согласие подсудимой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обеспечению прав иждивенцев подсудимой не примен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редусмотренные статьёй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зысканию с подсудимой не подлежат в силу части 10 статьи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ая подсудимой мера пресечения в виде подписки о невыезде и надлежащем поведении по вступлению постановления в законную силу подлежит отм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х доказательств по делу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атьёй 76 УК РФ, статьями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Колодезных Татьяну Михайловну от уголовной ответственности, предусмотренной частью 1 статьи 139 УК РФ на основании статьи 76 УК РФ, в связи с примирением с потерпевшим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лодезных Татьяны Михайловны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й в совершении преступления, предусмотренного частью 1 статьи 139 УК РФ,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ую Колодезных Татьяне Михайловне меру пресечения в виде подписки о невыезде и надлежащем поведении по вступлению постановления в законную силу 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1800 рублей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>представления подсудимая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ходатайствовать о своем участии в рассмотрении уголовного дела судом апелляционной инстанции. Также </w:t>
      </w:r>
      <w:r>
        <w:rPr>
          <w:sz w:val="24"/>
          <w:szCs w:val="24"/>
          <w:lang w:val="ru-RU"/>
        </w:rPr>
        <w:t xml:space="preserve">подсудимая </w:t>
      </w:r>
      <w:r>
        <w:rPr>
          <w:sz w:val="24"/>
          <w:szCs w:val="24"/>
        </w:rPr>
        <w:t>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282F4E15AE38D8067998584AB52F9AAC6E79C53BD45D1D45F57DF08503BF6265F320DC9818E31EF4B46D4BC4B6E0D1F1B2411F1795BC4w8oEM" TargetMode="External"/><Relationship Id="rId3" Type="http://schemas.openxmlformats.org/officeDocument/2006/relationships/hyperlink" Target="consultantplus://offline/ref=41D282F4E15AE38D8067998584AB52F9AAC6E39F53BA45D1D45F57DF08503BF6265F320DCF858A32BC1156D0F51C641118033A15EF7Aw5o2M" TargetMode="External"/><Relationship Id="rId4" Type="http://schemas.openxmlformats.org/officeDocument/2006/relationships/hyperlink" Target="consultantplus://offline/ref=41D282F4E15AE38D8067998584AB52F9AAC6E79C53BD45D1D45F57DF08503BF6265F320DC9818A3FED4B46D4BC4B6E0D1F1B2411F1795BC4w8oEM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