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1-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35-01-2022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0897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а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Онищука А.Н., подсудимого – Савчука С.И., защитника - адвоката Муленко В.А., представившего удостоверение № 1329 от 31.12.2015 и ордер № 72 от 14.05.2022, потерпевшей -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Савчука С.И., *** года рождения, уроженца ***, гражданина Российской Федерации, имеющего паспорт *** выданный ***, подразделением ***, имеющего основное общее образование, не состоящего в зарегистрированном браке, не имеющего на иждивении малолетних и (или) несовершеннолетних детей, не состоящего на воинском учете, зарегистрированного по адресу: ***, проживающего совместно с  потерпевшей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уголовного дела в отношении Савчука С.И.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, 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19 УК РФ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производства по делу, так как 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 xml:space="preserve">претензий материального и морального характера к подсудимому не имеет, ходатайство заявлено ею добровольно без какого-либо давления. Кроме того суду показала, что они совместно проживают с подсудимым одной семьей, ведут совместное хозяйство и ждут ребен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не возражал против прекращения уголовного дела за примирением, так как все условия соблюдены, а также учитывая семейные отношения подсудимого и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Савчук С.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я, он *** в около 22 часов 00 минут в помещении кухни дома *** действуя умышлено, на почве внезапно возникшего конфликта, с целью оказания психологического воздействия и запугивания ***., имея физическое превосходство, схватил последнюю правой рукой за шею, сжимая руку душа её, высказывал в её адрес угрозу убийством, чем Савчук С.И. породил у ***.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авчука С.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т.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подсудимый имеет основное общее образование, по месту жительства характеризуется посредственно, судимостей не имеет, не состоит в зарегистрированном браке, однако проживает одной семьей с потерпевшей, с которой ждут совместного ребенка, на учетах у врачей нарколога и психиатра не состоит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ась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и» ч. 1 ст.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а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«к» ч. 1 ст. 61 УК РФ обстоятельством, смягчающим наказание подсудимого, является добровольное возмещение морального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1 УК РФ, обстоятельств</w:t>
      </w:r>
      <w:r>
        <w:rPr>
          <w:sz w:val="24"/>
          <w:szCs w:val="24"/>
          <w:lang w:val="ru-RU"/>
        </w:rPr>
        <w:t>ом,</w:t>
      </w:r>
      <w:r>
        <w:rPr>
          <w:sz w:val="24"/>
          <w:szCs w:val="24"/>
        </w:rPr>
        <w:t xml:space="preserve"> смягчающим наказание </w:t>
      </w:r>
      <w:r>
        <w:rPr>
          <w:sz w:val="24"/>
          <w:szCs w:val="24"/>
          <w:lang w:val="ru-RU"/>
        </w:rPr>
        <w:t>подсудимого является</w:t>
      </w:r>
      <w:r>
        <w:rPr>
          <w:sz w:val="24"/>
          <w:szCs w:val="24"/>
        </w:rPr>
        <w:t xml:space="preserve"> полное признание вины</w:t>
      </w:r>
      <w:r>
        <w:rPr>
          <w:sz w:val="24"/>
          <w:szCs w:val="24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, отягчающих наказание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  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ещественных доказательств по делу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ст. 25, 254, 256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й 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Савчука С.И. 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>Савчука С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Савчуку С.И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4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Савчук </w:t>
      </w:r>
      <w:r>
        <w:rPr>
          <w:sz w:val="24"/>
          <w:szCs w:val="24"/>
          <w:lang w:val="ru-RU"/>
        </w:rPr>
        <w:t>С.И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авчук </w:t>
      </w:r>
      <w:r>
        <w:rPr>
          <w:sz w:val="24"/>
          <w:szCs w:val="24"/>
          <w:lang w:val="ru-RU"/>
        </w:rPr>
        <w:t>С.И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