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2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5-01-2024-000911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             05 июн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.А., помощником которого является Лебедкина Л.Н., при секретаре судебного заседания Соловьёвой Н.В., с участием: государственного обвинителя – ***, подсудимого – Аджалилова М.Н., защитника - ***, потерпевшего – Якубова 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Аджалилова М.Н., *** года рождения, уроженца ***, гражданина Российской Федерации, имеющего паспорт ***, имеющего начальное профессиональное образование, состоящего в зарегистрированном браке, имеющего на иждивении одного малолетнего ребёнка (*** года рождения), официально не трудоустроенного, зарегистрированного и проживающего по адресу: ***, не судимого,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удебного заседания по уголовному делу в отношении Аджалилова М.Н.,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ся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Потерпевший и подсудимый являются близкими родственниками, а именно подсудимый является внуком потерпе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не возражал против прекращения уголовного дела за примирением, так как все условия соблюдены, а также учитывая семейные отношения подсудимого и потерпевшего, являющихся близкими родственни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й Якубов С. поддержал своё ходатайство. Просил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Аджалилову М.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, он *** около *** часов *** минут, будучи в состоянии алкогольного опьянения, находясь по месту проживания по адресу: ***, имея умысел, направленный на осуществление угрозы убийством в отношении своего дедушки Якубова С., *** года рождения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в ходе словестного конфликта, реализуя преступный умысел, направленный на угрозу убийством в отношении Якубова С., взял топор в правую руку, с целью придания реальности своим угрозам, а также оказания психологического воздействия и запугивания Якубова С., подошел к последнему, и начал размахивать топором перед лицом Якубова С., высказывая при этом в адрес последнего слова угрозы убийством, которые Якубов С. воспринимал реально, опасаясь за свою жизнь. В результате своих преступных действий Аджалилов М.Н. породил у Якубова С. чувство страха и опасения за свою жизнь, так как последний реально воспринимал высказанные в его адрес слова угрозы убийством и опасался данных угроз, боясь за свою жизнь, имея на то все основания с учётом нахождения Аджалилова М.Н. в состоянии алкогольного опьянения, его агрессивного поведения и физического превосходства над ним, а также в связи с нахождением топора в его правой ру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Аджалилова М.Н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имеет начальное профессиональное образование, по месту жительства характеризуется посредственно, судимостей не имеет, состоит в зарегистрированном браке, имеет на иждивении одного малолетнего ребёнка (*** года рождения), на учетах у врачей нарколога и врача психиатра не состоит, военнообязанный, официально не трудоустроен, живёт за счё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г» ч. 1 ст. 61 УК РФ обстоятельством, смягчающим наказание подсудимого является наличие одного малолетнего ребёнка у винов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м,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подсудимого является</w:t>
      </w:r>
      <w:r>
        <w:rPr>
          <w:sz w:val="24"/>
          <w:szCs w:val="24"/>
        </w:rPr>
        <w:t xml:space="preserve"> полное признание вин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материалов уголовного дела, в ходе дознания не выяснялось о влиянии состояния опьянения на поведение Аджалилова М.Н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материалы дела не подтверждают наличие у Аджалилова М.Н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щественное доказательство по делу в силу п. 6 ч. 3 ст. 81 УПК РФ подлежит оставлению в распоряжении собственницы Якубовой Н.Б., *** года р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. 131 УПК РФ, взысканию с подсудимого не подлежат в силу ч. 5 ст. 50 и ст. 316 УПК РФ, а подлежат возмещению за счёт средств федерального бюджета, путём вынесения отдельного постановления в части оплаты труда адвок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Якубова С.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Аджалилова М.Н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Аджалилова М.Н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Аджалилову М.Н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по делу – топор, находящийся согласно расписки от 10.04.2024 (л.д. 48) у Якубовой Н.Б., *** года рождения, в силу п. 6 ч. 3 ст. 81 УПК РФ подлежит оставлению в распоряжение последней как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646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>представления Аджалилов М.Н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жалилов М.Н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может быть обжалов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4"/>
          <w:szCs w:val="24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>личная подпись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