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24/35/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Джанкой                                                                     09 сентября 2019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судебного заседания Мовчан О.В., помощника судьи Рудницкой О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: государственного обвинителя - помощника прокурора Джанкойской межрайонной прокуратуры Шевченко В.Ю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Брайко О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подсудимого - адвоката Маркина А.А., представившего удостоверение № 1327 от 31.12.2015 года и ордер № 84 от 11.07.2019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его - ***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Брайко Олега Сергеевича, *** года рождения, уроженца ***, гражданина Российской Федерации, имеющего среднее общее образование, состоящего в зарегистрированном браке с ***, с которой более 10 лет совместно не проживает, не имеющего на иждивении малолетних и (или) несовершеннолетних детей, не работающего, проживающего по адресу: ***, не судимого, обвиняемого в совершении преступления, предусмотренного частью 1 статьи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мирового судьи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Брайко О.С. </w:t>
      </w:r>
      <w:r>
        <w:rPr>
          <w:rFonts w:cs="Times New Roman" w:ascii="Times New Roman" w:hAnsi="Times New Roman"/>
          <w:sz w:val="24"/>
          <w:szCs w:val="24"/>
        </w:rPr>
        <w:t>в совершении преступления, предусмотренного частью 1 статьи 15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отерпевш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данного уголовного дела, ссылаясь на то, что он примирилась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Брайко О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>претензий материального и морального характера к подсудимому потерпевший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в связи с примирением потерпевшего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суд находит ходатайство потерпевшего подлежащим удовлетворению, а уголовное дело прекращению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Брайко О.С. </w:t>
      </w:r>
      <w:r>
        <w:rPr>
          <w:rFonts w:cs="Times New Roman" w:ascii="Times New Roman" w:hAnsi="Times New Roman"/>
          <w:sz w:val="24"/>
          <w:szCs w:val="24"/>
        </w:rPr>
        <w:t xml:space="preserve">обвинению, он в период времени с *** года из помещения кухни квартиры ***, действуя умышлено, тайно, имея свободный доступ, путем демонтажа похитил компрессор холодильника марки Днепр, стоимостью 3000 рублей, принадлежавший ***., после чего с места совершения преступления с похищенным скрылся, распорядившись похищенным по своему усмотрению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чем причинил последнему материальный ущерб на вышеуказанную сумму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Брайко О.С.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ы по части 1 статьи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ое хи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я вопрос по заявленному потерпевшим ходатайству мировым судьёй установлено, что подсудимый имеет среднее общее образование, по месту жительства характеризуется положительно, ранее не судим, в зарегистрированном браке не состоит, на учете у врача нарколога и психиатра не состои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>Подсудим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 против собственности, которое согласно  статье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ется явка с повинной, поскольку он добровольно сообщил в письменном виде о совершенном и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ами смягчающими наказание </w:t>
      </w:r>
      <w:r>
        <w:rPr>
          <w:sz w:val="24"/>
          <w:szCs w:val="24"/>
          <w:lang w:val="ru-RU"/>
        </w:rPr>
        <w:t>подсудимого, 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z w:val="24"/>
          <w:szCs w:val="24"/>
        </w:rPr>
        <w:t xml:space="preserve"> полное признание </w:t>
      </w:r>
      <w:r>
        <w:rPr>
          <w:sz w:val="24"/>
          <w:szCs w:val="24"/>
          <w:lang w:val="ru-RU"/>
        </w:rPr>
        <w:t>им</w:t>
      </w:r>
      <w:r>
        <w:rPr>
          <w:sz w:val="24"/>
          <w:szCs w:val="24"/>
        </w:rPr>
        <w:t xml:space="preserve"> своей вин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овершение преступления впервые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 отягчающих наказание подсудимого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Мировой судья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в обеспечение гражданского иска и возможной конфискации имущества не принимались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обеспечению прав иждивенцев подсудимого не применяли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издержки, предусмотренные статьёй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зысканию с подсудимого не подлежат в силу части 10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316 УПК РФ.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енных доказательств по делу не имее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76 УК РФ, статьями 25, 254, 256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о потерпевше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дить Брайко Олега Сергеевича от уголовной ответственности, предусмотренной частью 1 статьи 158 УК РФ на основании статьи 76 УК РФ, в связи с примирением с потерпевшим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Брайко Олега Сергеевича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частью 1 статьи 158 УК РФ,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Брайко Олегу Сергеевич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связанные с расходами на оплату труда адвоката участвующего по делу по назначению суда в размере 2700 рублей подлежат возмещению за счёт средств федерального бюджета, через Управление Судебного департамента в Республике Крым. 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>представления Брайко Олег Сергеевич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 </w:t>
      </w:r>
      <w:r>
        <w:rPr>
          <w:sz w:val="24"/>
          <w:szCs w:val="24"/>
          <w:lang w:val="ru-RU"/>
        </w:rPr>
        <w:t>Брайко Олег Сергеевич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C35D25A4AC3B421A0A6358BDA5730C0151B817EDF3A999302D979CCCE3895840737B0BD2856FDLEm6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