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4-35/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: </w:t>
      </w:r>
      <w:r>
        <w:rPr>
          <w:rFonts w:cs="Times New Roman" w:ascii="Times New Roman" w:hAnsi="Times New Roman"/>
          <w:sz w:val="24"/>
          <w:szCs w:val="24"/>
          <w:lang w:val="en-US"/>
        </w:rPr>
        <w:t>91MS00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1-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70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                                               16 августа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помощника прокурора Джанкойской межрайонной прокуратуры Кобака М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х - Демянчука А.А., Бондарчук Л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ых - адвоката Булатова Ю.Ю., представившего удостоверение № 953 от 26.10.2015 и ордера № 251 от 12.08.2021, № 250 от 12.08.202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го - ***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: Демянчука А.А., *** года рождения, уроженца ***, гражданина Российской Федерации, имеющего среднее профессиональное образование, не состоящего в зарегистрированном браке, не имеющего на иждивении малолетних и (или) несовершеннолетних детей,  состоящего учёте военнообязанных запаса в военном комиссариате г. Джанкой, Джанкойского и Первомайского районов Республики Крым, зарегистрированного и проживающего по адресу: ***, не работающего, не судимого, обвиняемого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 Л.В., *** года рождения, уроженки ***, гражданки Российской Федерации, имеющей среднее профессиональное образование, не состоящей в зарегистрированном браке, не имеющей на иждивении малолетних и (или) несовершеннолетних детей,  проживающей по адресу: ***, не работающей, не судимой, обвиняемой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 уголовному делу в отношении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Демянчука А.А. и Бондарчук Л.В. обвиняемых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. 1 ст. 139 УК РФ потерпевши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, ссылаясь на то, что он примирился с подсудимым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 о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и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ым он не имеет, ходатайство заявлено им добровольно,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ый Демянчук А.А.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 ему известны, кроме того показал, что он полностью согласен с предъявленным обвинением, вину в совершении преступления признаё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ая Бондарчук Л.В. в судебном заседании поддержала ходатайство потерпевшего, суду показала, что она согласна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 ей известны, кроме того показала, что она полностью согласна с предъявленным обвинением, вину в совершении преступления признаё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ых 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го с подсудимыми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Демянчуку А.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бвинению, он ***</w:t>
      </w:r>
      <w:r>
        <w:rPr>
          <w:rFonts w:cs="Times New Roman" w:ascii="Times New Roman" w:hAnsi="Times New Roman"/>
          <w:sz w:val="24"/>
          <w:szCs w:val="24"/>
        </w:rPr>
        <w:t xml:space="preserve"> минут совместно с Бондарчук Л.В., будучи в состоянии алкогольного опьянения, не имея права на проживание и законных оснований для нахождения в доме ***, вопреки воли, проживающего в нём ***., заведомо зная о его нежелании впускать Демянчука А.А. в указанное жилище, осознавая противоправный характер своих действий, умышленно, через незапертые входные двери, путём свободного доступа незаконно проник в дом ***, чем нарушил, предусмотренное статьёй 25 Конституции РФ право ***. на неприкосновенность жил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Демянчука А.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ы по ч. 1 ст. 139 УК РФ, как незаконное проникновение в жилище, совершенное против воли проживающего в нём ли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Бондарчук Л.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бвинению, она ***</w:t>
      </w:r>
      <w:r>
        <w:rPr>
          <w:rFonts w:cs="Times New Roman" w:ascii="Times New Roman" w:hAnsi="Times New Roman"/>
          <w:sz w:val="24"/>
          <w:szCs w:val="24"/>
        </w:rPr>
        <w:t xml:space="preserve"> минут совместно с Демянчуком А.А., будучи в состоянии алкогольного опьянения, не имея права на проживание и законных оснований для нахождения в доме ***, вопреки воли, проживающего в нём ***., заведомо зная о его нежелании впускать Бондарчук Л.В. в указанное жилище, осознавая противоправный характер своих действий, умышленно, через незапертые входные двери, путём свободного доступа незаконно проникла в дом ***, чем нарушила, предусмотренное статьёй 25 Конституции РФ право *** на неприкосновенность жил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Бондарчук Л.В. квалифицированы по ч. 1 ст. 139 УК РФ, как незаконное проникновение в жилище, совершенное против воли проживающего в нё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, установлено, что подсудимый Демянчук А.А. имеет среднее профессиональное образование, по месту жительства характеризуется посредственно, ранее не судим, не состоит в зарегистрированном браке, на учете у врача психиатра и нарколога не состоит, официально не трудоустроен, проживает совместно с Бондарчук Л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, установлено, что подсудимая Бондарчук Л.В. имеет среднее профессиональное образование, по месту жительства характеризуется посредственно, ранее не судима, не состоит в зарегистрированном браке, на учете у врача психиатра и нарколога не состоит, официально не трудоустроена, проживает совместно с Демянчуком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е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 против конституционных прав гражданина, которое согласно ст. 15 УК РФ относится к категории преступлений небольшой тяжести, загладили причиненный потерпевшему преступлением вред, примирились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«и» ч. 1 ст. 61 УК РФ обстоятельствами, смягчающими наказание Демянчука А.А. и Бондарчук Л.В. являются явка с повинной, поскольку они добровольно сообщили в письменном виде о совершенном ими преступлении, а также активное способствование расследованию и раскрытию преступления, о чём свидетельствуют активные действия подсудимых, направленные на сотрудничество с органами следствия, выразившиеся в том, что они представили указанным органам информацию об обстоятельствах совершения преступления, дали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«к» ч. 1 ст. 61 УК РФ обстоятельством, смягчающим наказание Демянчука А.А. и Бондарчук Л.В., учитывается принесение извинений в адрес потерпевшего, направленных на заглаживание вреда, причиненного потерпевшему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61 УК РФ, обстоятель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 смягчающим наказание Демянчука А.А. и Бондарчук Л.В</w:t>
      </w:r>
      <w:r>
        <w:rPr>
          <w:sz w:val="24"/>
          <w:szCs w:val="24"/>
          <w:lang w:val="ru-RU"/>
        </w:rPr>
        <w:t>.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и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.1 ст. 63 УК РФ обстоятельством, отягчающим наказание Демянчука А.А. и Бондарчук Л.В. учитывается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ых и таким образом, способствовало совершению ими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, о чем также говориться в п. 22 Постановление Пленума Верховного Суда РФ от 25.12.2018 N 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К РФ)», согласно которого, уголовное дело о преступлении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относится к категории дел частно-публичного обвинения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 не подлежат обязательному прекращению в связи с примирением потерпевшего с обвиняемым. Вместе с тем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ых от уголовной ответственности в соответствии со ст. 76 УК РФ, а также согласие подсудимых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ых доказательств по делу не име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менялис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обеспечению прав иждивенцев подсудимых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ых не подлежат в силу разъяснений указанных в абз. 2 п.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ым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*** о прекращении уголовного дела в отношении Демянчука А.А.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Демянчука А.А. от уголовной ответственности, предусмотренной ч. 1 ст. 139 УК РФ на основании статьи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Демянчука А.А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1 ст. 13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*** о прекращении уголовного дела в отношении Бондарчук Л.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Бондарчук Л.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, предусмотренной ч. 1 ст. 139 УК РФ на основании статьи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Бондарчук Л.В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й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1 ст. 13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по защите Демянчука А.А., участвующего по делу по назначению суда в размере 30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по защите Бондарчук Л.В., участвующего по делу по назначению суда в размере 30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, подсудимые </w:t>
      </w:r>
      <w:r>
        <w:rPr>
          <w:sz w:val="24"/>
          <w:szCs w:val="24"/>
        </w:rPr>
        <w:t xml:space="preserve">вправе ходатайствовать о своем участии в рассмотрении уголовного дела судом апелляционной инстанции. Также </w:t>
      </w:r>
      <w:r>
        <w:rPr>
          <w:sz w:val="24"/>
          <w:szCs w:val="24"/>
          <w:lang w:val="ru-RU"/>
        </w:rPr>
        <w:t xml:space="preserve">подсудимые вправе </w:t>
      </w:r>
      <w:r>
        <w:rPr>
          <w:sz w:val="24"/>
          <w:szCs w:val="24"/>
        </w:rPr>
        <w:t>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282F4E15AE38D8067998584AB52F9AAC6E79C53BD45D1D45F57DF08503BF6265F320DC9818E31EF4B46D4BC4B6E0D1F1B2411F1795BC4w8oEM" TargetMode="External"/><Relationship Id="rId3" Type="http://schemas.openxmlformats.org/officeDocument/2006/relationships/hyperlink" Target="consultantplus://offline/ref=41D282F4E15AE38D8067998584AB52F9AAC6E39F53BA45D1D45F57DF08503BF6265F320DCF858A32BC1156D0F51C641118033A15EF7Aw5o2M" TargetMode="External"/><Relationship Id="rId4" Type="http://schemas.openxmlformats.org/officeDocument/2006/relationships/hyperlink" Target="consultantplus://offline/ref=41D282F4E15AE38D8067998584AB52F9AAC6E79C53BD45D1D45F57DF08503BF6265F320DC9818A3FED4B46D4BC4B6E0D1F1B2411F1795BC4w8oEM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