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ло № 1-27/35/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Джанкой                                                                    15 октября 2020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секретаре судебного заседания Мовчан О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участием: государственного обвинителя - заместителя прокурора Джанкойской межрайонной прокуратуры Ярмолюк А.В.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судимого - Житкевич Ю.Н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щитника подсудимого - адвоката Швец В.П., представившего удостоверение № 1440 от 09.02.2016 и ордер № 84 от 15.10.2020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терпевшего - Светлакова Д.А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в в открытом судебном заседании уголовное дело в отношении Житкевич Ю.Н., *** года рождения, уроженца ***, гражданина Российской Федерации, имеющего среднее общее образование, не состоящего в зарегистрированном браке, не имеющего на иждивении малолетних и (или) несовершеннолетних детей, не состоящего на воинском учёте, не работающего, зарегистрированного и проживающего по адресу: ***, не судимого, обвиняемого в совершении преступления, предусмотренного частью 1 статьи 167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изводстве мирового судьи находится уголовное дело по обвинению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 xml:space="preserve">  </w:t>
      </w:r>
      <w:r>
        <w:rPr>
          <w:rStyle w:val="Fio1"/>
          <w:rFonts w:cs="Times New Roman;Times New Roman" w:ascii="Times New Roman;Times New Roman" w:hAnsi="Times New Roman;Times New Roman"/>
          <w:sz w:val="24"/>
          <w:szCs w:val="24"/>
        </w:rPr>
        <w:t xml:space="preserve">Житкевич Ю.Н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вершении преступления, предусмотренного частью 1 статьи 167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удебном заседании потерпевший 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 xml:space="preserve">заяви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одатайство о прекращении данного уголовного дела, ссылаясь на то, что он примирился с подсудимым,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ред, причиненный ему преступлением, он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полностью заглади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тензий материального и морального характера к подсудимому он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судимый в судебном заседании поддержал ходатайство потерпевшего, суду показал, что он согласен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ему обви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щитник в судебном заседании, поддержал мнение подсудимого о его согласии на прекращение уголовного дела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й обвинитель не возражал против прекращения уголовного дела в связи с примирением потерпевшего с подсудимым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лушав мнение участников процесса, исследовав материалы уголовного дела, прихожу к следу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следует из предъявленного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 xml:space="preserve"> Житкевич Ю.Н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винению, он ***, будучи в состоянии алкогольного опьянения, на территории хозяйственной постройки в районе  многоквартирного дома ***, из личных неприязненных отношений, умышлено при помощи железной трубы нанес многократные удары по заднему стеклу, крышки багажника, задней левой наружной стойки крыши и левой боковине её задней части автомобиля марк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pe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дел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ectr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государственным регистрационным знаком В203ЕЕ82 принадлежащего ***., чем причинил последнему значительный материальный ущерб на сумму 17300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я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 xml:space="preserve"> Житкевича Ю.Н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валифицированы по части 1 статьи 167 УК РФ, как умышленные уничтожение чужого имущества, повлекшие причинени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начительного ущерб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терпевш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ё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ая вопрос по заявленному потерпевшим ходатайству, установлено, что подсудимый имеет среднее общее образование, по месту жительства характеризуется посредственно, ранее не судим, на учете у врача психиатра и нарколога не состоит, официально не трудоустроен, в зарегистрированном браке не состоит, однако проживает совместно с *** и её малолетними детьми ***, ***года рождения и ***, *** года рождения, в воспитании и содержании которых он уча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;Times New Roman" w:ascii="Times New Roman;Times New Roman" w:hAnsi="Times New Roman;Times New Roman"/>
          <w:sz w:val="24"/>
          <w:szCs w:val="24"/>
        </w:rPr>
        <w:t>Подсудимый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 xml:space="preserve"> обвиняется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ии преступления против собственности, которое согласно  статье 15 УК РФ относится к категории преступлений небольшой тяжести, загладил причиненный потерпевшему преступлением вред, примирился с потерпевш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илу пункта «и» части 1 статьи 61 УК РФ обстоятельствами, смягчающими наказание подсудимого являются явка с повинной, поскольку он  добровольно сообщил в письменном виде о совершенном и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илу пунктов «к,г» части 1 статьи 61 УК РФ обстоятельствами, смягчающими наказание подсудимого является добровольное возмещение имущественного ущерба и морального вреда, причиненных в результате преступления, наличие у него на иждивении малолетних детей, в воспитании и содержании которых он участвует.  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илу части 2 статьи 61 УК РФ, обстоятельствами смягчающими наказание </w:t>
      </w:r>
      <w:r>
        <w:rPr>
          <w:sz w:val="24"/>
          <w:szCs w:val="24"/>
          <w:lang w:val="ru-RU"/>
        </w:rPr>
        <w:t>подсудимого являются</w:t>
      </w:r>
      <w:r>
        <w:rPr>
          <w:sz w:val="24"/>
          <w:szCs w:val="24"/>
        </w:rPr>
        <w:t xml:space="preserve"> полное признание 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 своей вины</w:t>
      </w:r>
      <w:r>
        <w:rPr>
          <w:sz w:val="24"/>
          <w:szCs w:val="24"/>
          <w:lang w:val="ru-RU"/>
        </w:rPr>
        <w:t xml:space="preserve">, раскаяние в содеянном, совершение преступления впервые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Обстоятельством, отягчающим наказание подсудимого, является в соответствии с частью 1.1 статьи 63 УК РФ совершение преступления в состоянии опьянения, вызванном употреблением алкоголя, с учетом того, что поводом его поведения стало употребление алкоголя, что привело к снижению самоконтроля и агрессивного поведения, и таким образом, способствовало совершению пре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закона о наличии письменного заявления потерпевшего о его волеизъявлении к примирению выполнено.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пятствий для прекращения уголовного дела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ей 76 УК РФ, а также согласие подсудимого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 xml:space="preserve">Вещественных доказательств по делу не имеется.   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ры в обеспечение гражданского иска и возможной конфискации имущества не применялись.  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ры по обеспечению прав иждивенцев подсудимого не применялис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ссуальные издержки, предусмотренные статьёй 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31 УПК РФ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зысканию с подсудимого не подлежат в силу части 10 статьи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316 УПК РФ.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а процессуального принуждения избранная подсудимому</w:t>
      </w:r>
      <w:r>
        <w:rPr>
          <w:rStyle w:val="Fio2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статьёй 76 УК РФ, статьями 25, 254, 256 УПК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одатайство потерпевшего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 xml:space="preserve"> *** </w:t>
      </w:r>
      <w:r>
        <w:rPr>
          <w:rStyle w:val="Fio2"/>
          <w:rFonts w:cs="Times New Roman;Times New Roman" w:ascii="Times New Roman;Times New Roman" w:hAnsi="Times New Roman;Times New Roman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вободить Житкевич Ю.Н. от уголовной ответственности, предусмотренной частью 1 статьи 167 УК РФ на основании статьи 76 УК РФ, в связи с примирением с потерпевшим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Уголовное дело в отношении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Житкевич Ю.Н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тью 1 статьи 167 УК РФ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прекрати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статьи 25 УПК РФ в связи с примирением сторон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ру процессуального принуждения избранную 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Житкевич Ю.Н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цессуальные издержки, связанные с расходами на оплату труда адвоката участвующего по делу по назначению суда в размере 1250 рублей подлежат возмещению за счёт средств федерального бюджета, через Управление Судебного департамента в Республике Крым.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подачи апелляционной жалобы, </w:t>
      </w:r>
      <w:r>
        <w:rPr>
          <w:sz w:val="24"/>
          <w:szCs w:val="24"/>
          <w:lang w:val="ru-RU"/>
        </w:rPr>
        <w:t xml:space="preserve">представления </w:t>
      </w:r>
      <w:r>
        <w:rPr>
          <w:rStyle w:val="Appleconvertedspace"/>
          <w:sz w:val="24"/>
          <w:szCs w:val="24"/>
          <w:shd w:fill="FFFFFF" w:val="clear"/>
        </w:rPr>
        <w:t xml:space="preserve">Житкевич </w:t>
      </w:r>
      <w:r>
        <w:rPr>
          <w:rStyle w:val="Appleconvertedspace"/>
          <w:sz w:val="24"/>
          <w:szCs w:val="24"/>
          <w:shd w:fill="FFFFFF" w:val="clear"/>
          <w:lang w:val="ru-RU"/>
        </w:rPr>
        <w:t>Ю.Н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праве ходатайствовать о своем участии в рассмотрении уголовного дела судом апелляционной инстанции. Также </w:t>
      </w:r>
      <w:r>
        <w:rPr>
          <w:rStyle w:val="Appleconvertedspace"/>
          <w:sz w:val="24"/>
          <w:szCs w:val="24"/>
          <w:shd w:fill="FFFFFF" w:val="clear"/>
        </w:rPr>
        <w:t xml:space="preserve">Житкевич </w:t>
      </w:r>
      <w:r>
        <w:rPr>
          <w:rStyle w:val="Appleconvertedspace"/>
          <w:sz w:val="24"/>
          <w:szCs w:val="24"/>
          <w:shd w:fill="FFFFFF" w:val="clear"/>
          <w:lang w:val="ru-RU"/>
        </w:rPr>
        <w:t>Ю.Н.</w:t>
      </w:r>
      <w:r>
        <w:rPr>
          <w:sz w:val="24"/>
          <w:szCs w:val="24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, судебного участка № 35 Джанкойского судебного района Республики Кр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8"/>
      <w:shd w:fill="FFFFFF" w:val="clear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86865C75E5CD347E7AE584D473F67375F6943998FCCCA661670F842BF2B2868CB724AA6C0AB47214F7EE57470D8DF7CE3C5C7BA3C4B91z7A4P" TargetMode="External"/><Relationship Id="rId3" Type="http://schemas.openxmlformats.org/officeDocument/2006/relationships/hyperlink" Target="http://sudact.ru/law/upk-rf/chast-1/razdel-vi/glava-17/statia-131/?marker=fdoctlaw" TargetMode="External"/><Relationship Id="rId4" Type="http://schemas.openxmlformats.org/officeDocument/2006/relationships/hyperlink" Target="http://sudact.ru/law/upk-rf/chast-3/razdel-x/glava-40/statia-316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