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28/35/20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: </w:t>
      </w:r>
      <w:r>
        <w:rPr>
          <w:rFonts w:cs="Times New Roman" w:ascii="Times New Roman" w:hAnsi="Times New Roman"/>
          <w:sz w:val="24"/>
          <w:szCs w:val="24"/>
          <w:lang w:val="en-US"/>
        </w:rPr>
        <w:t>91MS00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1-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80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жанкой                                                                                   02 сен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государственного обвинителя - старшего помощника прокурора Джанкойской межрайонной прокуратуры Онищука А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- Трусова А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- адвоката Муленко В.А., представившей удостоверение № 1329 выданное 31.12.2015 и ордер № 157 от 30.08.202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й - ***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закрытом предварительном судебном заседании уголовное дело в отношении Трусова А.В., *** года рождения, уроженца ***, гражданина Российской Федерации, имеющего основное общее образование, не состоящего в зарегистрированном браке, не имеющего на иждивении малолетних и (или) несовершеннолетних детей, не работающего, зарегистрированного по адресу: ***, проживающего по адресу: ***, не судимого, обвиняемого в совершении преступления, предусмотренного ч. 1 ст. 167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варительном судебном заседании по уголовному делу в отношении </w:t>
      </w:r>
      <w:r>
        <w:rPr>
          <w:rStyle w:val="Fio1"/>
          <w:rFonts w:cs="Times New Roman" w:ascii="Times New Roman" w:hAnsi="Times New Roman"/>
          <w:sz w:val="24"/>
          <w:szCs w:val="24"/>
        </w:rPr>
        <w:t>Трусова А.В. обвиняемого в совершении преступления, предусмотренного</w:t>
      </w:r>
      <w:r>
        <w:rPr>
          <w:rFonts w:cs="Times New Roman" w:ascii="Times New Roman" w:hAnsi="Times New Roman"/>
          <w:sz w:val="24"/>
          <w:szCs w:val="24"/>
        </w:rPr>
        <w:t xml:space="preserve"> частью 1 статьи 167 УК РФ потерпевша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а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уголовного дела, ссылаясь на то, что она примирилась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му он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ему обви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с примирением потерпевшей с подсудимы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предъявленного Трусову А.В. обвинению, он ***, находясь в помещении спальни, дома ***, из личных неприязненных отношений, умышлено уничтожил планшет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BQ</w:t>
      </w:r>
      <w:r>
        <w:rPr>
          <w:rFonts w:cs="Times New Roman" w:ascii="Times New Roman" w:hAnsi="Times New Roman"/>
          <w:sz w:val="24"/>
          <w:szCs w:val="24"/>
        </w:rPr>
        <w:t>-108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модели «</w:t>
      </w:r>
      <w:r>
        <w:rPr>
          <w:rFonts w:cs="Times New Roman" w:ascii="Times New Roman" w:hAnsi="Times New Roman"/>
          <w:sz w:val="24"/>
          <w:szCs w:val="24"/>
          <w:lang w:val="en-US"/>
        </w:rPr>
        <w:t>ARM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imei</w:t>
      </w:r>
      <w:r>
        <w:rPr>
          <w:rFonts w:cs="Times New Roman" w:ascii="Times New Roman" w:hAnsi="Times New Roman"/>
          <w:sz w:val="24"/>
          <w:szCs w:val="24"/>
        </w:rPr>
        <w:t xml:space="preserve">: 352793109801526, принадлежащий ***., бросив его на пол и нанеся правой нагой несколько ударов по его монитору, чем причинил последнему значительный материальный ущерб на сумму в размере 5124 рубля 66 копе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Трусова А.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валифицированы по части 1 статьи 167 УК РФ, как умышленное уничтожение чужого имущества, повлекшее причи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ительного ущерб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терпе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ей ходатайству, установлено, что подсудимый имеет общее среднее образование, по месту жительства характеризуется положительно, ранее не судим, не состоит в зарегистрированном браке, на учетах у врача психиатра и нарколога не состоит, живет за сче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преступления против собственности, которое согласно  статье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и» части 1 статьи 61 УК РФ обстоятельствами, смягчающими наказание подсудимого являются явка с повинной, поскольку он добровольно сообщил в письменном виде о совершенном им преступлении и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«к» части 1 статьи 61 УК РФ обстоятельством, смягчающим наказание подсудимого, учитывается возмещение имущественного ущерба и морального вред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асти 2 статьи 61 УК РФ, обстоятельствами смягчающими наказание </w:t>
      </w:r>
      <w:r>
        <w:rPr>
          <w:sz w:val="24"/>
          <w:szCs w:val="24"/>
          <w:lang w:val="ru-RU"/>
        </w:rPr>
        <w:t>подсудимого,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>, совершение преступления впервы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бстоятельств, отягчающих наказание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ёй 76 УК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 обеспечение гражданского иска и возможной конфискации имущества не применяли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ещественные доказательства по делу в силу п. 6 ч. 3 ст. 81 УПК РФ подлежат оставлению в распоряжении потерпевшей, как собственника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предусмотренные статьёй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ёй 76 УК РФ, статьями 25, 254, 256 УПК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й ***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Трусова А.В. от уголовной ответственности, предусмотренной частью 1 статьи 167 УК РФ на основании статьи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Трусова А.В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астью 1 статьи 167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Трусову А.В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участвующего по делу по назначению суда в размере 15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щественные доказательства по делу, хранящиеся у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гласно сохранной расписки (л.д. 74) оставить в её распоряжении и владении как собственника иму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 xml:space="preserve">Трусов </w:t>
      </w:r>
      <w:r>
        <w:rPr>
          <w:sz w:val="24"/>
          <w:szCs w:val="24"/>
          <w:lang w:val="ru-RU"/>
        </w:rPr>
        <w:t>А.В.</w:t>
      </w:r>
      <w:r>
        <w:rPr>
          <w:sz w:val="24"/>
          <w:szCs w:val="24"/>
        </w:rPr>
        <w:t xml:space="preserve"> Викторови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праве ходатайствовать о своем участии в рассмотрении уголовного дела судом апелляционной инстанции. Так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русов </w:t>
      </w:r>
      <w:r>
        <w:rPr>
          <w:sz w:val="24"/>
          <w:szCs w:val="24"/>
          <w:lang w:val="ru-RU"/>
        </w:rPr>
        <w:t>А.В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86865C75E5CD347E7AE584D473F67375F6943998FCCCA661670F842BF2B2868CB724AA6C0AB47214F7EE57470D8DF7CE3C5C7BA3C4B91z7A4P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