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1-28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5-01-2024-001145-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                                                                                                  10 ию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5 Джанкойского судебного района Республики Крым Гончаров С.А., при секретаре судебного заседания ***, с участием: государственного обвинителя – помощника прокурора Джанкойской межрайонной прокуратуры Республики Крым – ***, подсудимого – Власенко М.О., защитника - адвоката ***, потерпевшего –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уголовное дело в отношении Власенко М. О., ***года рождения, уроженца ***гражданина Российской Федерации, имеющего паспорт гражданина Российской Федерации серии ***выданный ***, имеющего среднее профессиональное образование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и проживающего по адресу: ***, не судимого, не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ом дознания Власенко М.О. обвиняется в том что, он 06.01.2023 около 04 часов 00 минут, будучи в состоянии алкогольного опьянения, име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находясь в спальной комнате квартиры № *** дома № ***, расположенного  по ***, реализуя преступный умысел, направленный на угрозу убийством в отношении отчима, ***, *** года рождения, в связи со сложившимися между ними неприязненными отношениями, высказывал в адрес последнего слова угрозы убийством и, с целью придания реальности своим угрозам, незамедлительно исполняя задуманное, для оказания психологического воздействия и запугивания, удерживал в своей правой руке топор и находясь в непосредственной близости от ***., замахивался им в область туловища *** В.А., сопровождая свои действия словами об угрозе убийством.       ***, учитывая агрессивное состояние Власенко М.О., наличие в руке топора, а также вызванное у него чувство страха и отсутствие возможности оказать сопротивление, угрозу своей жизни и здоровью воспринимал реально, вследствие чего опасал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е окончания дознания при ознакомлении с материалами уголовного дела в порядке, предусмотренном ст. 217 УПК РФ, Власенко М.О.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ерпевший также выразил согласие на особый порядок судебного разбирательства и пояснил, что ему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винение, с которым согласился подсудимый обоснованно, подтверждается собранными по делу доказательствами, а его действия подлежат квалификации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судебного заседания по уголовному делу в отношении Власенко М.О., 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обвиняемого в </w:t>
      </w:r>
      <w:r>
        <w:rPr>
          <w:rFonts w:cs="Times New Roman" w:ascii="Times New Roman" w:hAnsi="Times New Roman"/>
          <w:sz w:val="16"/>
          <w:szCs w:val="16"/>
        </w:rPr>
        <w:t xml:space="preserve">совершении преступления, предусмотренного ч. 1 ст. 119 УК РФ от потерпевшего поступило ходатайство о прекращении уголовного дела, в котором он ссылался на то, что он примирился с подсудимы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  <w:sz w:val="16"/>
          <w:szCs w:val="16"/>
        </w:rPr>
        <w:t>претензий материального и морального характера к подсудимому он не имеет, ходатайство заявлено им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Также подсудимый пояснил, что состояние алкогольного опьянения повлияло на совершение им данного преступления, так как если бы он был трезвым, то не совершил бы данно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, потерпевший и подсудимый хоть и не являются родственниками, однако проживают по одному адресу. Мать подсудимого является супругой потерпевш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обвинитель не возражал против прекращения уголовного дела за примирением, так как все условия соблюде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терпевший *** поддержал своё ходатайство. Просил прекратить уголовное дело в связи примирением с подсудимым. Претензий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я вопрос по заявленному потерпевшим ходатайству, установлено, что подсудимый имеет среднее профессиональное образование, по месту жительства характеризуется посредственно (л.д. 72), судимостей не имеет (л.д. 76, 77), не состоит в зарегистрированном браке, не имеет на иждивении малолетних и (или) несовершеннолетних детей, на учетах у врачей нарколога и врача психиатра не состоит (л.д. 73, 74), не состоит на воинском учёте (л.д. 75), официально не трудоустроен, живёт за счё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16"/>
          <w:szCs w:val="16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обвиняется в </w:t>
      </w:r>
      <w:r>
        <w:rPr>
          <w:rFonts w:cs="Times New Roman" w:ascii="Times New Roman" w:hAnsi="Times New Roman"/>
          <w:sz w:val="16"/>
          <w:szCs w:val="16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 «и» ч. 1 ст. 61 УК РФ обстоятельством, смягчающим наказание подсудимого является явка с повинной, поскольку он добровольно сообщил в письменном виде о совершенном им преступ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илу ч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2 с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61 УК РФ, обстоятельств</w:t>
      </w:r>
      <w:r>
        <w:rPr>
          <w:sz w:val="16"/>
          <w:szCs w:val="16"/>
          <w:lang w:val="ru-RU"/>
        </w:rPr>
        <w:t>ом,</w:t>
      </w:r>
      <w:r>
        <w:rPr>
          <w:sz w:val="16"/>
          <w:szCs w:val="16"/>
        </w:rPr>
        <w:t xml:space="preserve"> смягчающим наказание </w:t>
      </w:r>
      <w:r>
        <w:rPr>
          <w:sz w:val="16"/>
          <w:szCs w:val="16"/>
          <w:lang w:val="ru-RU"/>
        </w:rPr>
        <w:t>подсудимого является</w:t>
      </w:r>
      <w:r>
        <w:rPr>
          <w:sz w:val="16"/>
          <w:szCs w:val="16"/>
        </w:rPr>
        <w:t xml:space="preserve"> полное признание вины</w:t>
      </w:r>
      <w:r>
        <w:rPr>
          <w:sz w:val="16"/>
          <w:szCs w:val="16"/>
          <w:lang w:val="ru-RU"/>
        </w:rPr>
        <w:t>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видно из материалов уголовного дела, в ходе дознания не выяснялось о влиянии состояния опьянения на поведение Власенко М.О.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, что материалы дела не подтверждают наличие у Власенко М.О. состояния опьянения, суд не признает обстоятельством отягчающим наказание, совершение преступлени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Вещественное доказательство по делу в силу п. 6 ч. 3 ст. 81 УПК РФ подлежит оставлению в распоряжение собственника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взысканию с подсудимого не подлежат, поскольку дело было рассмотрено в особ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одатайство потерпевшего ***о прекращении дела в связи с примирением - </w:t>
      </w:r>
      <w:r>
        <w:rPr>
          <w:rStyle w:val="Fio2"/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дить Власенко М. О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головное дело в отношении Власенко М. О.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16"/>
          <w:szCs w:val="16"/>
        </w:rPr>
        <w:t>ч. 1 ст. 119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оцессуального принуждения избранную Власенко М. О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щественное доказательство по делу – топор, находящийся согласно квитанции       № 1093/24 от 03.05.2024 (л.д. 29) в камере хранения МО МВД России «Джанкойский», в силу п. 6 ч. 3 ст. 81 УПК РФ подлежит возвращению ***, ***года рождения как собственник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выплаты процессуальных издержек Власенко М.О. – освободит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</w:rPr>
        <w:t xml:space="preserve">В случае подачи апелляционной жалобы, </w:t>
      </w:r>
      <w:r>
        <w:rPr>
          <w:sz w:val="16"/>
          <w:szCs w:val="16"/>
          <w:lang w:val="ru-RU"/>
        </w:rPr>
        <w:t>представления Власенко М. О.</w:t>
      </w:r>
      <w:r>
        <w:rPr>
          <w:sz w:val="16"/>
          <w:szCs w:val="16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ласенко М.О.</w:t>
      </w:r>
      <w:r>
        <w:rPr>
          <w:sz w:val="16"/>
          <w:szCs w:val="16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Постановление</w:t>
      </w:r>
      <w:r>
        <w:rPr>
          <w:sz w:val="16"/>
          <w:szCs w:val="16"/>
        </w:rPr>
        <w:t xml:space="preserve"> может быть обжалован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16"/>
          <w:szCs w:val="16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