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29/35/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Джанкой                                                                                 02 июля 2018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Мовчан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винителя - старшего помощника прокурора Джанкойской межрайонной прокуратуры Ставенко Н.И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го - Лесникова В.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- Свидерской М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подсудимого - адвоката Павелко Л.П., представившей  удостоверение № 1354 и ордер № 134 от 08 июня 2018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а Валерия Сергеевича, ***года рождения, уроженца ***, не являющегося гражданином Российской Федерации и не имеющего доказательств наличия гражданства (подданства) иностранного государства, имеющего среднее общее образование, не работающего, в зарегистрированном браке не состоящего, не военнообязанного, не имеющего на иждивении малолетних и (или) несовершеннолетних детей, проживающего по адресу: ***, не судим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                           п. «в», ч. 2, ст. 115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изводстве мирового судьи судебного участка № 35 Джанкойского судебного района Республики Крым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Fio1"/>
          <w:rFonts w:cs="Times New Roman" w:ascii="Times New Roman" w:hAnsi="Times New Roman"/>
          <w:sz w:val="28"/>
          <w:szCs w:val="28"/>
        </w:rPr>
        <w:t>Лесникова В.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           п. «в», ч. 2, ст. 115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*** заявила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прекращении данного уголовного дела, ссылаясь на то, что она примирилась с подсудимы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д, причиненный е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Лесниковым В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глажен, </w:t>
      </w:r>
      <w:r>
        <w:rPr>
          <w:rFonts w:cs="Times New Roman" w:ascii="Times New Roman" w:hAnsi="Times New Roman"/>
          <w:sz w:val="28"/>
          <w:szCs w:val="28"/>
        </w:rPr>
        <w:t>претензий материального и морального характера к подсудимому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Лесников В.С. и его защитник в судебном заседании поддержали ходатайство потерпевшей, согласны были на прекращение уголовного дела в связи с примирением с потерпев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а против прекраще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находит ходатайство потерпевшей подлежащим удовлетворению, а уголовное дело прекращению по следующим основани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1"/>
          <w:rFonts w:cs="Times New Roman" w:ascii="Times New Roman" w:hAnsi="Times New Roman"/>
          <w:sz w:val="28"/>
          <w:szCs w:val="28"/>
        </w:rPr>
        <w:t>Лесникову В.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винению, он                       ***года примерно в *** минут во дворе домовладения ***, на почве личных неприязненных отношений, металлическим предметом схожим на лом, умышленно нанес *** один удар  по голове, чем причинил последней повреждение в виде ушибленной раны в лобной области головы, в волосистой её части, которое согласно заключению эксперта № 317 от 18.05.2018 года влечет за собой кратковременное расстройство здоровья продолжительностью до 3 недель (до 21 дня включительно) и оценивается, согласно п. 8.1 Приложения к Приказу Министерства здравоохранения и социального развития Российской Федерации «Об Утверждении Медицинских критериев определения степени тяжести вреда, причиненного здоровью человека» № 194 н от 24 апреля 2008 года, как причинение легкого тяжести вреда здоровью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Лесникова В.С. 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ы по п. «в» ч. 2 ст. 115 УК РФ, как умышленное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гкого вре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доровью, вызвавшего кратковременное расстройство здоровья, с применением предмета, используемого в качестве оруж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Лесников В.С. находится в социально активном возрасте, имеет среднее общее образование, по месту жительства характеризуется положительно, имеет заболевание правого глаза, ранее не судим, в зарегистрированном браке не состоит, проживает один, состоит на учете у врача нарколога с 2006 года по настоящее время с диагнозом: психические и поведенческие расстройства в результате употребления опиоидов с вредными последствиями дл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кту наркологического исследования № 619 от 23.05.2018 года Лесников В.С. наркоманией, токсикоманией не страдает, страдает алкоголизмом, нуждается в принудительном лечении, при этом каких-либо противопоказаний не имеет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бстоятельства совершенного преступления и данные о личности Лесникова В.С</w:t>
      </w:r>
      <w:r>
        <w:rPr>
          <w:rFonts w:eastAsia="SimSun;宋体"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который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8"/>
          <w:szCs w:val="28"/>
        </w:rPr>
        <w:t>Лесников В.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обвиняется в </w:t>
      </w:r>
      <w:r>
        <w:rPr>
          <w:rFonts w:cs="Times New Roman" w:ascii="Times New Roman" w:hAnsi="Times New Roman"/>
          <w:sz w:val="28"/>
          <w:szCs w:val="28"/>
        </w:rPr>
        <w:t>совершении преступления, которое согласно ст.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а «и» части 1 статьи 61 УК РФ обстоятельством, смягчающим наказание Лесникова В.С. мировой судья признает и учитывает,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илу части 2 статьи 61 УК РФ, обстоятельствами смягчающими наказание </w:t>
      </w:r>
      <w:r>
        <w:rPr>
          <w:szCs w:val="28"/>
          <w:lang w:val="ru-RU"/>
        </w:rPr>
        <w:t xml:space="preserve">Лесникова В.С. </w:t>
      </w:r>
      <w:r>
        <w:rPr>
          <w:szCs w:val="28"/>
        </w:rPr>
        <w:t>мировой судья</w:t>
      </w:r>
      <w:r>
        <w:rPr>
          <w:szCs w:val="28"/>
          <w:lang w:val="ru-RU"/>
        </w:rPr>
        <w:t xml:space="preserve"> также</w:t>
      </w:r>
      <w:r>
        <w:rPr>
          <w:szCs w:val="28"/>
        </w:rPr>
        <w:t xml:space="preserve"> признает и учитывает: полное признание </w:t>
      </w:r>
      <w:r>
        <w:rPr>
          <w:szCs w:val="28"/>
          <w:lang w:val="ru-RU"/>
        </w:rPr>
        <w:t>им</w:t>
      </w:r>
      <w:r>
        <w:rPr>
          <w:szCs w:val="28"/>
        </w:rPr>
        <w:t xml:space="preserve"> своей вины</w:t>
      </w:r>
      <w:r>
        <w:rPr>
          <w:szCs w:val="28"/>
          <w:lang w:val="ru-RU"/>
        </w:rPr>
        <w:t>,</w:t>
      </w:r>
      <w:r>
        <w:rPr>
          <w:szCs w:val="28"/>
        </w:rPr>
        <w:t xml:space="preserve"> раскаяние в содеянном</w:t>
      </w:r>
      <w:r>
        <w:rPr>
          <w:szCs w:val="28"/>
          <w:lang w:val="ru-RU"/>
        </w:rPr>
        <w:t xml:space="preserve">, заболевание жизненно важного орган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Лесникова В.С., мировым судьё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закона о наличии письменного заявления потерпевшей о её волеизъявлении к примирению выполнено. Мировой судья убедился, что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 РФ, а также согласие подсудимой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в обеспечение гражданского иска и возможной конфискации имущества не принималис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обеспечению прав иждивенцев подсудимого не применяли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зысканию с подсудимого не подлежат в силу ч. 10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оцессуального принуждения избранная Лесникову В.С.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, вещественное доказательство по уголовному делу - металлический предмет внешне схожий на лом - подлежит уничтожению по вступлению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76 УК РФ, ст. 25, 254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терпевш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2"/>
          <w:rFonts w:cs="Times New Roman" w:ascii="Times New Roman" w:hAnsi="Times New Roman"/>
          <w:sz w:val="28"/>
          <w:szCs w:val="28"/>
        </w:rPr>
        <w:t>*** у</w:t>
      </w:r>
      <w:r>
        <w:rPr>
          <w:rFonts w:cs="Times New Roman" w:ascii="Times New Roman" w:hAnsi="Times New Roman"/>
          <w:sz w:val="28"/>
          <w:szCs w:val="28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Лесникова Валерия Сергее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уголовной ответственности, предусмотренной п. «в», ч. 2, ст. 115 УК РФ на основании статьи 76 УК РФ, в связи с примирением с потерпевшей </w:t>
      </w:r>
      <w:r>
        <w:rPr>
          <w:rStyle w:val="Fio2"/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Лесникова Валерия Сергее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виняемого в совершении преступления, предусмотренного п. «в» ч. 2                  ст. 115 УК РФ, прекратить </w:t>
      </w:r>
      <w:r>
        <w:rPr>
          <w:rFonts w:cs="Times New Roman" w:ascii="Times New Roman" w:hAnsi="Times New Roman"/>
          <w:sz w:val="28"/>
          <w:szCs w:val="28"/>
        </w:rPr>
        <w:t>на основании ст. 25 УПК РФ, в связи с примирением сто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по делу - металлический предмет внешне схожий на лом, хранящийся в камере хранения МО МВД России «Джанкойский», по адресу: г. Джанкой, ул. Толстого, д. 5 - уничтожить, по вступлению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избранную Лесникову Валерию Сергеевич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связанные с расходами на оплату труда адвокат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</w:rPr>
        <w:t>В случае подачи апелляционной жалобы, Лесников Валери</w:t>
      </w:r>
      <w:r>
        <w:rPr>
          <w:szCs w:val="28"/>
          <w:lang w:val="ru-RU"/>
        </w:rPr>
        <w:t>й</w:t>
      </w:r>
      <w:r>
        <w:rPr>
          <w:szCs w:val="28"/>
        </w:rPr>
        <w:t xml:space="preserve"> Сергеевич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праве ходатайствовать о своем участии в рассмотрении уголовного дела судом апелляционной инстанции. Также Лесников Валери</w:t>
      </w:r>
      <w:r>
        <w:rPr>
          <w:szCs w:val="28"/>
          <w:lang w:val="ru-RU"/>
        </w:rPr>
        <w:t>й</w:t>
      </w:r>
      <w:r>
        <w:rPr>
          <w:szCs w:val="28"/>
        </w:rPr>
        <w:t xml:space="preserve"> Сергеевич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E0A329A6B9849B35FEEC128FEA6C48C1623D8126803995421F9F36CF7B1BC2EFC8E0D20552C0W2n5I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hyperlink" Target="http://sudact.ru/law/upk-rf/chast-3/razdel-x/glava-40/statia-316/?marker=fdoctlaw" TargetMode="External"/><Relationship Id="rId5" Type="http://schemas.openxmlformats.org/officeDocument/2006/relationships/hyperlink" Target="consultantplus://offline/ref=30BC5B5DC527F40E4D10044321AC6C60DBC9F9FE022E87A8B087DDF708725CD75B3E5D368152E49Aa3f0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