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1-30-35/202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: </w:t>
      </w:r>
      <w:r>
        <w:rPr>
          <w:rFonts w:cs="Times New Roman" w:ascii="Times New Roman" w:hAnsi="Times New Roman"/>
          <w:sz w:val="24"/>
          <w:szCs w:val="24"/>
          <w:lang w:val="en-US"/>
        </w:rPr>
        <w:t>91MS003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1-2020-001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Джанкой                                                                     10 ноября 2020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5 Джанкойского судебного района Республики Крым Решетнев А.С.,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екретаре судебного заседания Мовчан О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: государственного обвинителя - старшего помощника прокурора Джанкойской межрайонной прокуратуры Онищука А.Н.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ого - Мороз В.С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го - адвоката Маркиной Л.В., представившей удостоверение № 1332 от 31.12.2015 и ордер № 140 от 02.11.2020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певшей - ***.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закрытом предварительном судебном заседании уголовное дело в отношении Мороз В.С., *** года рождения, уроженца ***, гражданина Украины, имеющего среднее профессиональное  образование, не состоящего в зарегистрированном браке, имеющего на иждивении малолетних детей ***, *** года рождения, ***, *** года рождения, не состоящего на воинском учёте, зарегистрированного по адресу: ***,  проживающего по адресу: ***, не работающего, не судимого, обвиняемого в совершении преступления, предусмотренного частью 1 статьи 11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изводстве мирового судьи находится уголовное дело по обвинению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Мороз В.С.</w:t>
      </w:r>
      <w:r>
        <w:rPr>
          <w:rStyle w:val="Fio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вершении преступления, предусмотренного частью 1 статьи 119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варительном судебном заседании потерпевшая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аявила </w:t>
      </w:r>
      <w:r>
        <w:rPr>
          <w:rFonts w:cs="Times New Roman" w:ascii="Times New Roman" w:hAnsi="Times New Roman"/>
          <w:sz w:val="24"/>
          <w:szCs w:val="24"/>
        </w:rPr>
        <w:t xml:space="preserve">ходатайство о прекращении данного уголовного дела, ссылаясь на то, что она примирилась с подсудимы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д, причиненный ей преступлением, о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  <w:sz w:val="24"/>
          <w:szCs w:val="24"/>
        </w:rPr>
        <w:t>претензий материального и морального характера к подсудимому она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в судебном заседании поддержал ходатайство потерпевшей, суду показал, что он согласен на прекращение уголовного дела в связи с примирением с потерпевшей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ему обви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 в судебном заседании, поддержал мнение подсудимого о его согласии на прекращение уголовного дела в связи с примирением с потерпев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 не возражал против прекращения уголовного дела в связи с примирением потерпевшей с подсудимым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мнение участников процесса, исследовав материалы уголовного дела, прихожу к следующем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 предъявленн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Мороз В.С. </w:t>
      </w:r>
      <w:r>
        <w:rPr>
          <w:rFonts w:cs="Times New Roman" w:ascii="Times New Roman" w:hAnsi="Times New Roman"/>
          <w:sz w:val="24"/>
          <w:szCs w:val="24"/>
        </w:rPr>
        <w:t xml:space="preserve">обвинению, он *** в доме ***, будучи в состоянии алкогольного опьянения,  умышленно, на почве личных неприязненных отношений, с целью оказания психологического воздействия и запугивания *** повалил её на диван, присев на неё сверху, схватил правой рукой за шею и начал душить, высказывая в её адрес угрозу убийством, чем Мороз В.С. породил у *** чувство страха и опасения за свою жизнь, которая восприняла данную угрозу для себя реально и у неё имелись основания опасаться осуществления данной угроз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Мороз В.С. </w:t>
      </w:r>
      <w:r>
        <w:rPr>
          <w:rFonts w:cs="Times New Roman" w:ascii="Times New Roman" w:hAnsi="Times New Roman"/>
          <w:sz w:val="24"/>
          <w:szCs w:val="24"/>
        </w:rPr>
        <w:t xml:space="preserve">квалифицируются по части 1 статьи 119 УК РФ, ка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ро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бийством, если имели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асаться осуществления этой угроз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я вопрос по заявленному потерпевшей ходатайству, установлено, что подсудимый имеет среднее профессиональное образование, по месту жительства характеризуется посредственно, ранее не судим, не состоит в зарегистрированном браке, на учете у врача психиатра и нарколога не состоит, официально не трудоустроен, проживает совместно с потерпевшей и с её несовершеннолетним ребенком и их совместными малолетними деть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4"/>
          <w:szCs w:val="24"/>
        </w:rPr>
        <w:t>Подсудимы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обвиняется в </w:t>
      </w:r>
      <w:r>
        <w:rPr>
          <w:rFonts w:cs="Times New Roman" w:ascii="Times New Roman" w:hAnsi="Times New Roman"/>
          <w:sz w:val="24"/>
          <w:szCs w:val="24"/>
        </w:rPr>
        <w:t>совершении умышленного преступления, которое согласно статье 15 УК РФ относится к категории преступлений небольшой тяжести, загладил причиненный потерпевшей преступлением вред, примирился с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«и» части 1 статьи 61 УК РФ обстоятельствами, смягчающими наказание подсудимого является явка с повинной, поскольку он  добровольно сообщил в письменном виде о совершенном и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. «к» ч. 1 ст. 61 УК РФ обстоятельством, смягчающим наказание подсудимого, учитывается принесение извинений в адрес потерпевшей, направленных на заглаживание вреда, причиненного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п. «г» ч. 1 ст. 61 УК РФ обстоятельством, смягчающим наказание подсудимого учитывается наличие у него на иждивении малолетних детей совместно с ним проживающие, в воспитании и содержании которых он участву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части 2 статьи 61 УК РФ, обстоятельствами смягчающими наказание подсудимого, также является полное признание им своей вины, совершение преступления впервые.    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илу ч. 1.1 ст. 63 УК РФ обстоятельством, отягчающим наказание </w:t>
      </w:r>
      <w:r>
        <w:rPr>
          <w:sz w:val="24"/>
          <w:szCs w:val="24"/>
          <w:lang w:val="ru-RU"/>
        </w:rPr>
        <w:t>подсудимого</w:t>
      </w:r>
      <w:r>
        <w:rPr>
          <w:sz w:val="24"/>
          <w:szCs w:val="24"/>
        </w:rPr>
        <w:t xml:space="preserve">, учитывается совершение преступления в состоянии опьянения, вызванном употреблением алкоголя, так как употребление алкоголя привело к снижению самоконтроля подсудимого и таким образом, способствовало совершению им пре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закона о наличии письменного заявления потерпевшей о её волеизъявлении к примирению выполнено. Волеизъявление потерпевшей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ятствий для прекращения уголовного дела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атьей 76 УК РФ, а также согласие подсудимого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 xml:space="preserve">Вещественных доказательств по делу не имеется.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в обеспечение гражданского иска и возможной конфискации имущества не применялись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по обеспечению прав иждивенцев подсудимого не применялись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, предусмотренные статьёй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31 УПК РФ</w:t>
        </w:r>
      </w:hyperlink>
      <w:r>
        <w:rPr>
          <w:rFonts w:cs="Times New Roman" w:ascii="Times New Roman" w:hAnsi="Times New Roman"/>
          <w:sz w:val="24"/>
          <w:szCs w:val="24"/>
        </w:rPr>
        <w:t>, взысканию с подсудимого не подлежат в силу разъяснений указанных в абзаце 2 пункта 5.1 Постановление Пленума Верховного Суда РФ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процессуального принуждения избранная подсудимому</w:t>
      </w:r>
      <w:r>
        <w:rPr>
          <w:rStyle w:val="Fio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ёй 76 УК РФ, статьями 25, 254, 256 УПК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потерпевше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***   </w:t>
      </w:r>
      <w:r>
        <w:rPr>
          <w:rStyle w:val="Fio2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бодить Мороз В.С. от уголовной ответственности, предусмотренной частью 1 статьи 119 УК РФ на основании статьи 76 УК РФ, в связи с примирением с потерпевшей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головное дело в отноше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ороз В.С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24"/>
          <w:szCs w:val="24"/>
        </w:rPr>
        <w:t>частью 1 статьи 119 УК 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24"/>
          <w:szCs w:val="24"/>
        </w:rPr>
        <w:t>на основании статьи 25 УПК РФ в связи с примирением стор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оцессуального принуждения избранную Мороз В.С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е издержки, связанные с расходами на оплату труда адвоката участвующего по делу по назначению суда в размере 2500 рублей подлежат возмещению за счёт средств федерального бюджета, через Управление Судебного департамента в Республике Крым. 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учае подачи апелляционной жалобы, </w:t>
      </w:r>
      <w:r>
        <w:rPr>
          <w:sz w:val="24"/>
          <w:szCs w:val="24"/>
          <w:lang w:val="ru-RU"/>
        </w:rPr>
        <w:t xml:space="preserve">представления </w:t>
      </w:r>
      <w:r>
        <w:rPr>
          <w:sz w:val="24"/>
          <w:szCs w:val="24"/>
        </w:rPr>
        <w:t>Мороз Витал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Сергеевич вправе ходатайствовать о своем участии в рассмотрении уголовного дела судом апелляционной инстанции. Также Мороз </w:t>
      </w:r>
      <w:r>
        <w:rPr>
          <w:sz w:val="24"/>
          <w:szCs w:val="24"/>
          <w:lang w:val="ru-RU"/>
        </w:rPr>
        <w:t>В.С.</w:t>
      </w:r>
      <w:r>
        <w:rPr>
          <w:sz w:val="24"/>
          <w:szCs w:val="24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, судебного участка № 35 Джанкойского судебного района Республики Кр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BC35803A199679285F779FB7ECA0E9F7B0C7769CE61539A69A876DC87A29B372F3B5155028DF9E858BC28C0C0EC6066CEFDE4BEAF5F50YFuBN" TargetMode="External"/><Relationship Id="rId3" Type="http://schemas.openxmlformats.org/officeDocument/2006/relationships/hyperlink" Target="consultantplus://offline/ref=28EBC35803A199679285F779FB7ECA0E9473017769C03C599230A474DB88FD8C30663750550289F0E107B93DD198E3647ED0F9FEA2AD5EY5u8N" TargetMode="External"/><Relationship Id="rId4" Type="http://schemas.openxmlformats.org/officeDocument/2006/relationships/hyperlink" Target="http://sudact.ru/law/upk-rf/chast-1/razdel-vi/glava-17/statia-13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