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1-31/35/20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                                                    14 августа 2019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/>
        <w:t>с участием: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винителя - старшего помощника прокурора Джанкойской межрайонной прокуратуры Цуркан А.В., </w:t>
      </w:r>
    </w:p>
    <w:p>
      <w:pPr>
        <w:pStyle w:val="Normal"/>
        <w:ind w:firstLine="709"/>
        <w:jc w:val="both"/>
        <w:rPr/>
      </w:pPr>
      <w:r>
        <w:rPr/>
        <w:t>подсудимого - Силяк А.П.,</w:t>
      </w:r>
    </w:p>
    <w:p>
      <w:pPr>
        <w:pStyle w:val="Normal"/>
        <w:ind w:firstLine="709"/>
        <w:jc w:val="both"/>
        <w:rPr/>
      </w:pPr>
      <w:r>
        <w:rPr/>
        <w:t>потерпевшего - ***</w:t>
      </w:r>
    </w:p>
    <w:p>
      <w:pPr>
        <w:pStyle w:val="Normal"/>
        <w:ind w:firstLine="709"/>
        <w:jc w:val="both"/>
        <w:rPr/>
      </w:pPr>
      <w:r>
        <w:rPr/>
        <w:t>защитника подсудимого - адвоката Маркиной Л.В., представившей  удостоверение № 1332 и ордер № 73 от 14.08.2019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/>
        <w:t xml:space="preserve">Силяка Андрея Петровича, *** года рождения, уроженца ***, гражданина Российской Федерации, имеющего среднее профессиональное образование, не работающего, не состоящего в зарегистрированном браке, не военнообязанного, малолетних и (или) несовершеннолетних детей не имеющего, зарегистрированного и проживающего по адресу: ***, проживающего с матерью инвалидом </w:t>
      </w:r>
      <w:r>
        <w:rPr>
          <w:lang w:val="en-US"/>
        </w:rPr>
        <w:t>II</w:t>
      </w:r>
      <w:r>
        <w:rPr/>
        <w:t xml:space="preserve"> группы *** года рождения, ранее судимого:</w:t>
      </w:r>
    </w:p>
    <w:p>
      <w:pPr>
        <w:pStyle w:val="Normal"/>
        <w:ind w:firstLine="709"/>
        <w:jc w:val="both"/>
        <w:rPr/>
      </w:pPr>
      <w:r>
        <w:rPr/>
        <w:t xml:space="preserve">-приговором от 15.11.2010 года Красноперекопского горрайонного суда АР Крым за совершение преступления, предусмотренного частью 2 статьи 186 УК Украины с применением части 4 статьи 70 и части 1 статьи 71 УК Украины к 5 (пяти) годам и 6 (шести) месяцам лишения свободы, освобожден 01.10.2014 года по сроку отбытия наказания; </w:t>
      </w:r>
    </w:p>
    <w:p>
      <w:pPr>
        <w:pStyle w:val="Normal"/>
        <w:ind w:firstLine="709"/>
        <w:jc w:val="both"/>
        <w:rPr/>
      </w:pPr>
      <w:r>
        <w:rPr/>
        <w:t>-приговором от 30.11.2017 года Джанкойского районного суда Республики Крым за совершение преступления, предусмотренного пунктами «б», «в» части 2 статьи 158 УК РФ к 7 (семи) месяцам лишения свободы с отбыванием наказания в колонии строго режима, освобожден 29.06.2018 года по сроку отбытия наказания,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                           частью 1 статьи 118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Силяк А.П. причинил ***. тяжкий вред здоровью по неосторожности при следующих обстоятельства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Силяк А.П. *** года около ***, будучи в состоянии алкогольного опьянения, в районе автобусной остановки на пересечении ***, </w:t>
      </w:r>
      <w:r>
        <w:rPr>
          <w:spacing w:val="-1"/>
        </w:rPr>
        <w:t xml:space="preserve">на почве внезапно возникших личных неприязненных отношений, </w:t>
      </w:r>
      <w:r>
        <w:rPr>
          <w:rFonts w:eastAsia="Calibri"/>
        </w:rPr>
        <w:t xml:space="preserve">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нанес находящемуся в состоянии алкогольного опьянения *** не менее одного удара кулаком в область лица, от которого последний упал </w:t>
      </w:r>
      <w:r>
        <w:rPr/>
        <w:t>на асфальтное покрытие, ударившись об него головой, в результате Силяк А.П. по неосторожности причинил *** телесные повреждения в виде открытой черепно-мозговой травмы: ушиб головного мозга тяжелой степени с контузионно-геморрагическими очагами в левой теменной, височной и лобных долях, субдуральное кровоизлияние в правой теменной области, субарахноидальное кровоизлияние в левой лобно-теменной-височной области, с развитием сенсомоторной афазии, цефалгического и антонический синдромов, подтвержденная объективной неврологической симптоматикой в динамике врачебного наблюдения описанного в медицинской документации, кровоподтеки век обеих глаз; линейный перелом костей свода черепа - теменной и клиновидной костей, подтвержденные рентгенологическим исследованием и компьютерной томограммой которые квалифицируются</w:t>
      </w:r>
      <w:r>
        <w:rPr>
          <w:rFonts w:eastAsia="Calibri"/>
        </w:rPr>
        <w:t xml:space="preserve"> как повреждение, повлекшее тяжкий вред здоровью</w:t>
      </w:r>
      <w:r>
        <w:rPr/>
        <w:t xml:space="preserve"> опасный для жизни человека, создающий непосредственную угрозу для жизни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>В судебном заседании подсудимый</w:t>
      </w:r>
      <w:r>
        <w:rPr>
          <w:rStyle w:val="Appleconvertedspace"/>
        </w:rPr>
        <w:t xml:space="preserve"> Силяк А.П. согласился с предъявленным ему обвинением, </w:t>
      </w:r>
      <w:r>
        <w:rPr/>
        <w:t>признал свою вину в совершении преступления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ё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атьями 47, 314 УПК РФ и статьями 48 - 51 Конституции РФ ему разъяснены и понятны.</w:t>
      </w:r>
    </w:p>
    <w:p>
      <w:pPr>
        <w:pStyle w:val="Normal"/>
        <w:ind w:firstLine="709"/>
        <w:jc w:val="both"/>
        <w:rPr/>
      </w:pPr>
      <w:r>
        <w:rPr/>
        <w:t>Мировым судьёй Силяку А.П. разъяснены ограничения в назначении наказания, предусмотренные частью 7 статьи 316 УПК РФ и пределы обжалования приговора, установленные статьёй 317 УПК РФ.</w:t>
      </w:r>
    </w:p>
    <w:p>
      <w:pPr>
        <w:pStyle w:val="Normal"/>
        <w:ind w:firstLine="709"/>
        <w:jc w:val="both"/>
        <w:rPr/>
      </w:pPr>
      <w:r>
        <w:rPr/>
        <w:t xml:space="preserve">Защитник поддержал ходатайство Силяка А.П. о применении особого порядка принятия судебного решения, пояснив, что данное ходатайство им было заявлено после консультации с ним.  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709"/>
        <w:jc w:val="both"/>
        <w:rPr/>
      </w:pPr>
      <w:r>
        <w:rPr/>
        <w:t>Потерпевший также выразил согласие на особый порядок судебного разбиратель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ировой судья, с учё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астями 1 и 2 статей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винение, с которым согласился подсудимый</w:t>
      </w:r>
      <w:r>
        <w:rPr>
          <w:rStyle w:val="Appleconvertedspace"/>
        </w:rPr>
        <w:t> </w:t>
      </w:r>
      <w:r>
        <w:rPr/>
        <w:t xml:space="preserve">обоснованно подтверждается собранными по делу доказательствами, а его действия подлежат квалификации части 1 статьи 118 УК РФ, как причинение тяжкого вреда здоровью по неосторожност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о статьё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</w:rPr>
        <w:t> подсудимый</w:t>
      </w:r>
      <w:r>
        <w:rPr/>
        <w:t>, это деяние совершил подсудимый и оно предусмотрено диспозицией части 1 статьи 118 УК РФ; Силяк А.П</w:t>
      </w:r>
      <w:r>
        <w:rPr>
          <w:rStyle w:val="Appleconvertedspace"/>
        </w:rPr>
        <w:t xml:space="preserve">. </w:t>
      </w:r>
      <w:r>
        <w:rPr/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/>
        <w:t xml:space="preserve">Решая вопрос о назначении вида и размера наказания Силяку А.П. за совершённое преступление, мировой судья в соответствии с требованиями части 3 статьи  60 УК РФ учитывает, что Силяк А.П. имеет среднее профессиональное образование, по месту жительства характеризуется положительно, на учёте у врача-нарколога не состоит, проживает с матерью инвалидом </w:t>
      </w:r>
      <w:r>
        <w:rPr>
          <w:lang w:val="en-US"/>
        </w:rPr>
        <w:t>II</w:t>
      </w:r>
      <w:r>
        <w:rPr/>
        <w:t xml:space="preserve"> группы, ранее судим за совершение умышленных преступлений средней тяжести и тяжкого. 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ённого преступления и данные о личности подсудимого</w:t>
      </w:r>
      <w:r>
        <w:rPr>
          <w:rFonts w:eastAsia="SimSun;宋体"/>
        </w:rPr>
        <w:t>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Силяком А.П. по неосторожности оконченное преступление, направленное против здоровья человека </w:t>
      </w:r>
      <w:r>
        <w:rPr/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Силяку А.П. мировой судья признает и учитывает,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асти 2 статьи 61 УК РФ, обстоятельствами смягчающими наказание Силяку А.П. мировой судья признаёт и учитывает: полное признание им своей вины, наличие инвали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у близкого родственника, проживающего с подсудимым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асти 1.1 статьи 63 УК РФ обстоятельством отягчающим наказание Силяку А.П., мировой судья признаёт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, способствовало совершению им преступлен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ё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ринимая во внимание всё изложенное в совокупности, мировой судья считает </w:t>
      </w:r>
      <w:r>
        <w:rPr>
          <w:shd w:fill="FFFFFF" w:val="clear"/>
        </w:rPr>
        <w:t xml:space="preserve">необходимым и достаточным для исправления подсудимого </w:t>
      </w:r>
      <w:r>
        <w:rPr/>
        <w:t>и предупреждения совершения новых преступлений, а также с учётом требований справедливости, соразмерности и разумности, назначить Силяку А.П. наказание в пределах санкции части 1 статьи 118 УК РФ в виде ограничения свободы обязательных работ с применением положений части 5 статьи 62 УК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й к назначению Силяку А.П. наказания в виде ограничения свободы, предусмотренных частью 6 статьи 53 УК РФ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читывая условия жизни семьи подсудимого, в том числе матери являющейся инвалидом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группы, за которой необходим постоянный уход и нахождение с ней в непосредственной близости и отсутствие у подсудимого места работы, оснований для назначения иного более мягкого наказания не будет отвечать общим началам назначения наказания установленных Уголовным законом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до вступления приговора в законную силу мировой судья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>Процессуальные издержки, предусмотренные статьёй </w:t>
      </w:r>
      <w:hyperlink r:id="rId2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. </w:t>
      </w:r>
      <w:hyperlink r:id="rId3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ет средств федерального бюджета, путем вынесения 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296 - 299, 302, 303, 307 - 310, 312, 313, 316, 317 УПК РФ, мировой судья </w:t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</w:t>
      </w:r>
      <w:r>
        <w:rPr>
          <w:rStyle w:val="Appleconvertedspace"/>
        </w:rPr>
        <w:t xml:space="preserve"> Силяка Андрея Петровича </w:t>
      </w:r>
      <w:r>
        <w:rPr/>
        <w:t xml:space="preserve">виновным в совершении преступления, предусмотренного частью 1 статьи 118 УК РФ, и назначить ему наказание в виде ограничения свободы сроком на 1 (один) год и 6 (шесть) месяцев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1 статьи 53 УК РФ возложить на Силяка Андрея Петровича следующие ограничения: не изменять место жительства, не выезжать за пределы муниципальных образований города Джанкоя и Джанкойского Муниципального района Республики Крым, не уходить из места постоянного проживания (пребывания) с 22 часов 00 минут до 06 часов 00 минут, не посещать места общественного питания расположенные в пределах муниципальных образований города Джанкоя и Джанкойского Муниципального района Республики Крым, где разрешено употребление алкогольных напитков, без согласия специализированного государственного органа, осуществляющего надзор за отбыванием наказания в виде ограничения свободы; являться в специализированный государственный орган, осуществляющий надзор за отбыванием осужденными наказания в виде ограничения свободы, два раза в месяц для регистрации в дни, установленные указанным органом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еру процессуального принуждения</w:t>
      </w:r>
      <w:r>
        <w:rPr>
          <w:rStyle w:val="Appleconvertedspace"/>
        </w:rPr>
        <w:t> </w:t>
      </w:r>
      <w:r>
        <w:rPr/>
        <w:t xml:space="preserve">в виде обязательства о явке избранную </w:t>
      </w:r>
      <w:r>
        <w:rPr>
          <w:bCs/>
          <w:iCs/>
        </w:rPr>
        <w:t xml:space="preserve">Силяку Андрею Петровичу </w:t>
      </w:r>
      <w:r>
        <w:rPr/>
        <w:t xml:space="preserve">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 в размере 9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