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1-32/35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: </w:t>
      </w:r>
      <w:r>
        <w:rPr>
          <w:rFonts w:cs="Times New Roman" w:ascii="Times New Roman" w:hAnsi="Times New Roman"/>
          <w:lang w:val="en-US"/>
        </w:rPr>
        <w:t>91MS00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-01-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00089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Джанкой                                                                                        18 октябр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: государственного обвинителя - старшего помощника прокурора Джанкойской межрайонной прокуратуры Онищука А.Н., подсудимого Куртиева Л.И., защитника подсудимого Куртиева Л.И. - адвоката Павелко Л.П., представившего удостоверение № 1354 от 15.01.2016 и ордер № 111 от 29.09.2021, подсудимого Любимова С.И., защитника подсудимого Любимова С.И. - адвоката Павелко Л.П., представившего удостоверение № 1354 от 15.01.2016 и ордер № 110 от 29.09.2021, потерпевшего - ***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уголовное дело в отношении Куртиева Л.И., *** года рождения, уроженца ***, гражданина Российской Федерации, имеющего среднее профессиональное образование, не состоящего в зарегистрированном браке, имеющего на иждивении двоих малолетних детей *** года рождения и ***года рождения, не состоящего на воинском учёте, зарегистрированного и проживающего по адресу: ***, не работающего, не судимого, обвиняемого в совершении преступления, предусмотренного ч. 1 ст. 13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по уголовному делу в отношении </w:t>
      </w:r>
      <w:r>
        <w:rPr>
          <w:rStyle w:val="Fio1"/>
          <w:rFonts w:cs="Times New Roman" w:ascii="Times New Roman" w:hAnsi="Times New Roman"/>
        </w:rPr>
        <w:t xml:space="preserve">Куртиева Л.И., обвиняемого в </w:t>
      </w:r>
      <w:r>
        <w:rPr>
          <w:rFonts w:cs="Times New Roman" w:ascii="Times New Roman" w:hAnsi="Times New Roman"/>
        </w:rPr>
        <w:t xml:space="preserve">совершении преступления, предусмотренного ч. 1 ст. 139 УК РФ потерпевший </w:t>
      </w:r>
      <w:r>
        <w:rPr>
          <w:rStyle w:val="Appleconvertedspace"/>
          <w:rFonts w:cs="Times New Roman" w:ascii="Times New Roman" w:hAnsi="Times New Roman"/>
        </w:rPr>
        <w:t xml:space="preserve">заявил </w:t>
      </w:r>
      <w:r>
        <w:rPr>
          <w:rFonts w:cs="Times New Roman" w:ascii="Times New Roman" w:hAnsi="Times New Roman"/>
        </w:rPr>
        <w:t xml:space="preserve">ходатайство о прекращении уголовного дела, ссылаясь на то, что он примирился с подсудимым, </w:t>
      </w:r>
      <w:r>
        <w:rPr>
          <w:rFonts w:cs="Times New Roman" w:ascii="Times New Roman" w:hAnsi="Times New Roman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</w:rPr>
        <w:t>претензий материального и морального характера к подсудимому он не имеет, ходатайство заявлено им добровольно, без какого-либ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дсудимый Куртиев Л.И.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 ему известны, кроме того показал, что он полностью согласен с предъявленным обвинением, вину в совершении преступления признаёт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щитник подсудимого Куртиева Л.И. - адвокат Павелко Л.П.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обвинитель не возражал против прекращения уголовного дела в связи с примирением потерпевшего с подсудимым Куртиевым Л.И.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к следует из предъявленного Куртиеву Л.И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 обвинения, </w:t>
      </w:r>
      <w:r>
        <w:rPr>
          <w:rFonts w:cs="Times New Roman" w:ascii="Times New Roman" w:hAnsi="Times New Roman"/>
          <w:sz w:val="22"/>
          <w:szCs w:val="22"/>
        </w:rPr>
        <w:t xml:space="preserve">он 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совместно с Любимовым С.И. в период времени с *** часов 00 минут ***</w:t>
      </w:r>
      <w:r>
        <w:rPr>
          <w:rFonts w:cs="Times New Roman" w:ascii="Times New Roman" w:hAnsi="Times New Roman"/>
          <w:sz w:val="22"/>
          <w:szCs w:val="22"/>
        </w:rPr>
        <w:t>, не имея права на проживание и законных оснований для нахождения в доме ***, вопреки воли проживающего в нём Звонарева С.Г., с целью выяснения отношений со ***. находящейся в данном жилище, заведомо зная о нежелании *** впускать Куртиева Л.И. и Любимова С.И. в жилище, осознавая противоправный характер своих действий, умышленно, путём повреждения запорного устройства входной двери незаконно проник в дом ***, чем Куртиев Л.И. нарушил, предусмотренное статьёй 25 Конституции РФ право ***. на неприкосновенность жил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ействия Куртиева Л.И</w:t>
      </w:r>
      <w:r>
        <w:rPr>
          <w:rStyle w:val="Appleconvertedspace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квалифицированы по части 1 статьи 139 УК РФ, как незаконное проникновение в жилище, совершенное против воли проживающего в нём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ешая вопрос по заявленному потерпевшим ходатайству, установлено, что подсудимый имеет среднее профессиональное образование, по месту жительства характеризуется положительно, ранее не судим, не состоит в зарегистрированном браке, на учете у врача психиатра и нарколога не состоит, официально не трудоустроен, живет за счет средств от выполнения 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</w:rPr>
        <w:t xml:space="preserve">Подсудимый </w:t>
      </w:r>
      <w:r>
        <w:rPr>
          <w:rStyle w:val="Appleconvertedspace"/>
          <w:rFonts w:cs="Times New Roman" w:ascii="Times New Roman" w:hAnsi="Times New Roman"/>
        </w:rPr>
        <w:t xml:space="preserve">обвиняется в </w:t>
      </w:r>
      <w:r>
        <w:rPr>
          <w:rFonts w:cs="Times New Roman" w:ascii="Times New Roman" w:hAnsi="Times New Roman"/>
        </w:rPr>
        <w:t>совершении умышленного преступления против конституционных прав гражданина, которое согласно ст.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илу п. «и» ч. 1 ст.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п. «к» ч. 1 ст. 61 УК РФ обстоятельством, смягчающим наказание Куртиева Л.И., учитывается добровольное </w:t>
      </w:r>
      <w:hyperlink r:id="rId2">
        <w:r>
          <w:rPr>
            <w:rStyle w:val="InternetLink"/>
            <w:rFonts w:cs="Times New Roman" w:ascii="Times New Roman" w:hAnsi="Times New Roman"/>
          </w:rPr>
          <w:t>возмещение</w:t>
        </w:r>
      </w:hyperlink>
      <w:r>
        <w:rPr>
          <w:rFonts w:cs="Times New Roman" w:ascii="Times New Roman" w:hAnsi="Times New Roman"/>
        </w:rPr>
        <w:t xml:space="preserve"> морального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силу ч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2 ст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61 УК РФ, обстоятельств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м смягчающим наказание </w:t>
      </w:r>
      <w:r>
        <w:rPr>
          <w:sz w:val="22"/>
          <w:szCs w:val="22"/>
          <w:lang w:val="ru-RU"/>
        </w:rPr>
        <w:t>подсудимого, 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вляется</w:t>
      </w:r>
      <w:r>
        <w:rPr>
          <w:sz w:val="22"/>
          <w:szCs w:val="22"/>
        </w:rPr>
        <w:t xml:space="preserve"> полное признание </w:t>
      </w:r>
      <w:r>
        <w:rPr>
          <w:sz w:val="22"/>
          <w:szCs w:val="22"/>
          <w:lang w:val="ru-RU"/>
        </w:rPr>
        <w:t>им</w:t>
      </w:r>
      <w:r>
        <w:rPr>
          <w:sz w:val="22"/>
          <w:szCs w:val="22"/>
        </w:rPr>
        <w:t xml:space="preserve"> своей вины</w:t>
      </w:r>
      <w:r>
        <w:rPr>
          <w:sz w:val="22"/>
          <w:szCs w:val="22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наказание подсудимого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пятствий для прекращения уголовного дела не имеется, о чем также говориться в п. 22 Постановление Пленума Верховного Суда РФ от 25.12.2018 N 46 «О некоторых вопросах судебной практики по делам о преступлениях против конституционных прав и свобод человека и гражданина (статьи 137, 138, 138.1, 139, 144.1, 145, 145.1 УК РФ)», согласно которого, уголовное дело о преступлении, предусмотренного </w:t>
      </w:r>
      <w:hyperlink r:id="rId3">
        <w:r>
          <w:rPr>
            <w:rStyle w:val="InternetLink"/>
            <w:rFonts w:cs="Times New Roman" w:ascii="Times New Roman" w:hAnsi="Times New Roman"/>
          </w:rPr>
          <w:t>ч. 1 ст. 139</w:t>
        </w:r>
      </w:hyperlink>
      <w:r>
        <w:rPr>
          <w:rFonts w:cs="Times New Roman" w:ascii="Times New Roman" w:hAnsi="Times New Roman"/>
        </w:rPr>
        <w:t xml:space="preserve"> УК РФ, относится к категории дел частно-публичного обвинения 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. 3 ст. 20</w:t>
        </w:r>
      </w:hyperlink>
      <w:r>
        <w:rPr>
          <w:rFonts w:cs="Times New Roman" w:ascii="Times New Roman" w:hAnsi="Times New Roman"/>
        </w:rPr>
        <w:t xml:space="preserve"> УПК РФ не подлежат обязательному прекращению в связи с примирением потерпевшего с обвиняемым. Вместе с тем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лицо впервые совершило такое преступление, являющееся преступлением небольшой тяжести, примирилось с потерпевшим и загладило причиненный ему вред, то суд вправе на основании заявления потерпевшего прекратить уголовное дело в отношении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. 76 УК РФ, а также согласие подсудимого на прекращение дела по этому основанию, мировой судья считает возможным производство по уголовному делу в отношении Куртиева Л.И.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ры в обеспечение гражданского иска и возможной конфискации имущества не применялис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ы по обеспечению прав иждивенцев подсудимого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цессуальные издержки, предусмотренные статьёй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131 УПК РФ</w:t>
        </w:r>
      </w:hyperlink>
      <w:r>
        <w:rPr>
          <w:rFonts w:cs="Times New Roman" w:ascii="Times New Roman" w:hAnsi="Times New Roman"/>
        </w:rPr>
        <w:t>, взысканию с подсудимого не подлежат в силу разъяснений указанных в абз. 2 п.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сечения, а также меры процессуального принуждения подсудимому</w:t>
      </w:r>
      <w:r>
        <w:rPr>
          <w:rStyle w:val="Fio2"/>
          <w:rFonts w:cs="Times New Roman" w:ascii="Times New Roman" w:hAnsi="Times New Roman"/>
        </w:rPr>
        <w:t xml:space="preserve"> не избирали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76 УК РФ, ст.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одатайство потерпевшего Звонарева Сергея Григорьевича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Fio2"/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вободить Куртиева Л.И. от уголовной ответственности, предусмотренной ч. 1 ст. 139 УК РФ на основании статьи 76 УК РФ,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</w:rPr>
        <w:t xml:space="preserve">Куртиева Л.И. </w:t>
      </w:r>
      <w:r>
        <w:rPr>
          <w:rStyle w:val="Appleconvertedspace"/>
          <w:rFonts w:cs="Times New Roman" w:ascii="Times New Roman" w:hAnsi="Times New Roman"/>
          <w:shd w:fill="FFFFFF" w:val="clear"/>
        </w:rPr>
        <w:t>о</w:t>
      </w:r>
      <w:r>
        <w:rPr>
          <w:rFonts w:cs="Times New Roman" w:ascii="Times New Roman" w:hAnsi="Times New Roman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</w:rPr>
        <w:t>ч. 1 ст. 139 УК РФ</w:t>
      </w:r>
      <w:r>
        <w:rPr>
          <w:rFonts w:cs="Times New Roman" w:ascii="Times New Roman" w:hAnsi="Times New Roman"/>
          <w:shd w:fill="FFFFFF" w:val="clear"/>
        </w:rPr>
        <w:t xml:space="preserve"> прекратить </w:t>
      </w:r>
      <w:r>
        <w:rPr>
          <w:rFonts w:cs="Times New Roman" w:ascii="Times New Roman" w:hAnsi="Times New Roman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цессуальные издержки, связанные с расходами на оплату труда адвоката участвующего по делу по назначению суда в размере 60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В случае подачи апелляционной жалобы, </w:t>
      </w:r>
      <w:r>
        <w:rPr>
          <w:sz w:val="22"/>
          <w:szCs w:val="22"/>
          <w:lang w:val="ru-RU"/>
        </w:rPr>
        <w:t xml:space="preserve">представления </w:t>
      </w:r>
      <w:r>
        <w:rPr>
          <w:sz w:val="22"/>
          <w:szCs w:val="22"/>
        </w:rPr>
        <w:t xml:space="preserve">Куртиева </w:t>
      </w:r>
      <w:r>
        <w:rPr>
          <w:sz w:val="22"/>
          <w:szCs w:val="22"/>
          <w:lang w:val="ru-RU"/>
        </w:rPr>
        <w:t>Л.И.</w:t>
      </w:r>
      <w:r>
        <w:rPr>
          <w:sz w:val="22"/>
          <w:szCs w:val="22"/>
        </w:rPr>
        <w:t xml:space="preserve"> вправе ходатайствовать о своем участии в рассмотрении уголовного дела судом апелляционной инстанции. Также Куртиева </w:t>
      </w:r>
      <w:r>
        <w:rPr>
          <w:sz w:val="22"/>
          <w:szCs w:val="22"/>
          <w:lang w:val="ru-RU"/>
        </w:rPr>
        <w:t>Л.И.</w:t>
      </w:r>
      <w:r>
        <w:rPr>
          <w:sz w:val="22"/>
          <w:szCs w:val="22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CFDBC2F25EEA78FE3C74B552718279D0C270174152C9222D93F44660A01545627DE8ABE01A2B5F9DE50D7F68057C027FCD95CB71F47682Ar5K" TargetMode="External"/><Relationship Id="rId3" Type="http://schemas.openxmlformats.org/officeDocument/2006/relationships/hyperlink" Target="consultantplus://offline/ref=41D282F4E15AE38D8067998584AB52F9AAC6E79C53BD45D1D45F57DF08503BF6265F320DC9818E31EF4B46D4BC4B6E0D1F1B2411F1795BC4w8oEM" TargetMode="External"/><Relationship Id="rId4" Type="http://schemas.openxmlformats.org/officeDocument/2006/relationships/hyperlink" Target="consultantplus://offline/ref=41D282F4E15AE38D8067998584AB52F9AAC6E39F53BA45D1D45F57DF08503BF6265F320DCF858A32BC1156D0F51C641118033A15EF7Aw5o2M" TargetMode="External"/><Relationship Id="rId5" Type="http://schemas.openxmlformats.org/officeDocument/2006/relationships/hyperlink" Target="consultantplus://offline/ref=41D282F4E15AE38D8067998584AB52F9AAC6E79C53BD45D1D45F57DF08503BF6265F320DC9818A3FED4B46D4BC4B6E0D1F1B2411F1795BC4w8oEM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