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32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1588-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05 сен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помощнике мирового судь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., ведущей протокол судебного заседания, с участием: государственного обвинителя – старшего помощника прокурора Джанкойской межрайонной прокуратуры Республики Кры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одсудимой – Сидоровой Т.Ю., защитника - адвокат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редставившего удостоверение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выданное 31.12.2015 и ордер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потерпевшего – Филык В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уголовное дело в отношении Сидоровой Т. Ю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гражданки Российской Федерации, имеющей паспорт гражданина Российской Федерации сери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выданный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имеющей среднее профессиональное образование, состоящей в зарегистрированном браке, имеющей на иждивении одного малолетнего ребёнка (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), официально трудоустроенной в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в должност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зарегистрированной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роживающей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не судимой, не состоящей на воинском учёте, обвиняемой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ом дознания Сидорова Т.Ю. обвиняется в том что, она 21.07.2024 около 02 часов 00 минут, будучи в состоянии опьянения, вызванного употреблением алкоголя, находясь на придомовой территории многоквартирного дома, расположе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реализуя свой преступный умысел, возникший на почве личных неприязненных отношений, направленный на угрозу убийством, действуя умышленно, осознавая противоправный характер своих действий, предвидя наступлений общественно – опасных последствий и желая их наступления, с целью усиления психического воздействия и запугивания Филык В. В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сзади повалила его на клумбу, расположенную перед фасадом вышеуказанного многоквартирного дома, между 1 и 2 подъездом, села на Филык В.В. сверху, когда тот лежал на земле лицом вверх, взяла обеими руками металлический прут, длиной примерно 2 м, приставила его к горлу и стала душить Филык В.В., высказывая при этом слова угрозы убийством. В результате своих преступных действий Сидорова Т.Ю. породила у Филык В.В. чувство страха и опасения за свою жизнь, вследствие чего последний реально воспринимал высказанную в его адрес угрозу убийством и опасался осуществления данной угрозы, боясь за свою жизнь, имея на то все основания с учётом физического давления Сидоровой Т.Ю., её агрессивного поведения, конкретной формы, характера и содержания угрозы, а также воздействия на его горло металлического прута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Сидорова Т.Ю. согласившись с предъявленным обвинением, в присутствии своего защитника заявила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ая показала, что она полностью согласна с предъявленным ей обвинением, ей понятно обвинение, и она поддерживает своё ходатайство о рассмотрении дела без проведения судебного разбирательства, которое заявлено ею своевременно, добровольно, после консультации с защитником, и она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й, пояснив, что подсудимая заявила данное ходатайство добровольно, последствия рассмотрения дела в особом порядке ей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й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ась подсудимая обоснованно, подтверждается собранными по делу доказательствами, а её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Сидоровой Т.Ю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й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ся на то, что он примирился с подсуди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му преступлением, она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а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й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ая в судебном заседании поддержала ходатайство потерпевшего, суду показала, что она согласна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в полном объёме. Также подсудимая пояснила, что состояние алкогольного опьянения повлияло на совершение ею данного преступления, так как если бы она была трезвой, то не совершила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й, о её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Филык В.В. поддержал своё ходатайство. Просил прекратить уголовное дело в связи примирением с подсудимой. Претензий к подсудимой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 ходатайству, установлено, что подсудимая имеет среднее профессиональное образование, по месту жительства и работы характеризуется положительно (л.д. 115, 117), судимостей не имеет (л.д. 108, 109), состоит в зарегистрированном браке, имеет на иждивении одного малолетнего ребёнка (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), на учетах у врачей нарколога и врача психиатра не состоит (л.д. 111, 113), не военнообязанная, официально трудоустроена в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в должност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ая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а причиненный потерпевшему преступлением вред, примирилась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г» ч. 1 ст. 61 УК РФ обстоятельством, смягчающим наказание подсудимой является наличие одного малолетнего ребёнка у виновной (л.д. 1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«и» ч. 1 ст. 61 УК РФ обстоятельствами, смягчающими наказание подсудимой является явка с повинной (л.д. 34-35), поскольку она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«к» ч. 1 ст. 61 УК РФ обстоятельством, смягчающим наказание подсудимой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в</w:t>
      </w:r>
      <w:r>
        <w:rPr>
          <w:sz w:val="16"/>
          <w:szCs w:val="16"/>
          <w:lang w:val="ru-RU"/>
        </w:rPr>
        <w:t>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й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видно из материалов уголовного дела, в ходе дознания не выяснялось о влиянии состояния опьянения на поведение Сидоровой Т.Ю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, что материалы дела не подтверждают наличие у Сидоровой Т.Ю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. 76 УК РФ, а также её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й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го Филык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Сидорову Т. Ю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Сидоровой Т. Ю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Сидоровой Т. Ю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по делу – металлический прут, хранящийся в камере хранения МО МВД России «Джанкойский», согласно квитанции № 1132/2024 от 09.08.2024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Сидорову Т. Ю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Сидорова Т. Ю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идорова Т. Ю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