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Дело № 1-33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Джанкой</w:t>
        <w:tab/>
        <w:tab/>
        <w:tab/>
        <w:tab/>
        <w:tab/>
        <w:tab/>
        <w:tab/>
        <w:tab/>
        <w:t xml:space="preserve">              27 августа 2019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firstLine="709"/>
        <w:jc w:val="both"/>
        <w:rPr/>
      </w:pPr>
      <w:r>
        <w:rPr/>
        <w:t>с участием: государственного обвинителя - старшего помощника прокурора Джанкойской межрайонной прокуратуры Цуркан А.В.</w:t>
      </w:r>
      <w:r>
        <w:rPr>
          <w:rStyle w:val="Appleconvertedspace"/>
        </w:rPr>
        <w:t>,</w:t>
      </w:r>
    </w:p>
    <w:p>
      <w:pPr>
        <w:pStyle w:val="Normal"/>
        <w:ind w:firstLine="709"/>
        <w:jc w:val="both"/>
        <w:rPr/>
      </w:pPr>
      <w:r>
        <w:rPr/>
        <w:t>подсудимого - Габитова Р.Р.,</w:t>
      </w:r>
    </w:p>
    <w:p>
      <w:pPr>
        <w:pStyle w:val="Normal"/>
        <w:ind w:firstLine="709"/>
        <w:jc w:val="both"/>
        <w:rPr/>
      </w:pPr>
      <w:r>
        <w:rPr/>
        <w:t>потерпевшей - ***</w:t>
      </w:r>
    </w:p>
    <w:p>
      <w:pPr>
        <w:pStyle w:val="Normal"/>
        <w:ind w:firstLine="709"/>
        <w:jc w:val="both"/>
        <w:rPr/>
      </w:pPr>
      <w:r>
        <w:rPr/>
        <w:t>защитника - адвоката Даниеляна А.Ж., представившего удостоверение № 1558 от 28.10.2016 года и ордер № 504 от 27.08.2019 года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/>
        <w:t>Габитова Рената Римовича, *** года рождения, уроженца ***, гражданина Российской Федерации, зарегистрированного и проживающего по адресу: ***, имеющего неоконченное высшее медицинское образование, не состоящего в зарегистрированном браке, не состоящего на воинском учёте, официально не трудоустроенного, малолетних и (или) несовершеннолетних детей не имеющего, судимого:</w:t>
      </w:r>
    </w:p>
    <w:p>
      <w:pPr>
        <w:pStyle w:val="Normal"/>
        <w:ind w:firstLine="709"/>
        <w:jc w:val="both"/>
        <w:rPr/>
      </w:pPr>
      <w:r>
        <w:rPr/>
        <w:t>-13 июня 2013 года Октябрьским районным судом г. Уфы, за совершение преступления, предусмотренного ч. 2 ст. 159 УК РФ к 1 году 6 месяцам лишения свободы условно с испытательным сроком 2 года;</w:t>
      </w:r>
    </w:p>
    <w:p>
      <w:pPr>
        <w:pStyle w:val="Normal"/>
        <w:ind w:firstLine="709"/>
        <w:jc w:val="both"/>
        <w:rPr/>
      </w:pPr>
      <w:r>
        <w:rPr/>
        <w:t>-19 марта 2014 года Кировским районным судом г. Уфы Республики Башкортостан за совершение преступления, предусмотренного п. «г» ч. 2 ст. 161 УК РФ с применением ч. 4 ст. 74 УК РФ и присоединением на основании ст. 70 УК РФ приговора от 13.06.2013 года к 3 годам 6 месяцам лишения свободы с отбыванием наказания в колонии общего режима;</w:t>
      </w:r>
    </w:p>
    <w:p>
      <w:pPr>
        <w:pStyle w:val="Normal"/>
        <w:ind w:firstLine="709"/>
        <w:jc w:val="both"/>
        <w:rPr/>
      </w:pPr>
      <w:r>
        <w:rPr/>
        <w:t>обвиняемого в совершении преступления, предусмотренного                            частью 1 статьи 139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709"/>
        <w:jc w:val="center"/>
        <w:rPr/>
      </w:pPr>
      <w:r>
        <w:rPr/>
        <w:t>УСТАНОВИЛ: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абитов Р.Р. совершил незаконное проникновение в жилище, против воли проживающего в нём лица при следующих обстоятельствах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Так, *** Габитов Р.Р., будучи в состоянии алкогольного опьянения с целью незаконного проникновения в жилище, не имея права на проживание и законных оснований для нахождения в доме ***, вопреки воли, проживающей в нём ***., заведомо зная о её нежелании впускать Габитова Р.Р. в указанное жилище, осознавая противоправный характер своих действий, умышленно, через незапертые входные двери, незаконно проник в дом ***, чем нарушил, предусмотренное ст. 25 Конституции РФ право ***. на неприкосновенность жилища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/>
        <w:t>В судебном заседании подсудимый</w:t>
      </w:r>
      <w:r>
        <w:rPr>
          <w:rStyle w:val="Appleconvertedspace"/>
        </w:rPr>
        <w:t> показал, что о</w:t>
      </w:r>
      <w:r>
        <w:rPr>
          <w:rFonts w:eastAsia="Calibri"/>
        </w:rPr>
        <w:t xml:space="preserve">н полностью согласен с предъявленным ему обвинением, ему понятно обвинение, и он поддерживает свое ходатайство о постановлении приговора без проведения судебного разбирательства, которое заявлено им добровольно, после консультации с защитником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/>
        <w:t xml:space="preserve">Защитник поддержал ходатайство Габитова Р.Р. о применении особого порядка принятия судебного решения, пояснив, что данное ходатайство им было заявлено после консультации с ним.  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не возражал против рассмотрения уголовного дела в особом порядке, так как все условия применения особого порядка, принятия судебного решения соблюд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терпевшая также выразила согласие на особый порядок судебного разбирательства, </w:t>
      </w:r>
      <w:r>
        <w:rPr>
          <w:rFonts w:eastAsia="Calibri"/>
        </w:rPr>
        <w:t xml:space="preserve">порядок и последствия постановления приговора без проведения судебного разбирательства ей разъяснен и понятен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Мировой судья, с учетом мнения государственного обвинителя, защитника и потерпевшей которые не возражали против особого порядка судебного разбирательства, принимая во внимание, что подсудимый обвиняется в совершении преступления, наказание за которое не превышает 10 лет лишения свободы, предусмотренные частями 1 и 2 статей 314, 315 УПК РФ условия применения особого порядка,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Обвинение, с которым согласился Габитов Р.Р.</w:t>
      </w:r>
      <w:r>
        <w:rPr>
          <w:rStyle w:val="Appleconvertedspace"/>
        </w:rPr>
        <w:t> </w:t>
      </w:r>
      <w:r>
        <w:rPr/>
        <w:t>обоснованно, подтверждается собранными по делу доказательствами, а его действия подлежат квалификации по части 1 статьи 139 УК РФ, как незаконное проникновение в жилище, совершённое против воли проживающего в нём лиц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оответствии со статьёй 299 УПК РФ мировой судья приходит к выводу о том, что имело место деяние, в совершении которого обвиняется</w:t>
      </w:r>
      <w:r>
        <w:rPr>
          <w:rStyle w:val="Appleconvertedspace"/>
        </w:rPr>
        <w:t> подсудимый</w:t>
      </w:r>
      <w:r>
        <w:rPr/>
        <w:t xml:space="preserve">, это деяние совершил подсудимый и оно предусмотрено диспозицией части 1 статьи 139 УК РФ; Габитов Р.Р. </w:t>
      </w:r>
      <w:r>
        <w:rPr>
          <w:rStyle w:val="Appleconvertedspace"/>
        </w:rPr>
        <w:t xml:space="preserve"> </w:t>
      </w:r>
      <w:r>
        <w:rPr/>
        <w:t>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autoSpaceDE w:val="false"/>
        <w:jc w:val="both"/>
        <w:rPr/>
      </w:pPr>
      <w:r>
        <w:rPr/>
        <w:t xml:space="preserve">Решая вопрос о назначении вида и размера наказания подсудимому за совершённое преступление, мировой судья учитывает, </w:t>
      </w:r>
      <w:r>
        <w:rPr>
          <w:rFonts w:eastAsia="Calibri"/>
        </w:rPr>
        <w:t xml:space="preserve">характер и степень общественной опасности преступления и </w:t>
      </w:r>
      <w:hyperlink r:id="rId2">
        <w:r>
          <w:rPr>
            <w:rStyle w:val="InternetLink"/>
            <w:rFonts w:eastAsia="Calibri"/>
          </w:rPr>
          <w:t>личность</w:t>
        </w:r>
      </w:hyperlink>
      <w:r>
        <w:rPr>
          <w:rFonts w:eastAsia="Calibri"/>
        </w:rPr>
        <w:t xml:space="preserve"> виновного, в том числе,</w:t>
      </w:r>
      <w:r>
        <w:rPr/>
        <w:t xml:space="preserve"> что Габитов Р.Р. находится в социально активном возрасте, хронических заболеваний и инвалидности не имеет, имеет неоконченное высшее образование, в зарегистрированном браке не состоит, проживает с матерью, по месту жительства характеризуется положительно, на учёте у врача нарколога не состоит, живет за счет средств от выполнения полевых работ. </w:t>
      </w:r>
    </w:p>
    <w:p>
      <w:pPr>
        <w:pStyle w:val="Normal"/>
        <w:ind w:firstLine="709"/>
        <w:jc w:val="both"/>
        <w:rPr/>
      </w:pPr>
      <w:r>
        <w:rPr/>
        <w:t xml:space="preserve">Учитывая обстоятельства совершённого преступления и данные о личности </w:t>
      </w:r>
      <w:r>
        <w:rPr>
          <w:rStyle w:val="Appleconvertedspace"/>
        </w:rPr>
        <w:t>Габитова Р.Р</w:t>
      </w:r>
      <w:r>
        <w:rPr>
          <w:rFonts w:eastAsia="SimSun;宋体"/>
        </w:rPr>
        <w:t>.,</w:t>
      </w:r>
      <w:r>
        <w:rPr/>
        <w:t xml:space="preserve"> который адекватно воспринимает процессуальную ситуацию и обстоятельства событий, на учё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autoSpaceDE w:val="false"/>
        <w:jc w:val="both"/>
        <w:rPr/>
      </w:pPr>
      <w:r>
        <w:rPr/>
        <w:t>Совершённое</w:t>
      </w:r>
      <w:r>
        <w:rPr>
          <w:rStyle w:val="Appleconvertedspace"/>
        </w:rPr>
        <w:t xml:space="preserve"> Габитовым Р.Р. оконченное, умышленное преступление </w:t>
      </w:r>
      <w:r>
        <w:rPr>
          <w:rFonts w:eastAsia="Calibri"/>
        </w:rPr>
        <w:t>против конституционного права потерпевшего</w:t>
      </w:r>
      <w:r>
        <w:rPr/>
        <w:t xml:space="preserve"> 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«и» части 1 статьи 61 УК РФ обстоятельством, смягчающим наказание Габитову Р.Р. мировой судья признает и учитывает,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асти 2 статьи 61 УК РФ, обстоятельствами смягчающими наказание Габитову Р.Р. мировой судья признаёт и учитывает: полное признание им своей вины, раскаяние в содеянном.  </w:t>
      </w:r>
    </w:p>
    <w:p>
      <w:pPr>
        <w:pStyle w:val="Normal"/>
        <w:ind w:firstLine="709"/>
        <w:jc w:val="both"/>
        <w:rPr/>
      </w:pPr>
      <w:r>
        <w:rPr/>
        <w:t xml:space="preserve">На основании части 1 статьи 18 УК РФ в действиях подсудимого имеется рецидив преступлений, так как он на момент совершения данного преступления, считается в силу статьи 86 УК РФ судимым по приговорам от 13.06.2013 года Октябрьского районного суда г. Уфы и от 19.03.2014 Кировского районного суда г. Уфы Республики Башкортостан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согласно пункту «а» части 1 статьи 63 УК РФ обстоятельством, отягчающим наказание Габитову Р.Р., мировой судья признает рецидив преступлени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асти 1.1 статьи 63 УК РФ обстоятельством отягчающим наказание Габитову Р.Р., мировой судья признаёт совершение преступления в состоянии опьянения, вызванном употреблением алкоголя, так как употребление алкоголя привело к снижению самоконтроля подсудимого и таким образом, способствовало совершению им преступления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учетом фактических обстоятельств преступления, отсутствия исключительных обстоятельств, значительно уменьшающих степень общественной опасности совершенного подсудимым преступления, оснований для применения ст. 64 УК РФ не имеется.</w:t>
      </w:r>
    </w:p>
    <w:p>
      <w:pPr>
        <w:pStyle w:val="Normal"/>
        <w:ind w:firstLine="709"/>
        <w:jc w:val="both"/>
        <w:rPr/>
      </w:pPr>
      <w:r>
        <w:rPr/>
        <w:t xml:space="preserve">Оценивая совокупность изложенного, мировой судья приходит к убеждению, что цели наказания такие как восстановление социальной справедливости, исправление подсудимого и предупреждение совершения им новых преступлений, могут быть достигнуты назначением ему наказания в виде исправительных работ, с применением положений ч. 2 ст. 68 и ч. 5 ст. 62 УК РФ.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ятствий к назначению Габитову Р.Р. наказания в виде исправительных работ, предусмотренных ч. 5 ст. 50 УК РФ, не имеетс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Меры по обеспечению прав иждивенцев подсудимого не применялись. 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ind w:firstLine="709"/>
        <w:jc w:val="both"/>
        <w:rPr/>
      </w:pPr>
      <w:r>
        <w:rPr/>
        <w:t>Оснований для изменения избранной Габитову Р.Р. меры пресечения в виде подписки о невыезде и надлежащем поведении, до вступления приговора в законную силу не имеется, так как подсудимый не нарушал избранную ему меру пресечения, и нет оснований полагать, что он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/>
        <w:t xml:space="preserve">Процессуальные издержки, предусмотренные статьёй </w:t>
      </w:r>
      <w:hyperlink r:id="rId3" w:tgtFrame="_blank">
        <w:r>
          <w:rPr>
            <w:rStyle w:val="InternetLink"/>
          </w:rPr>
          <w:t>131 УПК РФ</w:t>
        </w:r>
      </w:hyperlink>
      <w:r>
        <w:rPr/>
        <w:t xml:space="preserve">, взысканию с подсудимого не подлежат в силу статьи </w:t>
      </w:r>
      <w:hyperlink r:id="rId4" w:tgtFrame="_blank">
        <w:r>
          <w:rPr>
            <w:rStyle w:val="InternetLink"/>
          </w:rPr>
          <w:t>316</w:t>
        </w:r>
      </w:hyperlink>
      <w:r>
        <w:rPr/>
        <w:t xml:space="preserve"> УПК РФ, а подлежат возмещению за счёт средств федерального бюджета, путём вынесения  отдельного постановления в части оплаты труда адвокату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296 - 299, 302, 303, 307 - 310, 312, 313, 316 УПК РФ, мировой судь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абитова Рената Римовича признать виновным в совершении преступления, предусмотренного частью 1 статьи 139 УК РФ и назначить ему наказание в виде исправительных работ сроком на 5 (пять) месяцев с удержанием 5 % заработка в доход государства.</w:t>
      </w:r>
    </w:p>
    <w:p>
      <w:pPr>
        <w:pStyle w:val="Normal"/>
        <w:ind w:firstLine="709"/>
        <w:jc w:val="both"/>
        <w:rPr/>
      </w:pPr>
      <w:r>
        <w:rPr/>
        <w:t xml:space="preserve">Меру пресечения в виде подписки о невыезде и надлежащем поведении Габитову Ренату Римовичу 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/>
      </w:pPr>
      <w:r>
        <w:rPr/>
        <w:t>Процессуальные издержки в размере 900 рублей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А.С. Решетнев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E373B6EF8A36C83501C4931683A620D71C809EA11210E237C77FD496ECC8338AC86C7510F9237D3FA2AA8E3FC0422F0659BB9B27E853DH450N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hyperlink" Target="http://sudact.ru/law/upk-rf/chast-3/razdel-x/glava-40/statia-316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