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>Дело № 1-34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ГОВОР</w:t>
      </w:r>
    </w:p>
    <w:p>
      <w:pPr>
        <w:pStyle w:val="Normal"/>
        <w:ind w:firstLine="709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. Джанкой</w:t>
        <w:tab/>
        <w:tab/>
        <w:tab/>
        <w:tab/>
        <w:tab/>
        <w:tab/>
        <w:tab/>
        <w:t xml:space="preserve">              12 ноября 2019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  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firstLine="709"/>
        <w:jc w:val="both"/>
        <w:rPr/>
      </w:pPr>
      <w:r>
        <w:rPr/>
        <w:t>с участием: государственного обвинителя - помощника прокурора Джанкойской межрайонной прокуратуры Шевченко В.Ю.</w:t>
      </w:r>
      <w:r>
        <w:rPr>
          <w:rStyle w:val="Appleconvertedspace"/>
        </w:rPr>
        <w:t>,</w:t>
      </w:r>
    </w:p>
    <w:p>
      <w:pPr>
        <w:pStyle w:val="Normal"/>
        <w:ind w:firstLine="709"/>
        <w:jc w:val="both"/>
        <w:rPr/>
      </w:pPr>
      <w:r>
        <w:rPr/>
        <w:t>подсудимой - Эмировой Э.Н.,</w:t>
      </w:r>
    </w:p>
    <w:p>
      <w:pPr>
        <w:pStyle w:val="Normal"/>
        <w:ind w:firstLine="709"/>
        <w:jc w:val="both"/>
        <w:rPr/>
      </w:pPr>
      <w:r>
        <w:rPr/>
        <w:t>защитника - адвоката Даниелян А.Ж., представившего удостоверение № 1588 от 28.10.2016 года и ордер № 505 от 28.08.2019 года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/>
        <w:t>Эмировой Эмине Нортаевны, *** года рождения, уроженки ***, гражданки Российской Федерации, зарегистрированной по адресу: ***, проживающей по адресу: ***, имеющей неоконченное среднее общее образование, не состоящей в зарегистрированном браке, не состоящей на воинском учёте, работающей в сфере сельского хозяйства с заработной платой за выполнения работ в размере 100 рублей в час, малолетних и (или) несовершеннолетних детей не имеющей, судимой 20.03.2018 года Советским районным судом Республики Крым, за совершение преступления, предусмотренного ч. 1 ст. 306 УК РФ к штрафу в размере 5000 рублей, который оплачен в полном размере 07.12.2018 года,</w:t>
      </w:r>
    </w:p>
    <w:p>
      <w:pPr>
        <w:pStyle w:val="Normal"/>
        <w:ind w:firstLine="709"/>
        <w:jc w:val="both"/>
        <w:rPr/>
      </w:pPr>
      <w:r>
        <w:rPr/>
        <w:t>обвиняемой в совершении преступления, предусмотренного частью 1 статьи 158 УК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firstLine="709"/>
        <w:jc w:val="center"/>
        <w:rPr/>
      </w:pPr>
      <w:r>
        <w:rPr/>
        <w:t>УСТАНОВИЛ:</w:t>
      </w:r>
    </w:p>
    <w:p>
      <w:pPr>
        <w:pStyle w:val="TextBody"/>
        <w:ind w:righ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мирова Э.Н. совершила кражу, то есть </w:t>
      </w:r>
      <w:hyperlink r:id="rId2">
        <w:r>
          <w:rPr>
            <w:rStyle w:val="InternetLink"/>
          </w:rPr>
          <w:t>тайное хищение</w:t>
        </w:r>
      </w:hyperlink>
      <w:r>
        <w:rPr/>
        <w:t xml:space="preserve"> чужого имущества, при следующих обстоятельствах.</w:t>
      </w:r>
    </w:p>
    <w:p>
      <w:pPr>
        <w:pStyle w:val="Normal"/>
        <w:ind w:firstLine="709"/>
        <w:jc w:val="both"/>
        <w:rPr/>
      </w:pPr>
      <w:r>
        <w:rPr/>
        <w:t xml:space="preserve">Так, Эмирова Э.Н. 16.06.2019 года около 02 часов ночи, будучи в состоянии алкогольного опьянения, находясь в помещении летней кухни дома ***, действуя умышлено, тайно, путём свободного доступа, похитила  принадлежащий *** мобильный телефон марки </w:t>
      </w:r>
      <w:r>
        <w:rPr>
          <w:lang w:val="en-US"/>
        </w:rPr>
        <w:t>BQ</w:t>
      </w:r>
      <w:r>
        <w:rPr/>
        <w:t xml:space="preserve"> модели 5035 в корпусе золотистого цвета, стоимостью 3600 рублей, в котором находилась сим карта мобильного оператора сети «МТС» стоимостью 150 рублей и карта памяти, объемом 8 </w:t>
      </w:r>
      <w:r>
        <w:rPr>
          <w:lang w:val="en-US"/>
        </w:rPr>
        <w:t>GB</w:t>
      </w:r>
      <w:r>
        <w:rPr/>
        <w:t xml:space="preserve">, стоимостью 150 рублей, после чего Эмирова Э.Н. с места совершения преступления с похищенным скрылась, распорядившись похищенным по своему усмотрению, </w:t>
      </w:r>
      <w:r>
        <w:rPr>
          <w:rStyle w:val="Appleconvertedspace"/>
        </w:rPr>
        <w:t>чем причинила *** ущерб на общую сумму в размере 3900 рублей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/>
        <w:t>В судебном заседании подсудимая</w:t>
      </w:r>
      <w:r>
        <w:rPr>
          <w:rStyle w:val="Appleconvertedspace"/>
        </w:rPr>
        <w:t> показала, что о</w:t>
      </w:r>
      <w:r>
        <w:rPr>
          <w:rFonts w:eastAsia="Calibri;Century Gothic"/>
        </w:rPr>
        <w:t xml:space="preserve">на полностью согласна с предъявленным ей обвинением, ей понятно обвинение, и она поддерживает свое ходатайство о постановлении приговора без проведения судебного разбирательства, которое заявлено ею добровольно, после консультации с защитником, и она осознает последствия постановления приговора без проведения судебного разбиратель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терпевший в судебное заседание не явился, ходатайствовал о рассмотрении дела в его отсутствии, в котором выразил согласие на особый порядок судебного разбирательства, </w:t>
      </w:r>
      <w:r>
        <w:rPr>
          <w:rFonts w:eastAsia="Calibri;Century Gothic"/>
        </w:rPr>
        <w:t xml:space="preserve">порядок и последствия постановления такого приговора без проведения судебного разбирательства ему разъяснен и понятен, а также сообщил о полном возмещении ему причиненного ущерба.   </w:t>
      </w:r>
    </w:p>
    <w:p>
      <w:pPr>
        <w:pStyle w:val="Normal"/>
        <w:ind w:firstLine="709"/>
        <w:jc w:val="both"/>
        <w:rPr/>
      </w:pPr>
      <w:r>
        <w:rPr/>
        <w:t xml:space="preserve">Защитник поддержал ходатайство подсудимой о применении особого порядка принятия судебного решения, пояснив, что данное ходатайство ею было заявлено после консультации с ним.  </w:t>
      </w:r>
    </w:p>
    <w:p>
      <w:pPr>
        <w:pStyle w:val="Normal"/>
        <w:ind w:firstLine="709"/>
        <w:jc w:val="both"/>
        <w:rPr/>
      </w:pPr>
      <w:r>
        <w:rPr/>
        <w:t>Государственный обвинитель не возражал против рассмотрения уголовного дела в особом порядке, так как все условия применения особого порядка, принятия судебного решения соблюден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ировой судья, с учетом мнения государственного обвинителя, защитника и потерпевшего которые не возражали против особого порядка судебного разбирательства, принимая во внимание, что подсудимая обвиняется в совершении преступления, наказание за которое не превышает 10 лет лишения свободы, предусмотренные частями 1 и 2 статей 314, 315 УПК РФ условия применения особого порядка,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Обвинение, с которым согласилась Эмирова Э.Н.</w:t>
      </w:r>
      <w:r>
        <w:rPr>
          <w:rStyle w:val="Appleconvertedspace"/>
        </w:rPr>
        <w:t> </w:t>
      </w:r>
      <w:r>
        <w:rPr/>
        <w:t xml:space="preserve">обоснованно, подтверждается собранными по делу доказательствами, а её действия подлежат квалификации по части 1 статьи 158 УК РФ, как кража, то есть </w:t>
      </w:r>
      <w:hyperlink r:id="rId3">
        <w:r>
          <w:rPr>
            <w:rStyle w:val="InternetLink"/>
          </w:rPr>
          <w:t>тайное хищение</w:t>
        </w:r>
      </w:hyperlink>
      <w:r>
        <w:rPr/>
        <w:t xml:space="preserve"> чужого имуществ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оответствии со статьёй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</w:rPr>
        <w:t> подсудимая</w:t>
      </w:r>
      <w:r>
        <w:rPr/>
        <w:t xml:space="preserve">, это деяние совершила подсудимая и оно предусмотрено диспозицией части 1 статьи 158 УК РФ; Эмирова Э.Н. </w:t>
      </w:r>
      <w:r>
        <w:rPr>
          <w:rStyle w:val="Appleconvertedspace"/>
        </w:rPr>
        <w:t xml:space="preserve"> </w:t>
      </w:r>
      <w:r>
        <w:rPr/>
        <w:t>виновна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шая вопрос о назначении вида и размера наказания подсудимой за совершённое преступление учитывается </w:t>
      </w:r>
      <w:r>
        <w:rPr>
          <w:rFonts w:eastAsia="Calibri;Century Gothic"/>
        </w:rPr>
        <w:t xml:space="preserve">характер и степень общественной опасности преступления против собственности и </w:t>
      </w:r>
      <w:hyperlink r:id="rId4">
        <w:r>
          <w:rPr>
            <w:rStyle w:val="InternetLink"/>
            <w:rFonts w:eastAsia="Calibri;Century Gothic"/>
          </w:rPr>
          <w:t>личность</w:t>
        </w:r>
      </w:hyperlink>
      <w:r>
        <w:rPr>
          <w:rFonts w:eastAsia="Calibri;Century Gothic"/>
        </w:rPr>
        <w:t xml:space="preserve"> виновной, в том числе,</w:t>
      </w:r>
      <w:r>
        <w:rPr/>
        <w:t xml:space="preserve"> что Эмирова Э.Н. находится в социально активном возрасте, хронических заболеваний и инвалидности не имеет, имеет неоконченное общее  образование, в зарегистрированном браке не состоит, проживает одна, по месту жительства характеризуется отрицательно, на учёте у врача нарколога и психиатра не состоит, живет за счёт средств полученных за выполнение сельскохозяйственных работ, ранее судима, за совершения преступления небольшой тяжести.  </w:t>
      </w:r>
    </w:p>
    <w:p>
      <w:pPr>
        <w:pStyle w:val="Normal"/>
        <w:autoSpaceDE w:val="false"/>
        <w:ind w:firstLine="709"/>
        <w:jc w:val="both"/>
        <w:rPr/>
      </w:pPr>
      <w:r>
        <w:rPr/>
        <w:t>Совершённое</w:t>
      </w:r>
      <w:r>
        <w:rPr>
          <w:rStyle w:val="Appleconvertedspace"/>
        </w:rPr>
        <w:t xml:space="preserve"> Эмировой Э.Н. оконченное, умышленное преступление </w:t>
      </w:r>
      <w:r>
        <w:rPr/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«и» части 1 статьи 61 УК РФ обстоятельствами, смягчающими наказание Эмировой Э.Н. учитываются, явка с повинной, поскольку она добровольно сообщила в письменном виде о совершенном ею преступлении, до возбуждения в отношении неё уголовного дела, а также активное способствование расследованию и раскрытию преступления, о чем свидетельствуют активные действия подсудимой, направленные на сотрудничество с органами следствия, выразившиеся в том, что она представила указанным органам информацию об обстоятельствах совершения преступления, дала правдивые и полные показания, способствующие расследованию преступления. При этом данные действия совершены добровольно, а не под давлением имеющихся улик, а также они были направлены на сотрудничество с правоохранительными орган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</w:rPr>
        <w:t xml:space="preserve">В соответствии с пунктом «к» части 1 статьи 61 УК РФ </w:t>
      </w:r>
      <w:r>
        <w:rPr/>
        <w:t>обстоятельством, смягчающим наказание Эмировой Э.Н учитывается</w:t>
      </w:r>
      <w:r>
        <w:rPr>
          <w:rFonts w:eastAsia="Calibri;Century Gothic"/>
        </w:rPr>
        <w:t xml:space="preserve"> добровольное возмещение имущественного ущерба и морального вреда, о чем свидетельствует заявление потерпевшего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части 2 статьи 61 УК РФ, обстоятельствами смягчающими наказание Эмировой Э.Н. учитывается полное признание ею своей вины, раскаяние в содеянном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илу части 1.1 статьи 63 УК РФ обстоятельством отягчающим наказание Эмировой Э.Н., учитывается совершение преступления в состоянии опьянения, вызванном употреблением алкоголя, так как употребление алкоголя привело к снижению самоконтроля подсудимой и таким образом, способствовало совершению ею преступления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 учетом фактических обстоятельств совершения преступления, отсутствия исключительных обстоятельств, значительно уменьшающих степень общественной опасности совершенного подсудимой преступления, оснований для применения ст. 64 УК РФ не имеетс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Оценивая совокупность изложенного, мировой судья приходит к убеждению, что цели наказания такие как восстановление социальной справедливости, исправление подсудимой и предупреждение совершения ею новых преступлений, могут быть достигнуты назначением ей наказания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Назначение иного наказания не будет отвечать требованиям справедливости и разумности и может привести к ухудшению условий её жизни, так как она потеряет работу, которая находится не по месту её постоянной регистрации.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Меры по обеспечению прав иждивенцев подсудимой не применялись.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Вещественное доказательство по делу, находящееся на хранении у законного владельца *** подлежит оставлению в его распоряжении</w:t>
      </w:r>
      <w:r>
        <w:rPr>
          <w:spacing w:val="6"/>
        </w:rPr>
        <w:t>.</w:t>
      </w:r>
    </w:p>
    <w:p>
      <w:pPr>
        <w:pStyle w:val="Normal"/>
        <w:ind w:firstLine="709"/>
        <w:jc w:val="both"/>
        <w:rPr/>
      </w:pPr>
      <w:r>
        <w:rPr/>
        <w:t>Оснований для изменения меры процессуального принуждения до вступления приговора в законную силу не усматривает, так как подсудимая не нарушала избранную ей меру принуждения, и нет оснований полагать, что она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/>
        <w:t xml:space="preserve">Процессуальные издержки, предусмотренные статьёй </w:t>
      </w:r>
      <w:hyperlink r:id="rId5" w:tgtFrame="_blank">
        <w:r>
          <w:rPr>
            <w:rStyle w:val="InternetLink"/>
          </w:rPr>
          <w:t>131 УПК РФ</w:t>
        </w:r>
      </w:hyperlink>
      <w:r>
        <w:rPr/>
        <w:t xml:space="preserve">, взысканию с подсудимой не подлежат в силу статьи </w:t>
      </w:r>
      <w:hyperlink r:id="rId6" w:tgtFrame="_blank">
        <w:r>
          <w:rPr>
            <w:rStyle w:val="InternetLink"/>
          </w:rPr>
          <w:t>316</w:t>
        </w:r>
      </w:hyperlink>
      <w:r>
        <w:rPr/>
        <w:t xml:space="preserve"> УПК РФ, а подлежат возмещению за счёт средств федерального бюджета, путём вынесения  отдельного постановления в части оплаты труда адвокату.</w:t>
      </w:r>
    </w:p>
    <w:p>
      <w:pPr>
        <w:pStyle w:val="Normal"/>
        <w:ind w:firstLine="709"/>
        <w:jc w:val="both"/>
        <w:rPr/>
      </w:pPr>
      <w:r>
        <w:rPr/>
        <w:t>Руководствуясь ст. 296 - 299, 302, 303, 307 - 310, 312, 313, 316 УПК РФ, мировой судь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</w:r>
    </w:p>
    <w:p>
      <w:pPr>
        <w:pStyle w:val="Normal"/>
        <w:ind w:firstLine="709"/>
        <w:jc w:val="center"/>
        <w:rPr/>
      </w:pPr>
      <w:r>
        <w:rPr/>
        <w:t>ПРИГОВОР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iCs/>
        </w:rPr>
        <w:t>Эмирову Эмине Нортаевну п</w:t>
      </w:r>
      <w:r>
        <w:rPr/>
        <w:t>ризнать виновной в совершении преступления, предусмотренного частью 1 статьи 158 УК РФ, и назначить ей наказание в виде штрафа в размере 7000 (сем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Сумма штрафа подлежит зачислению на следующие реквизиты: подразделение МО МВД России «Джанкойский», получатель: УФК по Республике Крым (МО МВД России «Джанкойский»), лицевой счет: 04751А92360, расчетный счет: 40101810335100010001, БИК: 043510001, ИНН: 910500017, КПП: 910501001, ОКТМО: 35709000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ещественное доказательство по делу, мобильный телефон марки </w:t>
      </w:r>
      <w:r>
        <w:rPr>
          <w:lang w:val="en-US"/>
        </w:rPr>
        <w:t>BQ</w:t>
      </w:r>
      <w:r>
        <w:rPr/>
        <w:t xml:space="preserve"> модели 5035 в корпусе золотистого цвета, находящийся на ответственном хранении у ***, оставить по вступлению приговора в законную силу в распоряжении у последнего, как собственника имущества. 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у процессуального принуждения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виде обязательства о явке избранную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Эмировой Эмине Нортаевн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тавить прежней до вступления приговора в законную силу, после чего отменить. </w:t>
      </w:r>
    </w:p>
    <w:p>
      <w:pPr>
        <w:pStyle w:val="Normal"/>
        <w:ind w:firstLine="709"/>
        <w:jc w:val="both"/>
        <w:rPr/>
      </w:pPr>
      <w:r>
        <w:rPr/>
        <w:t>Процессуальные издержки в размере 5400 рублей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iCs/>
        </w:rPr>
        <w:t xml:space="preserve">Разъяснить </w:t>
      </w:r>
      <w:r>
        <w:rPr>
          <w:bCs/>
          <w:iCs/>
        </w:rPr>
        <w:t>Эмировой Эмине Нортаевне</w:t>
      </w:r>
      <w:r>
        <w:rPr/>
        <w:t>, что в соответствии со статьями 31, 32 УИК РФ, осужденной к штрафу без рассрочки выплаты, обязана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дачи апелляционной жалобы осужденная вправе ходатайствовать о своем участии в рассмотрении уголовного дела судом апелляционной инстанции. Осужденная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io4">
    <w:name w:val="fio4"/>
    <w:basedOn w:val="Style14"/>
    <w:qFormat/>
    <w:rPr/>
  </w:style>
  <w:style w:type="character" w:styleId="FontStyle11">
    <w:name w:val="Font Style11"/>
    <w:basedOn w:val="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52873.2" TargetMode="External"/><Relationship Id="rId3" Type="http://schemas.openxmlformats.org/officeDocument/2006/relationships/hyperlink" Target="consultantplus://offline/ref=2308E723000434BB880A74E003F70F8643FAFD21D6D994A59214AEAD703BE524244248DFEA2820869C5DC50E7F5DC11D9C643F3451DAA6DBKDw1N" TargetMode="External"/><Relationship Id="rId4" Type="http://schemas.openxmlformats.org/officeDocument/2006/relationships/hyperlink" Target="consultantplus://offline/ref=C5DE373B6EF8A36C83501C4931683A620D71C809EA11210E237C77FD496ECC8338AC86C7510F9237D3FA2AA8E3FC0422F0659BB9B27E853DH450N" TargetMode="External"/><Relationship Id="rId5" Type="http://schemas.openxmlformats.org/officeDocument/2006/relationships/hyperlink" Target="http://sudact.ru/law/upk-rf/chast-1/razdel-vi/glava-17/statia-131/?marker=fdoctlaw" TargetMode="External"/><Relationship Id="rId6" Type="http://schemas.openxmlformats.org/officeDocument/2006/relationships/hyperlink" Target="http://sudact.ru/law/upk-rf/chast-3/razdel-x/glava-40/statia-316/?marker=fdoctla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