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35/35/2022</w:t>
      </w:r>
    </w:p>
    <w:p>
      <w:pPr>
        <w:pStyle w:val="Normal"/>
        <w:ind w:firstLine="709"/>
        <w:jc w:val="right"/>
        <w:rPr/>
      </w:pPr>
      <w:r>
        <w:rPr/>
        <w:t xml:space="preserve">УИД </w:t>
      </w:r>
      <w:r>
        <w:rPr>
          <w:lang w:val="en-US"/>
        </w:rPr>
        <w:t>91MS0035-01-</w:t>
      </w:r>
      <w:r>
        <w:rPr/>
        <w:t>2022</w:t>
      </w:r>
      <w:r>
        <w:rPr>
          <w:lang w:val="en-US"/>
        </w:rPr>
        <w:t>-00</w:t>
      </w:r>
      <w:r>
        <w:rPr/>
        <w:t>1867</w:t>
      </w:r>
      <w:r>
        <w:rPr>
          <w:lang w:val="en-US"/>
        </w:rPr>
        <w:t>-</w:t>
      </w:r>
      <w:r>
        <w:rPr/>
        <w:t>4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  <w:tab/>
        <w:t xml:space="preserve">                                                                                  19 сент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/>
        <w:t>с участием государственного обвинителя - старшего помощника прокурора Джанкойской межрайонной прокуратуры Онищука А.Н.,</w:t>
      </w:r>
    </w:p>
    <w:p>
      <w:pPr>
        <w:pStyle w:val="Normal"/>
        <w:ind w:firstLine="709"/>
        <w:jc w:val="both"/>
        <w:rPr/>
      </w:pPr>
      <w:r>
        <w:rPr/>
        <w:t>подсудимого - Терёшина А.И.,</w:t>
      </w:r>
    </w:p>
    <w:p>
      <w:pPr>
        <w:pStyle w:val="Normal"/>
        <w:ind w:firstLine="709"/>
        <w:jc w:val="both"/>
        <w:rPr/>
      </w:pPr>
      <w:r>
        <w:rPr/>
        <w:t>защитника подсудимого - адвоката Булатова Ю.Ю., представившего удостоверение № 953 выданное 26.10.2015 и ордер № 68 от 19.09.2022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уголовное дело в отношении Терёшина А.И., *** года рождения,  уроженца ***, гражданина Российской Федерации, имеющего паспорт серии *** выданный *** ***, подразделением ***, имеющего среднее общее образование, не состоящего в зарегистрированном браке, имеющего на иждивении шестерых малолетних детей ***, *** года рождения, ***года рождения, ***года рождения, ***года рождения, *** года рождения, ***года рождения, не работающего, не состоящего на воинском учёте, зарегистрированного по адресу: ***, проживающего по адресу: ***,  судимого: приговором Джанкойского районного суда Республики Крым от 31.03.2015 за совершение преступления, предусмотренного п. «а, г» ч. 2 ст. 161 УК РФ к 9 месяцам лишения свободы, освобожденного 18.09.2015 по отбытию срока наказания; приговором Джанкойского районного суда Республики Крым от 28.08.2017, за совершение преступления, предусмотренного п. «в» ч. 2 ст. 158 УК РФ к 1 году 8 месяцам лишения свободы, освобожденного 26.04.2019 по отбытию срока наказания;  приговором Джанкойского районного суда Республики Крым от 11.08.2021, за совершение преступления, предусмотренного п. «в» ч. 2 ст. 158 УК РФ к 2 годам лишения свободы условно с испытательным сроком на 2 года, не отбыто из которого 11 месяцев 22 дня, обвиняемого в совершении преступления, предусмотренного ч. 1 ст. 119 УК РФ,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Терёшин А.И. совершил угрозу убийством, с основанием опасаться осуществления этой угрозы при следующих обстоятельствах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Так, *** примерно в *** минуты Терёшин А.И., будучи в состоянии алкогольного опьянения, в помещении кухни по адресу: ***, в ходе внезапно возникшего конфликта, с целью оказания психологического воздействия и запугивания ***., подойдя к ней в плотную, схватил её правой рукой за шею и начал душить, причинив ей телесные повреждения в виде двух ссадин на боковой поверхности шеи справа в средней трети, не причинившие здоровья, при этом, высказывая в её адрес угрозу убийством, чем Терёшин А.И. имея физическое превосходство, породил у ***., испытывающей нехватку воздуха, чувство страха и опасения за свою жизнь, которая восприняла данную угрозу для себя реально и у неё имелись основания опасаться осуществления данной угрозы. 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/>
        <w:t xml:space="preserve">В судебном заседании подсудимый </w:t>
      </w:r>
      <w:r>
        <w:rPr>
          <w:rStyle w:val="Appleconvertedspace"/>
        </w:rPr>
        <w:t>показал, что о</w:t>
      </w:r>
      <w:r>
        <w:rPr>
          <w:rFonts w:eastAsia="Calibri"/>
        </w:rPr>
        <w:t xml:space="preserve"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ind w:firstLine="709"/>
        <w:jc w:val="both"/>
        <w:rPr/>
      </w:pPr>
      <w:r>
        <w:rPr/>
        <w:t>Потерпевшая *** в судебное заседание не явилась, о времени и месте рассмотрения дела была извещена заблаговременно, надлежащим образом, ходатайствовала о рассмотрении дела в её отсутствии, а также суду предоставила заявление, в котором выразила своё согласие на особый порядок принятия судебного решения.</w:t>
      </w:r>
    </w:p>
    <w:p>
      <w:pPr>
        <w:pStyle w:val="Normal"/>
        <w:ind w:firstLine="709"/>
        <w:jc w:val="both"/>
        <w:rPr/>
      </w:pPr>
      <w:r>
        <w:rPr/>
        <w:t>Поскольку по делу соблюдены все условия, предусмотренные частями 1 и 2 статьи 314, статьёй 315 УПК РФ, для рассмотрения дела в особом порядке, суд находит возможным,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винение, с которым согласился Терёшин А.И., обоснованно подтверждается собранными по делу доказательствами, а его действия подлежат квалификации по части 1 статьи 119 УК РФ, как </w:t>
      </w:r>
      <w:hyperlink r:id="rId2">
        <w:r>
          <w:rPr>
            <w:rStyle w:val="InternetLink"/>
          </w:rPr>
          <w:t>угроза</w:t>
        </w:r>
      </w:hyperlink>
      <w:r>
        <w:rPr/>
        <w:t xml:space="preserve"> убийством, если имелись </w:t>
      </w:r>
      <w:hyperlink r:id="rId3">
        <w:r>
          <w:rPr>
            <w:rStyle w:val="InternetLink"/>
          </w:rPr>
          <w:t>основания</w:t>
        </w:r>
      </w:hyperlink>
      <w:r>
        <w:rPr/>
        <w:t xml:space="preserve"> опасаться осуществления этой угроз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атьёй 299 УПК РФ, мировой судья приходит к выводу о том, что имело место деяние, в совершении которого обвиняется </w:t>
      </w:r>
      <w:r>
        <w:rPr>
          <w:rStyle w:val="Appleconvertedspace"/>
        </w:rPr>
        <w:t>подсудимый</w:t>
      </w:r>
      <w:r>
        <w:rPr/>
        <w:t>, это деяние совершил Терёшин А.И. и оно предусмотрено диспозицией части 1 статьи 119 УК РФ; Терёшин А.И.</w:t>
      </w:r>
      <w:r>
        <w:rPr>
          <w:rStyle w:val="Appleconvertedspace"/>
        </w:rPr>
        <w:t xml:space="preserve"> </w:t>
      </w:r>
      <w:r>
        <w:rPr/>
        <w:t>виновен в совершении данн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/>
        <w:t xml:space="preserve">Решая вопрос о назначении вида и размера наказания подсудимому за совершённое преступление, мировой судья учитывает </w:t>
      </w:r>
      <w:r>
        <w:rPr>
          <w:rFonts w:eastAsia="Calibri"/>
        </w:rPr>
        <w:t>характер и степень общественной опасности преступления против жизни и здоровья потерпевшей, личность виновного, в том числе</w:t>
      </w:r>
      <w:r>
        <w:rPr/>
        <w:t>, что Терёшин А.И. находится в социально активном возрасте, имеет среднее общее образование, по месту жительства характеризуется посредственно, ранее судим, в зарегистрированном браке не состоит, проваживает совместно с потерпевшей одной семьей на учетах у врачей нарколога и психиатра не состоит.</w:t>
      </w:r>
    </w:p>
    <w:p>
      <w:pPr>
        <w:pStyle w:val="Normal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Терёшиным А.И</w:t>
      </w:r>
      <w:r>
        <w:rPr/>
        <w:t>.</w:t>
      </w:r>
      <w:r>
        <w:rPr>
          <w:rStyle w:val="Appleconvertedspace"/>
        </w:rPr>
        <w:t xml:space="preserve"> оконченное, умышленное преступление, </w:t>
      </w:r>
      <w:r>
        <w:rPr/>
        <w:t xml:space="preserve">в соответствии со ст. 15 УК РФ относя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. 1 ст. 61 УК РФ обстоятельствами, смягчающими наказание Терёшина А.И., мировой судья признает и учитывает явку с повинной, поскольку он добровольно сообщил в письменном виде о совершенных им преступлениях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й, дал правдивые и полные показания, способствующие расследованию преступлений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г» части 1 статьи 61 УК РФ обстоятельством, смягчающим наказание Терёшина А.И. учитывается наличие у него на иждивении шестерых малолетних детей в воспитании и содержании которых он участвует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ч. 2 ст. 61 УК РФ, обстоятельствами смягчающими наказание Терёшина А.И., являются также полное признание им своей вины в совершении преступ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огласно пункту «а» части 1 статьи 63 УК РФ обстоятельством, отягчающим наказание Терёшина А.И., учитывается рецидив преступлений, за имеющие судимости по приговору Джанкойского районного суда Республики Крым от 31.03.2015 и приговору Джанкойского районного суда Республики Крым от 28.08.2017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ч. 1.1 ст. 63 УК РФ обстоятельством, отягчающим наказание Терёшина А.И., учитывается совершение преступления в состоянии опьянения, вызванном употреблением алкоголя, которое привело к снижению самоконтроля подсудимого, повысило его агрессивность и таким образом, способствовало совершению им преступления, о чем, в том числе свидетельствуют объяснения Терёшина А.И., который суду показал, что при отсутствии опьянения, преступление не совершил бы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. 64 УК РФ не имеется.</w:t>
      </w:r>
    </w:p>
    <w:p>
      <w:pPr>
        <w:pStyle w:val="Normal"/>
        <w:ind w:firstLine="709"/>
        <w:jc w:val="both"/>
        <w:rPr/>
      </w:pPr>
      <w:r>
        <w:rPr/>
        <w:t>Оценивая совокупность изложенного, мировой судья приходит к убеждению, что цели наказания: восстановление социальной справедливости, исправление подсудимого и предупреждение совершения им новых преступлений, установленные ч. 2 ст. 43 УК РФ, могут быть достигнуты назначением ему наказания в виде лишения свободы, с применением положений ч. 2 ст. 68 и ч. 5 ст. 62 УК РФ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месте с тем, учитывая отношение подсудимого к содеянному, совершения им преступления небольшой тяжести, отсутствие у потерпевшей претензий материального и морального характера к подсудимому, принимая во внимание в совокупности вышеуказанные обстоятельства смягчающие и отягчающие наказание, условия его жизни, мировой судья приходит к выводу о возможности его исправления без реального отбывания наказ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вязи с чем, назначенное наказание в виде лишения свободы, следует считать условным, с определением соответствующего испытательного срока, с возложением на подсудимого обязанностей, предусмотренных частью 5 статьи 73 УК РФ.</w:t>
      </w:r>
    </w:p>
    <w:p>
      <w:pPr>
        <w:pStyle w:val="Normal"/>
        <w:autoSpaceDE w:val="false"/>
        <w:ind w:firstLine="709"/>
        <w:jc w:val="both"/>
        <w:rPr/>
      </w:pPr>
      <w:r>
        <w:rPr/>
        <w:t>Также, судом установлено, что по приговору Джанкойского районного суда Республики Крым от 11.08.2021 Терёшин А.И. отбывает наказания в виде 2 лет лишения свободы условно с испытательным сроком на 2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. 4 ст. 74 УК РФ, в случае совершения условно осужденным в течение испытательного срока умышленного преступления небольшой тяжести вопрос об отмене или о сохранении условного осуждения решается суд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ая вопрос о возможности отмены или сохранения условного осуждения Терёшину А.И., совершившего в период испытательного срока новое умышленное преступление небольшой тяжести, суд учитывает, что преступление, предусмотренное ч. 1 ст. 119 УК РФ как выше было указанно относится к преступлениям небольшой тяжести, </w:t>
      </w:r>
      <w:r>
        <w:rPr>
          <w:shd w:fill="FFFFFF" w:val="clear"/>
        </w:rPr>
        <w:t>в настоящее время негативных последствий от преступления по приговору Джанкойского районного суда Республики Крым от 11.08.2021 отсутствует и с</w:t>
      </w:r>
      <w:r>
        <w:rPr/>
        <w:t xml:space="preserve">огласно информации предоставленной и.о. начальника филиала по Джанкойскому району ФКУ УИИ УФСИН России по Республики Крым и г. Севастополю, Терёшину А.И. за время пребывания на испытательном сроке имел лишь одно взыскание, за неявку на отметку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разъяснений указанных в п. 66 Постановления Пленума Верховного Суда РФ от 22.12.2015 N 58 «О практике назначения судами Российской Федерации уголовного наказания», прихожу к выводу о возможности сохранения Терёшину А.И. условного осуждения по приговору от 11.08.2021 Джанкойского районного суда Республики Крым, которые подлежат самостоятельному исполне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6"/>
        </w:rPr>
      </w:pPr>
      <w:r>
        <w:rPr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/>
      </w:pPr>
      <w:r>
        <w:rPr/>
        <w:t>Оснований для изменения меры процессуального принуждения до вступления приговора в законную силу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предусмотренные статьёй </w:t>
      </w:r>
      <w:hyperlink r:id="rId4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атьи </w:t>
      </w:r>
      <w:hyperlink r:id="rId5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Руководствуясь ст.ст. 296 - 299, 302, 303, 307 - 310, 312, 313, 316 У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ёшина А.И. </w:t>
      </w:r>
      <w:r>
        <w:rPr>
          <w:rFonts w:cs="Times New Roman" w:ascii="Times New Roman" w:hAnsi="Times New Roman"/>
          <w:sz w:val="24"/>
          <w:szCs w:val="24"/>
        </w:rPr>
        <w:t>виновным в совершении преступления, предусмотренного частью 1 статьи 119 УК РФ, и назначить ему наказание в виде 1 (одного) года 2 месяцев лишения свобод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73 УК РФ назначенное наказание в виде лишения свободы сроком на 1 (один) год 2 месяца считать условным, установи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ёшину А.И. </w:t>
      </w:r>
      <w:r>
        <w:rPr>
          <w:rFonts w:cs="Times New Roman" w:ascii="Times New Roman" w:hAnsi="Times New Roman"/>
          <w:sz w:val="24"/>
          <w:szCs w:val="24"/>
        </w:rPr>
        <w:t>испытательный срок на 1 (один) год 6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асти 5 статьи 73 УК РФ возложить на </w:t>
      </w:r>
      <w:r>
        <w:rPr>
          <w:bCs/>
          <w:iCs/>
        </w:rPr>
        <w:t>Терёшина А.И</w:t>
      </w:r>
      <w:r>
        <w:rPr/>
        <w:t xml:space="preserve"> обязанности: не менять постоянного места жительства, без уведомления специализированного органа, осуществляющий контроль за поведением условно осужденного, не покидать место своего жительства с 22 часов вечера до 04 часов утра, если это не связано с выполнением трудовых обязанностей, не посещать места общественного питания, где разрешено употребление алкогольных напитк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иговор Джанкойского районного суда Республики Крым от 11.08.2021 по делу № 1-346/2021 УИД 91</w:t>
      </w:r>
      <w:r>
        <w:rPr>
          <w:lang w:val="en-US"/>
        </w:rPr>
        <w:t>RS</w:t>
      </w:r>
      <w:r>
        <w:rPr/>
        <w:t>0008-01-2021-002951-73 исполнять самостоятель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Меру процессуального принуждения в виде обязательства о явке избранную </w:t>
      </w:r>
      <w:r>
        <w:rPr>
          <w:bCs/>
          <w:iCs/>
        </w:rPr>
        <w:t xml:space="preserve">Терёшину А.И. </w:t>
      </w:r>
      <w:r>
        <w:rPr/>
        <w:t>оставить прежней до вступления приговора в законную силу, после чего отменить.</w:t>
      </w:r>
    </w:p>
    <w:p>
      <w:pPr>
        <w:pStyle w:val="Normal"/>
        <w:ind w:firstLine="709"/>
        <w:jc w:val="both"/>
        <w:rPr/>
      </w:pPr>
      <w:r>
        <w:rPr/>
        <w:t>Процессуальные издержки в размере 15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306BE598EE74F78348B8DCAB7FC3594F0E6EF5BB5E9113B7A677F0E018E05F3958124C4745D76B90DD87775C9328F35EAB2CDD1EE393Fu9g0N" TargetMode="External"/><Relationship Id="rId3" Type="http://schemas.openxmlformats.org/officeDocument/2006/relationships/hyperlink" Target="consultantplus://offline/ref=A8B842AFD8FF4CC6E54507EDBAC1AC07F3122FC408C4B9F116A0C6BFFD723354EF3C156C35A05486A6379900E73BF3EC8B857A579616CAvCg6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hyperlink" Target="http://sudact.ru/law/upk-rf/chast-3/razdel-x/glava-40/statia-316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