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о № 1-35-35/20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УИД </w:t>
      </w:r>
      <w:r>
        <w:rPr>
          <w:rFonts w:cs="Times New Roman" w:ascii="Times New Roman" w:hAnsi="Times New Roman"/>
          <w:bCs/>
          <w:sz w:val="16"/>
          <w:szCs w:val="16"/>
        </w:rPr>
        <w:t>91MS0035-01-2024-001859-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. Джанкой                                                                                             10 октября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5 Джанкойского судебного района Республики Крым Гончаров С.А., при помощнике мирового судьи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., ведущей протокол судебного заседания, с участием: государственного обвинителя – старшего помощника прокурора Джанкойской межрайонной прокуратуры Республики Крым –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, подсудимого – Филык В.В., защитника -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>, потерпевшего – Тычина Я.В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ссмотрев в открытом судебном заседании уголовное дело в отношении Филык В. В.,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года рождения, уроженца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, гражданина Российской Федерации, имеющего паспорт гражданина Российской Федерации серии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выданный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>, имеющего среднее техническое образование, не состоящего в зарегистрированном браке, имеющего на иждивении одного малолетнего ребёнка (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года рождения), официально не трудоустроенного, зарегистрированного по адресу: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>, проживающего по адресу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>, не судимого, состоящего на воинском учёте, обвиняемого в совершении преступления, предусмотренного п. «в» ч. 2 ст. 158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СТАНОВ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аном дознания Филык В.В. обвиняется в том, что, он 21.07.2024 примерно в 02 часа 30 минут, находясь вблизи подъезда №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 многоквартирного дома №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 по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, будучи в состоянии алкогольного опьянения, в ходе конфликта, действуя умышленно, осознавая противоправный характер своих действий, предвидя возможность наступления общественно – опасных последствий и желая их наступления, реализуя преступный умысел, направленный на причинение вреда здоровью, нанес один удар металлическим прутом, используемым в качестве оружия, в волосистую часть головы в теменную область справа Тычине Я. В., 17.03.2003 года рождения, тем самым причинил ему телесные повреждения в виде закрытой черепно – мозговой травмы в виде сотрясения головного мозга с кровоподтеком волосистой части головы в теменной области справа, которое повлекло за собой кратковременное расстройство здоровья продолжительностью до 3 недель (до 21 дня включительно) и согласно п. 8.1 Приказа Министерства здравоохранения и социального развития РФ № 194н от 24.04.2008 года «Об утверждении медицинских критериев определения степени тяжести вреда, причинённого здоровью человека», и расценивается как повреждения, причинившие легкий вред здоровью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ле окончания дознания при ознакомлении с материалами уголовного дела в порядке, предусмотренном ст. 217 УПК РФ, Филык В.В. согласившись с предъявленным обвинением, в присутствии своего защитника заявил ходатайство о применении особого порядка судебного разбирательства уголовного дела, предусмотренного главой 40 УПК РФ.  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В судебном заседании подсудимый показал, что он полностью согласен с предъявленным ему обвинением, ему понятно обвинение, и он поддерживает своё ходатайство о рассмотрении дела без проведения судебного разбирательства, которое заявлено им своевременно, добровольно, после консультации с защитником, и она осознает последствия рассмотрения дела в особом порядке без проведения судебного разбир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щитник поддержал ходатайство подсудимого, пояснив, что подсудимый заявил данное ходатайство добровольно, последствия рассмотрения дела в особом порядке ему разъяс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ый обвинитель не возражал против рассмотрения уголовного дела в особом порядке, так как все условия соблюд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терпевший также выразил согласие на особый порядок судебного разбирательства и пояснил, что ему поняты порядок и последствия рассмотрения дела в особом поря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кольку по делу соблюдены все условия, предусмотренные ч. 1 и ч. 2 ст. 314,         ст. 315 УПК РФ, для рассмотрения дела в особом порядке, суд находит ходатайство подсудимого подлежащим удовлетворению и рассмотрению дела в особом порядке без проведения судебного разбир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винение, с которым согласился подсудимый обоснованно, подтверждается собранными по делу доказательствами, а его действия подлежат квалификации по п. «в» ч. 2 ст. 115 УК РФ, как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 судебного заседания по уголовному делу в отношении Филыка В.В., </w:t>
      </w:r>
      <w:r>
        <w:rPr>
          <w:rStyle w:val="Fio1"/>
          <w:rFonts w:cs="Times New Roman" w:ascii="Times New Roman" w:hAnsi="Times New Roman"/>
          <w:sz w:val="16"/>
          <w:szCs w:val="16"/>
        </w:rPr>
        <w:t xml:space="preserve">обвиняемого в </w:t>
      </w:r>
      <w:r>
        <w:rPr>
          <w:rFonts w:cs="Times New Roman" w:ascii="Times New Roman" w:hAnsi="Times New Roman"/>
          <w:sz w:val="16"/>
          <w:szCs w:val="16"/>
        </w:rPr>
        <w:t xml:space="preserve">совершении преступления, предусмотренного п. «в» ч. 2 ст. 115 УК РФ от потерпевшего поступило ходатайство о прекращении уголовного дела, в котором он ссылался на то, что он примирился с подсудимы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вред, причиненный ему преступлением, он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олностью загладил, путём принесения извинений, </w:t>
      </w:r>
      <w:r>
        <w:rPr>
          <w:rFonts w:cs="Times New Roman" w:ascii="Times New Roman" w:hAnsi="Times New Roman"/>
          <w:sz w:val="16"/>
          <w:szCs w:val="16"/>
        </w:rPr>
        <w:t>претензий материального и морального характера к подсудимому он не имеет, ходатайство заявлено им добровольно, без какого-либо давления. Данное заявление было приобщено к материалам дела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судимый в судебном заседании поддержал ходатайство потерпевшего, суду показала, что он согласен на прекращение уголовного дела в связи с примирением с потерпевшим, правовые последствия прекращения уголовного дела, в том числе, что данное основание не относится к числу реабилитирующих, ему известны, кроме того показал, что он полностью согласен с предъявленным обвинением, вину в совершении преступления признаёт в полном объёме. Также подсудимый пояснил, что состояние алкогольного опьянения повлияло на совершение им данного преступления, так как, если бы он был трезвым, то не совершил бы данного преступ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щитник в судебном заседании, поддержал мнение подсудимого, о его согласии на прекращение уголовного дела, просил прекратить дело в связи с примирением сторон. Пояснил, что все условия для прекращения уголовного дела по примирению сторон соблюд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осударственный обвинитель не возражал против прекращения уголовного дела за примирением, так как все условия соблюден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терпевший Тычина Я.В. поддержал своё ходатайство. Просил прекратить уголовное дело в связи примирением с подсудимым. Претензий к подсудимому не име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ыслушав мнение участников процесса, исследовав материалы уголовного дела, суд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ая вопрос по заявленному потерпевшим ходатайству, установлено, что подсудимый имеет среднее техническое образование, по месту жительства характеризуется положительно (л.д. 135), судимостей не имеет (л.д. 126, 127), не состоит в зарегистрированном браке, имеет на иждивении одного малолетнего ребёнка (13.08.2021 года рождения) (л.д. 133), на учетах у врачей нарколога и врача психиатра не состоит       (л.д. 128, 130),  военнообязанного (л.д. 132), официально не трудоустроенного, проживающего за счет случайных зарабо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16"/>
          <w:szCs w:val="16"/>
        </w:rPr>
        <w:t xml:space="preserve">Подсудимый 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 xml:space="preserve">обвиняется в </w:t>
      </w:r>
      <w:r>
        <w:rPr>
          <w:rFonts w:cs="Times New Roman" w:ascii="Times New Roman" w:hAnsi="Times New Roman"/>
          <w:sz w:val="16"/>
          <w:szCs w:val="16"/>
        </w:rPr>
        <w:t>совершении умышленного преступления, которое согласно ст. 15 УК РФ относится к категории преступлений небольшой тяжести, загладил причиненный потерпевшему преступлением вред, примирился с потерпевш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п. «г» ч. 1 ст. 61 УК РФ обстоятельством, смягчающим наказание подсудимой является наличие одного малолетнего ребёнка у виновного (л.д. 13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п. «и» ч. 1 ст. 61 УК РФ обстоятельствами, смягчающими наказание подсудимой является явка с повинной (л.д. 19-20), поскольку он добровольно сообщил в письменном виде о совершенном им преступлении, а также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п. «к» ч. 1 ст. 61 УК РФ обстоятельством, смягчающим наказание подсудимой, является добровольное возмещение вреда, причиненного в результате преступления, что подтверждается заявлением потерпевшего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</w:t>
      </w:r>
      <w:r>
        <w:rPr>
          <w:sz w:val="16"/>
          <w:szCs w:val="16"/>
        </w:rPr>
        <w:t xml:space="preserve"> силу ч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2 ст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61 УК РФ, обстоятельств</w:t>
      </w:r>
      <w:r>
        <w:rPr>
          <w:sz w:val="16"/>
          <w:szCs w:val="16"/>
          <w:lang w:val="ru-RU"/>
        </w:rPr>
        <w:t>ом,</w:t>
      </w:r>
      <w:r>
        <w:rPr>
          <w:sz w:val="16"/>
          <w:szCs w:val="16"/>
        </w:rPr>
        <w:t xml:space="preserve"> смягчающим наказание </w:t>
      </w:r>
      <w:r>
        <w:rPr>
          <w:sz w:val="16"/>
          <w:szCs w:val="16"/>
          <w:lang w:val="ru-RU"/>
        </w:rPr>
        <w:t>подсудимого, является</w:t>
      </w:r>
      <w:r>
        <w:rPr>
          <w:sz w:val="16"/>
          <w:szCs w:val="16"/>
        </w:rPr>
        <w:t xml:space="preserve"> полное признание вины</w:t>
      </w:r>
      <w:r>
        <w:rPr>
          <w:sz w:val="16"/>
          <w:szCs w:val="16"/>
          <w:lang w:val="ru-RU"/>
        </w:rPr>
        <w:t>, раскаяние в содеян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обвинительном акте в качестве обстоятельства отягчающего наказание указано совершение преступления в состоянии опьянения, вызванном употреблением алког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месте с тем, согласно разъяснениям, изложенным в п. 31 Постановления Пленума Верховного Суда Российской Федерации от 22.12.2015 г. № 58 «О практике назначения судами Российской Федерации уголовного наказания» в соответствии с ч. 1.1 ст. 63 УК РФ само по себе совершение преступления в состоянии опьянения, вызванном употреблением алкоголя, наркотических средств, психотропных или других одурманивающих веществ, не является единственным и достаточным основанием для признания такого состояния обстоятельством, отягчающим наказ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ак видно из материалов уголовного дела, в ходе дознания не выяснялось о влиянии состояния опьянения на поведение Филыка В.В. при совершении преступления, а само по себе совершение преступления в состоянии опьянения, не является единственным и достаточным основанием для признания такого состояния обстоятельством, отягчающим наказ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читывая, что материалы дела не подтверждают наличие у Филыка В.В. состояния опьянения, суд не признает обстоятельством, отягчающим наказание, совершение преступления в состоянии опья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ребования закона о наличии письменного заявления потерпевшего о его волеизъявлении к примирению выполнено. Волеизъявление потерпевшего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пятствий для прекращения уголовного дела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читывая наличие обстоятельств, которые являются основанием для освобождения подсудимого от уголовной ответственности в соответствии со ст. 76 УК РФ, а также его согласие на прекращение дела по этому основанию, суд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ский иск по делу не заявл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Вещественное доказательство по делу – металлический прут, в силу п. 1 ч. 3 ст. 81 УПК РФ подлежит уничт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Вещественное доказательство по делу – мужские резиновые шлёпанцы в силу п. 6 ч. 3 ст. 81 УПК РФ подлежат возврату собственни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цессуальные издержки, взысканию с подсудимого не подлежат, поскольку дело было рассмотрено в особ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ра процессуального принуждения избранная подсудимому 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ствуясь ст. 76 УК РФ, ст. ст. 25, 254, 256 УПК РФ суд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ходатайство потерпевшего Тычина Я.В. о прекращении дела в связи с примирением - </w:t>
      </w:r>
      <w:r>
        <w:rPr>
          <w:rStyle w:val="Fio2"/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вободить Филыка В. В. от уголовной ответственности, предусмотренной п. «в» ч. 2 ст. 115 УК РФ на основании ст. 76 УК РФ, 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Уголовное дело в отношении Филыка В. В. 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о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бвиняемого в совершении преступления, предусмотренного п. «в» </w:t>
      </w:r>
      <w:r>
        <w:rPr>
          <w:rFonts w:cs="Times New Roman" w:ascii="Times New Roman" w:hAnsi="Times New Roman"/>
          <w:sz w:val="16"/>
          <w:szCs w:val="16"/>
        </w:rPr>
        <w:t>ч. 2 ст. 115 УК РФ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прекратить </w:t>
      </w:r>
      <w:r>
        <w:rPr>
          <w:rFonts w:cs="Times New Roman" w:ascii="Times New Roman" w:hAnsi="Times New Roman"/>
          <w:sz w:val="16"/>
          <w:szCs w:val="16"/>
        </w:rPr>
        <w:t>на основании ст. 25 УПК РФ в связи с примирением сторо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ру процессуального принуждения избранную Филыку В. В. в виде обязательства о явке, оставить без изменения до вступления постановления в законную силу, после чего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щественное доказательство по делу – металлический прут, хранящийся в камере хранения МО МВД России «Джанкойский», согласно квитанции № 1141/2024 от 30.08.2024 по вступлению постановления в законную силу - уничтож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ещественное доказательство по делу – мужские резиновые шлепанцы, хранящиеся в камере хранения МО МВД России «Джанкойский», согласно квитанции № 1146/2024 от 11.09.2024 по вступлению постановления в законную силу – возвратить собственнику Филыку В. В.,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>года ро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 выплаты процессуальных издержек Филыка В. В. – освободить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16"/>
          <w:szCs w:val="16"/>
          <w:lang w:val="ru-RU"/>
        </w:rPr>
        <w:t>В</w:t>
      </w:r>
      <w:r>
        <w:rPr>
          <w:sz w:val="16"/>
          <w:szCs w:val="16"/>
        </w:rPr>
        <w:t xml:space="preserve"> случае подачи апелляционной жалобы, </w:t>
      </w:r>
      <w:r>
        <w:rPr>
          <w:sz w:val="16"/>
          <w:szCs w:val="16"/>
          <w:lang w:val="ru-RU"/>
        </w:rPr>
        <w:t>представления Филык В. В.</w:t>
      </w:r>
      <w:r>
        <w:rPr>
          <w:sz w:val="16"/>
          <w:szCs w:val="16"/>
        </w:rPr>
        <w:t xml:space="preserve"> вправе ходатайствовать о своем участии в рассмотрении уголовного дела судом апелляционной инстанции. Также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Филык В. В.</w:t>
      </w:r>
      <w:r>
        <w:rPr>
          <w:sz w:val="16"/>
          <w:szCs w:val="16"/>
        </w:rPr>
        <w:t xml:space="preserve">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16"/>
          <w:szCs w:val="16"/>
          <w:lang w:val="ru-RU"/>
        </w:rPr>
        <w:t>Постановление</w:t>
      </w:r>
      <w:r>
        <w:rPr>
          <w:sz w:val="16"/>
          <w:szCs w:val="16"/>
        </w:rPr>
        <w:t xml:space="preserve"> может быть обжалован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 xml:space="preserve"> в апелляционном порядке в Джанкойский районный суд Республики Крым в течение 15 суток со дня его провозглашения через мирового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судью</w:t>
      </w:r>
      <w:r>
        <w:rPr>
          <w:sz w:val="16"/>
          <w:szCs w:val="16"/>
          <w:lang w:val="ru-RU"/>
        </w:rPr>
        <w:t xml:space="preserve"> судебного участка № 35 Джанкойского судебного района Республики Крым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</w:t>
        <w:tab/>
        <w:tab/>
        <w:tab/>
        <w:tab/>
        <w:tab/>
        <w:tab/>
        <w:tab/>
        <w:t xml:space="preserve">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