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ло № 1-37-35/2024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: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4-001874-55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</w:t>
        <w:tab/>
        <w:tab/>
        <w:tab/>
        <w:tab/>
        <w:tab/>
        <w:tab/>
        <w:tab/>
        <w:t xml:space="preserve">     </w:t>
        <w:tab/>
        <w:t xml:space="preserve">      14 октября 202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Гончаров С.А., при помощнике мирового судьи ***, ведущей протокол судебного заседания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астием: государственного обвинителя – старшего помощника прокурора Джанкойской межрайонной прокуратуры Республики Крым ***</w:t>
      </w:r>
      <w:r>
        <w:rPr>
          <w:rStyle w:val="Appleconvertedspace"/>
          <w:sz w:val="16"/>
          <w:szCs w:val="16"/>
        </w:rPr>
        <w:t>,</w:t>
      </w:r>
    </w:p>
    <w:p>
      <w:pPr>
        <w:pStyle w:val="Normal"/>
        <w:ind w:firstLine="709"/>
        <w:jc w:val="both"/>
        <w:rPr>
          <w:rStyle w:val="Appleconvertedspace"/>
          <w:sz w:val="16"/>
          <w:szCs w:val="16"/>
        </w:rPr>
      </w:pPr>
      <w:r>
        <w:rPr>
          <w:rStyle w:val="Appleconvertedspace"/>
          <w:sz w:val="16"/>
          <w:szCs w:val="16"/>
        </w:rPr>
        <w:t>потерпевшей – Погребняк О.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дсудимого – Чалого С.А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щитника - адвоката ***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уголовное дело в отношении Чалого С. А., ***года рождения, уроженца ***, гражданина Российской Федерации, имеющего паспорт гражданина Российской Федерации серии ***выданный ***, зарегистрированного по адресу: ***, проживающего по адресу: ***, имеющего среднее профессиональное образование, не состоящего в зарегистрированном браке, состоящего на воинском учёте, официально не трудоустроенного, не имеющего на иждивении малолетних и (или) несовершеннолетних детей, ранее судимого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говором судьи Центрального районного суда г. Симферополя от 14.06.2012, за совершение преступлений, предусмотренных ч. 2 ст. 187, ч. 4 ст. 187 УК Украины, с применением ч. 1 ст. 70 УК Украины (соответствует ч. 1 ст. 162 и п. «в» ч. 4 ст. 162 УК РФ) к 9 годам 6 месяцам лишения свободы в колонии общего режима (с учетом постановления Керченского городского суда от 27.06.2016), освобожденного 28.12.2018 условно – досрочно по постановлению Керченского городского суда Республики Крым от 17.12.2018 на не отбытый срок 2 года 7 месяцев 22 дня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говором судьи Джанкойского районного суда Республики Крым от 23.08.2022, за совершение преступления, предусмотренного п. «в» ч. 2 ст. 158 УК РФ к наказанию в виде одного года лишения свободы с отбыванием его в исправительной колонии строго режима, освобожден 22.08.2023 по отбытию срока наказания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виняемого в совершении преступлений, предусмотренных ч. 1 ст. 119, ч. 1 ст. 119 УК РФ,</w:t>
      </w:r>
    </w:p>
    <w:p>
      <w:pPr>
        <w:pStyle w:val="TextBody"/>
        <w:ind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Чалый С.А. совершил угрозу убийством, с основанием опасаться осуществления этой угрозы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3.06.2024 около 22 часов 00 минут, Чалый С.А., будучи в состоянии алкогольного опьянения, находясь в спальной комнате домовладения расположенного по адресу: ***, в ходе внезапно возникшей ссоры с Погребняк О. В., ***года рождения, имея умысел направленный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реализуя преступный умысел, направленный на угрозу убийством в отношении Погребняк О.В., высказывал в адрес последней слова угрозы убийством, и с целью придания реальности своим угрозам, незамедлительно исполняя задуманное, для оказания психологического воздействия и запугивания Погребняк О.В., повалил последнюю на кровать, сел на неё сверху и обхватив двумя руками её шею, принялся душить, продолжая высказывать слова угрозы убийством в адрес последней. В результате своих преступных действий Чалый С.А., породил у  Погребняк О.В. чувство страха и опасения за свою жизнь, так как последняя реально воспринимала высказанные в её адрес угрозы убийством и опасалась осуществления данных угроз, боясь за свою жизнь, имея на то основания с учётом агрессивного поведения      Чалого С.А. находящегося в состоянии алкогольного опьянения, а также физического превосходства последнег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Чалый С.А. совершил угрозу убийством, с основанием опасаться осуществления этой угрозы при следующих обстоятельства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30.07.2024 около 04 часов 00 минут, Чалый С.А., будучи в состоянии алкогольного опьянения, находясь в спальной комнате домовладения расположенного по адресу: ***, в ходе внезапно возникшей ссоры с Погребняк О. В., *** года рождения, имея умысел направленный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реализуя преступный умысел, направленный на угрозу убийством в отношении Погребняк О.В., высказывал в адрес последней слова угрозы убийством, и с целью придания реальности своим угрозам, незамедлительно исполняя задуманное, для оказания психологического воздействия и запугивания Погребняк О.В., обхватил двумя руками её шею и прижав затылочной частью головы к подушке, принялся душить, продолжая высказывать слова угрозы убийством в адрес последней, при этом ограничив Погребняк О.В. в оказании сопротивления, поскольку сел на неё сверху, когда та лежала на раскладном кресле, тем самым подавив её волю к сопротивлению. В результате своих преступных действий Чалый С.А., породил у   Погребняк О.В. чувство страха и опасения за свою жизнь, так как последняя реально воспринимала высказанные в её адрес угрозы убийством и опасалась осуществления данных угроз, боясь за свою жизнь, имея на то основания с учётом агрессивного поведения      Чалого С.А. находящегося в состоянии алкогольного опьянения, а также физического превосходства последнег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После окончания дознания при ознакомлении с материалами уголовного дела в порядке, предусмотренном ст. 217 УПК РФ, Чалый С.А.,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постановлении приговора без проведения судебного разбирательства, которое заявлено своевременно, добровольно, после консультации с защитником, и он осознает последствия постановления приговора без проведения судебного разбирательства. Также подсудимый в судебном заседании пояснил, что совершил преступления, находясь в состоянии опьянения, вызванного употреблением алкоголя, что повлияло на их совершение. С потерпевшей он примирился, загладил причинённый ей вред, в содеянном раскаял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не возражал против рассмотрения уголовного дела в особом порядке, так как все условия соблюде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ерпевшая также выразила согласие на особый порядок судебного разбирательства. Потерпевшая пояснила, что ей поняты порядок и последствия рассмотрения дела в особом порядк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314 УПК РФ, обвиняемый вправе при наличии согласия государственного обвинителя и потерпевших,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казания за преступления, в совершении которых обвиняется Чалый С.А., не превышает двух лет лишения свободы и отнесено законодателем к преступлениям небольшой тяже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не имеет оснований сомневаться в том, что заявление о признании вины сделано подсудимым добровольно, с полным пониманием предъявленного ему обвинения и последствий такого заяв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го подлежащим удовлетворению и постановлению приговора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винение, с которым согласился подсудимый обоснованно, подтверждается собранными по делу доказательствами, а его действия подлежат квалификации по преступлению от 13.06.2024 по ч. 1 ст. 119 УК РФ, как угроза убийством, если имелись основания опасаться осуществления этой угрозы и по преступлению от 30.07.2024 по ч. 1     ст. 119 УК РФ, как угроза убийством, если имелись основания опасаться осуществления этой угроз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 соответствии со ст. 299 УПК РФ мировой судья приходит к выводу о том, что имели место деяния, в совершении которых обвиняется </w:t>
      </w:r>
      <w:r>
        <w:rPr>
          <w:rStyle w:val="Appleconvertedspace"/>
          <w:sz w:val="16"/>
          <w:szCs w:val="16"/>
        </w:rPr>
        <w:t>подсудимый</w:t>
      </w:r>
      <w:r>
        <w:rPr>
          <w:sz w:val="16"/>
          <w:szCs w:val="16"/>
        </w:rPr>
        <w:t>, эти деяния совершил подсудимый Чалый С.А. и они предусмотрены диспозицией ч. 1 ст. 119 и ч. 1 ст. 119 УК РФ; Чалый С.А. виновен в совершении этих деяний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ая вопрос о назначении вида и размера наказания подсудимому за совершённые преступления, мировой судья учитывает </w:t>
      </w:r>
      <w:r>
        <w:rPr>
          <w:rFonts w:eastAsia="Calibri"/>
          <w:sz w:val="16"/>
          <w:szCs w:val="16"/>
        </w:rPr>
        <w:t>характер и степень общественной опасности преступлений, личность виновного, в том числе</w:t>
      </w:r>
      <w:r>
        <w:rPr>
          <w:sz w:val="16"/>
          <w:szCs w:val="16"/>
        </w:rPr>
        <w:t xml:space="preserve"> то, что Чалый С.А. находится в социально активном возрасте, имеет среднее профессиональное образование, по месту жительства характеризуется посредственно (л.д. 114), официально не трудоустроен, на жизнь зарабатывает случайными заработками, не состоит в зарегистрированном браке, не имеет на иждивении малолетних и (или) несовершеннолетних детей, хронических заболеваний и инвалидности не имеет, на учете у врача психиатра не состоит (л.д. 115), на учете у врача нарколога не состоит (л.д. 116), состоит на воинском учете (л.д. 117), ранее судим по преступлениям, предусмотренным ч. 1 ст. 162 УК РФ, п. «в» ч. 4 ст. 162 УК РФ и п. «в» ч. 2 ст. 158 УК РФ (л.д. 118-119, 120, 124-126, 127-130, 136-137)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ённого преступления и данные о личности подсудимого, который адекватно воспринимает процессуальную ситуацию и обстоятельства событий, на учёте у врача психиатра не состоит, по делу давал адекватные показания, активно участвовал в прениях, у мирового судьи не возникает сомнений в его вменяемо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ершённые</w:t>
      </w:r>
      <w:r>
        <w:rPr>
          <w:rStyle w:val="Appleconvertedspace"/>
          <w:sz w:val="16"/>
          <w:szCs w:val="16"/>
        </w:rPr>
        <w:t xml:space="preserve"> Чалым С.А. оконченные, умышленные преступления, </w:t>
      </w:r>
      <w:r>
        <w:rPr>
          <w:sz w:val="16"/>
          <w:szCs w:val="16"/>
        </w:rPr>
        <w:t>в соответствии со ст. 15 УК РФ относятся к категории преступлений небольшой тяжести, оснований для изменения категории преступления не имее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силу п. «и» ч. 1 ст. 61 УК РФ, обстоятельством, смягчающим наказание мировой судья признаёт явку с повинной, поскольку он добровольно сообщил в письменном виде о совершенном им преступлении, до возбуждения в отношении него уголовного д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16"/>
          <w:szCs w:val="16"/>
        </w:rPr>
        <w:t>Согласно п. «к» ч. 1 ст. 61 УК РФ обстоятельством, смягчающим наказание подсудимого, является извинения перед потерпевшей, как иные действия, направленные на заглаживание вреда, причиненного потерпевшему, что подтверждается заявлением потерпевшей сделанном в судебном засед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16"/>
          <w:szCs w:val="16"/>
        </w:rPr>
        <w:t>В силу ч. 2 ст. 61 УК РФ, обстоятельством, смягчающим наказание мировой судья признаёт полное признание вины, чистосердечное раскаяние и примирение с потерпевш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Обстоятельством, отягчающим наказание подсудимого в соответствии с п. «а» ч. 1     ст. 63 УК РФ, является рецидив преступления, поскольку он вновь совершил умышленные преступления небольшой тяжести, имея не погашенные и не снятые судимости за совершение умышленных преступлений по приговору Центрального районного суда              г. Симферополя от 14.06.2012 и приговору Джанкойского районного суда Республики Крым от 23.08.2022. При этом оснований, указанных в ч. 4 ст. 18 УК РФ, не имеется.  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обвинительном заключении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Как видно из материалов уголовного дела, в ходе дознания не выяснялось о влиянии состояния опьянения на поведение Чалого С.А.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</w:rPr>
        <w:t>Учитывая, что материалы дела не подтверждают наличие у Чалого С.А. состояния опьянения, суд не признает обстоятельством, отягчающим наказание, совершение преступления в состоянии опья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ых подсудимым преступлений, оснований для применения ст. 64 УК РФ не имеется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ри назначении наказания подсудимому мировой судья руководствуется требованием ч. 1 ст. 60 УК РФ о справедливости наказания, ст. 61 УК РФ о назначении наказания при наличии смягчающих наказание обстоятельствах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При назначении наказания, суд учитывает правила смягчения наказания, предусмотренные ч. 5 ст. 62 УК РФ, что согласуется с правовой позицией Верховного Суда Российской Федерации, изложенной в п. 33 Постановления Пленума Верховного Суда Российской Федерации № 58 от 22.12.2015 «О практике назначения судами Российской Федерации уголовного наказания». 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Назначая Чалому С.А. наказание, суд также учитывает требования ч. 2 ст. 68 УК РФ в их совокупности с разъяснениями п. 47 Постановления Пленума Верховного Суда Российской Федерации № 58 от 22.12.2015 «О практике назначения судами Российской Федерации уголовного наказания»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Решая вопрос о назначении наказания подсудимому, суд исходит из необходимости исполнения требований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. 2 и ст.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Учитывая вышеизложенное, отношение подсудимого к содеянному и раскаяния в совершенных им преступлениях, и, основываясь на принципах назначения наказания – справедливости, исправления, предупреждения совершения новых преступлений, не усматривая оснований для применения ч. 6 ст. 15 УК РФ, суд считает, что подсудимому следует назначить наказание в виде лишения свободы, окончательно назначив наказание с применением ч. 2 ст. 69 УК РФ путем частичного сложения назначенных наказаний, однако, исходя из возможности его исправления без реального отбывания наказания, к подсудимому следует применить ст. 73 УК РФ, считая назначенное наказание условным с испытательным сроком, в течении которого осужденному надлежит доказать своё исправл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 целью контроля над осужденным в период испытательного срока с учетом его возраста, трудоспособности и состояния здоровья суд считает необходимым возложить на Чалого С.А. исполнение дополнительных обязанностей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главами 11 и 12 УК РФ, влекущих освобождение Чалого С.А. от уголовной ответственности или от наказания, судом не установле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Оснований для замены наказания в виде лишения свободы принудительными работами, в порядки установленном ст. 53.1 УК РФ не име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Вещественных доказательств по делу н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целях обеспечения исполнения приговора, предупреждения уклонения от отбывания назначенного наказания, мировой судья считает необходимым Чалому С.А. меру процессуального принуждения в виде обязательства о явке, до вступления приговора в законную силу оставить без изме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ры по обеспечению прав иждивенцев подсудимого не применя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роцессуальные издержки в соответствии с ч. 10 ст. 316 УПК РФ взысканию с подсудимого не подлежат, а возмещаются за счет средств федерального бюджета, о чем составлено отдельное постановление в соответствии со ст. 313 УПК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ст. 296 - 299, 302 - 304, 307 - 309, 314 - 316 УПК РФ, мировой судья,</w:t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РИГОВОР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Признать Чалого С. А.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преступлений, предусмотренных ч. 1 ст. 119, ч. 1 ст. 119 УК РФ, и назначить ему наказание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- по первому эпизоду (ч. 1 ст. 119 УК РФ) от 13.06.2024 в виде 9 (девяти) месяцев лишения свободы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- по второму эпизоду (ч. 1 ст. 119 УК РФ) от 30.07.2024 в виде 1 (одного) года лишения свобод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6"/>
          <w:szCs w:val="16"/>
        </w:rPr>
        <w:t>В соответствии с ч. 2 ст. 69 УК РФ по совокупности преступлений путем частичного сложения назначенных наказаний назначить Чалому С. А. окончательное наказание в виде 1 (одного) года 3 (трёх) месяцев лишения свобод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На основании ст. 73 УК РФ назначенное Чалому С. А. наказание в виде 1 (одного) года 3 (трех) месяцев лишения свободы считать условным, установив испытательный срок 2 (два) года, в течение которого он должен своим поведением доказать свое исправление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На основании ч. 5 ст. 73 УК РФ возложить на Чалого С. А. обязанности: не менять постоянного места жительства, работы, без уведомления специализированного государственного органа, осуществляющего контроль за поведением условно осужденного, дважды в месяц являться на регистрацию в этот орган, не посещать места общественного питания, где разрешено употребление алкогольных напитков, 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поведением условно осужденного возложить на уполномоченный на то специализированный государственный орган, расположенный по месту проживания осужденного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ытательный срок исчисляется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ру процессуального принуждения в виде обязательства о явке, избранную Чалому С. А., оставить прежней до вступления приговора в законную силу, после чего отмени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 выплаты процессуальных издержек Чалого С. А.– освободить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