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1-38/35/2024</w:t>
      </w:r>
    </w:p>
    <w:p>
      <w:pPr>
        <w:pStyle w:val="Heading1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035-01-2024-001877-4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07 ноября 2024 года                                                                              г. Джанкой </w:t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Исполняющий обязанности мирового судьи судебного участка №35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ведении протокола судебного заседа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помощником мирового судьи                                          -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–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прокурора Республики Крым                                            -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>потерпевших                                                                        - Е.В. Кортеневой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ru-RU"/>
        </w:rPr>
        <w:t>- Н.А. Задорожной,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судимого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ru-RU"/>
        </w:rPr>
        <w:t>- М.П. Кожухова,</w:t>
      </w:r>
    </w:p>
    <w:p>
      <w:pPr>
        <w:pStyle w:val="2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5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2"/>
        <w:ind w:left="2835" w:hanging="1701"/>
        <w:rPr/>
      </w:pPr>
      <w:r>
        <w:rPr>
          <w:b/>
          <w:sz w:val="16"/>
          <w:szCs w:val="16"/>
        </w:rPr>
        <w:t>Кожухова М. П.</w:t>
      </w:r>
      <w:r>
        <w:rPr>
          <w:sz w:val="16"/>
          <w:szCs w:val="16"/>
        </w:rPr>
        <w:t>, родившегося ***в ***, гражданина Российской Федерации, имеющего среднее образование, не женатого, имеющего малолетнего ребенка, официально не трудоустроенного, зарегистрированного по адресу: ***, проживающего по адресу: ***, не судимого,</w:t>
      </w:r>
    </w:p>
    <w:p>
      <w:pPr>
        <w:pStyle w:val="2"/>
        <w:rPr/>
      </w:pPr>
      <w:r>
        <w:rPr>
          <w:sz w:val="16"/>
          <w:szCs w:val="16"/>
        </w:rPr>
        <w:t xml:space="preserve">в совершении преступлений, предусмотренных </w:t>
      </w:r>
      <w:r>
        <w:rPr>
          <w:b/>
          <w:sz w:val="16"/>
          <w:szCs w:val="16"/>
        </w:rPr>
        <w:t>ч.1 ст.119, ч. 1 ст. 119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240" w:before="0" w:after="0"/>
        <w:ind w:left="20" w:right="23" w:firstLine="720"/>
        <w:jc w:val="both"/>
        <w:rPr/>
      </w:pPr>
      <w:r>
        <w:rPr>
          <w:sz w:val="16"/>
          <w:szCs w:val="16"/>
        </w:rPr>
        <w:t>органами предварительного расследования М.П. Кожухов, обвиняется в том числе в том, что 06.09.2024 примерно в 20 часов 30 минут, находясь в состоянии опьянения, вызванном употреблением алкоголя, в квартире ***по адресу: ***, в ходе внезапно возникшей ссоры, имея умысел на угрозу убийством, стал размахивать находящимся в руках ножом перед лицом потерпевшей Е.В. Кортеневой, схватил ее за волосы и стал наносить удар рукояткой этого ножа по лицу и телу потерпевшей, при этом высказывая при совершении своих действий угрозы лишением жизни, которые потерпевшая воспринимала реально. Своими действия М.П. Кожухов породил у потерпевшей Е.В. Кортенево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val="ru-RU" w:eastAsia="zxx"/>
        </w:rPr>
        <w:t>Потерпевшая Е.В. Кортенева обратилась с ходатайством о прекращении уголовного дела в отношении М.П. Кожухова и освобождении его от уголовной ответственности по ч. 1 ст. 119 УК РФ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16"/>
          <w:szCs w:val="16"/>
          <w:lang w:val="ru-RU" w:eastAsia="zxx"/>
        </w:rPr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помощник Джанкойского межрайонного прокурора Республики Крым </w:t>
      </w:r>
      <w:r>
        <w:rPr>
          <w:sz w:val="16"/>
          <w:szCs w:val="16"/>
          <w:lang w:val="ru-RU"/>
        </w:rPr>
        <w:t>***</w:t>
      </w:r>
      <w:r>
        <w:rPr>
          <w:color w:val="000000"/>
          <w:sz w:val="16"/>
          <w:szCs w:val="16"/>
          <w:lang w:val="ru-RU" w:eastAsia="zxx"/>
        </w:rPr>
        <w:t xml:space="preserve">возражал </w:t>
      </w:r>
      <w:r>
        <w:rPr>
          <w:sz w:val="16"/>
          <w:szCs w:val="16"/>
          <w:lang w:val="ru-RU" w:eastAsia="zxx"/>
        </w:rPr>
        <w:t>против прекращения в отношении М.П. Кожухова данного уголовного дела в части обвинения по ч. 1 ст. 119 УК РФ по преступлению в отношении потерпевшей Е.В. Кортеневой в связи с примирением с потерпевшим</w:t>
      </w:r>
      <w:r>
        <w:rPr>
          <w:color w:val="000000"/>
          <w:sz w:val="16"/>
          <w:szCs w:val="16"/>
          <w:lang w:val="ru-RU" w:eastAsia="zxx"/>
        </w:rPr>
        <w:t>. Полагает, что в удовлетворении ходатайства следует отказать, а по уголовному делу вынести приговор также и в этой части в связи с совершением данного преступления в состоянии опьянения, вызванному употреблением алког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Потерпевшая Н.А. Задорожная, являющаяся потерпевшей по иному преступлению, предусмотренному ч. 1 ст. 119 УК РФ, по этому же уголовному делу также возражала против освобождения М.П. Кожухова от уголовной ответственности по совершенному в отношении потерпевшей Е.В. Кортеневой предусмотренному ч. 1 ст. 119 УК РФ преступлению и прекращения в отношении него уголовного дела в этой части, так как полагает это не позволит достигнуть целей исправления и перевоспитания подсудимог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 xml:space="preserve">Защитник подсудимого адвокат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  <w:lang w:val="ru-RU" w:eastAsia="zxx"/>
        </w:rPr>
        <w:t>в судебном заседании не возражал против прекращения в отношении подсудимого уголовного дела по ч. 1 ст. 119 УК РФ по преступлению в отношении Е.В. Кортеневой по указанным основа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одсудимый М.П. Кожухов в судебном заседании пояснил, что с обвинением согласен, в содеянном раскаялся. Также просит прекратить в отношении него уголовное дело по ч. 1 ст. 119 УК РФ по преступлению в отношении Е.В. Кортеневой и освободить его от уголовной ответственности за это преступление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мировой судья приходит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М.П. Кожухова в отношении потерпевшей Е.В. Кортеневой квалифицированы по ч.1 ст.119 УК РФ,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угроза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убийством, если имелись</w:t>
      </w:r>
      <w:r>
        <w:rPr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основания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опасаться осуществления этой угрозы</w:t>
      </w:r>
      <w:r>
        <w:rPr>
          <w:sz w:val="16"/>
          <w:szCs w:val="16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Данное 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М.П. Кожух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 и потерпевшей Н.А. Задорожной, ходатайство потерпевшей Е.В. Кортеневой подлежит удовлетворению, а уголовное дело по обвинению М.П. Кожухова в совершении преступления, предусмотренного ч. 1 ст. 119 УК РФ в отношении этой потерпевшей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 ч. 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й Е.В. Кортеневой об освобождении от уголовной ответственности М.П. Кожух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опреки доводам прокурора, обвинение М.П. Кожухова в совершении преступления в состоянии опьянения, вызванном употреблением алкоголя, не может являться препятствием для освобождения от уголовной ответственности при наличии установленных ст. 76 УК РФ основани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озражения потерпевшей Н.А. Задорожной по этому же уголовному делу по иному преступлению также не могут являться препятствием для освобождения М.П. Кожухова от уголовной ответственности по преступлению в отношении Е.В. Кортеневой, так как ее права этим не наруш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val="ru-RU" w:eastAsia="zxx"/>
        </w:rPr>
        <w:t>Судьба вещественных доказательств в этой части обвинения подлежит разрешению в предусмотренном ст. 81 УПК РФ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Кожухова М. П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19 УК РФ</w:t>
      </w:r>
      <w:r>
        <w:rPr>
          <w:sz w:val="16"/>
          <w:szCs w:val="16"/>
          <w:lang w:val="ru-RU" w:eastAsia="zxx"/>
        </w:rPr>
        <w:t xml:space="preserve"> по преступлению в отношении потерпевшей Е.В. Кортеневой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Кожухова М. П. в совершении преступления, предусмотренного ч. 1 ст.119 УК РФ в отношении потерпевшей Е.В. Кортеневой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  <w:lang w:val="ru-RU" w:eastAsia="zxx"/>
        </w:rPr>
        <w:t>Вещественное доказательство нож уничтожить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16"/>
          <w:szCs w:val="16"/>
          <w:lang w:val="ru-RU" w:eastAsia="zxx"/>
        </w:rPr>
        <w:t xml:space="preserve">Мировой судья: </w:t>
        <w:tab/>
        <w:tab/>
        <w:t xml:space="preserve">                           </w:t>
        <w:tab/>
        <w:tab/>
        <w:t>Д.А. Ястребов</w:t>
      </w:r>
    </w:p>
    <w:sectPr>
      <w:footerReference w:type="default" r:id="rId4"/>
      <w:type w:val="nextPage"/>
      <w:pgSz w:w="11906" w:h="16838"/>
      <w:pgMar w:left="1418" w:right="567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