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№ 1-39-35/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5-01-2024-001878-4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 Джанкой                                                                                            17 октября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5 Джанкойского судебного района Республики Крым Гончаров С.А., при помощнике мирового судьи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ведущей протокол судебного заседания, с участием: государственного обвинителя – старшего помощника прокурора Джанкойской межрайонной прокуратуры Республики Крым –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подсудимого – Петрука С.С., защитника - адвоката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уголовное дело в отношении Петрука С. С.,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года рождения, уроженца </w:t>
      </w:r>
      <w:r>
        <w:rPr>
          <w:sz w:val="16"/>
          <w:szCs w:val="16"/>
        </w:rPr>
        <w:t>***г</w:t>
      </w:r>
      <w:r>
        <w:rPr>
          <w:rFonts w:cs="Times New Roman" w:ascii="Times New Roman" w:hAnsi="Times New Roman"/>
          <w:sz w:val="16"/>
          <w:szCs w:val="16"/>
        </w:rPr>
        <w:t xml:space="preserve">ражданина Украины, имеющего среднее профессиональное образование, не состоящего в зарегистрированном браке, не имеющего на иждивении малолетних и (или) несовершеннолетних детей, официально не трудоустроенного, проживающего без регистрации по адресу: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>, не судимого, не состоящего на воинском учёте, 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ом дознания Петрук С.С. обвиняется в том что, он 08.08.2024 около 14 часов 40 минут, будучи в состоянии алкогольного опьянения, имея умысел на осуществление угрозы убийством, осознавая противоправный характер и общественную опасность своих действий, предвидя возможность наступления общественно – опасных последствий и желая их наступления, находясь по месту своего проживания в спальне квартиры, расположенной по адресу: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реализуя преступный умысел, направленный на угрозу убийством в отношении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года рождения, незамедлительно исполняя задуманное, схватил правой рукой её за горло, прижав к стене и стал душить, с целью оказания психологического воздействия и запугивания, при этом высказывал в её адрес слова угрозы убийством. В результате своих преступных действий Петрук С.С., породил у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>чувство страха и опасения за свою жизнь, так как она реально воспринимала высказанные в её адрес угрозы убийством и опасалась осуществления данной угрозы, боясь за свою жизнь и имея на то все основания, с учётом агрессивного поведения и физического превосх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ле окончания дознания при ознакомлении с материалами уголовного дела в порядке, предусмотренном ст. 217 УПК РФ, Петрук С.С. согласившись с предъявленным обвинением, в присутствии своего защитника заявил ходатайство о применении особого порядка судебного разбирательства уголовного дела, предусмотренного главой 40 УПК РФ. 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В судебном заседании подсудимый показал, что он полностью согласен с предъявленным ему обвинением, ему понятно обвинение, и он поддерживает своё ходатайство о рассмотрении дела без проведения судебного разбирательства, которое заявлено им своевременно, добровольно, после консультации с защитником, и он осознает последствия рассмотрения дела в особом порядке без проведения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ый обвинитель не возражал против рассмотрения уголовного дела в особом порядке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терпевшая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>до судебного заседания представила ходатайство о рассмотрении дела без своего участия, в котором указала о том, что не возражает против рассмотрения дела в особом порядке. Просит рассмотреть уголовное дело во всех судебных заседаниях в её отсутствие, составу суда доверяет, отводов не имеет. Порядок и последствия постановления приговора без проведения судебного разбирательства по уголовному делу ей разъяснён и понятен. В соответствии с ч. 2 ст. 249 УПК РФ судебное заседание проведено в отсутствие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кольку по делу соблюдены все условия, предусмотренные ч. 1 и ч. 2 ст. 314,         ст. 315 УПК РФ, для рассмотрения дела в особом порядке, суд находит ходатайство подсудимого подлежащим удовлетворению и рассмотрению дела в особом порядке без проведения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винение, с которым согласился подсудимый обоснованно, подтверждается собранными по делу доказательствами, а его действия подлежат квалификации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 судебного заседания по уголовному делу в отношении Петрука С.С., </w:t>
      </w:r>
      <w:r>
        <w:rPr>
          <w:rStyle w:val="Fio1"/>
          <w:rFonts w:cs="Times New Roman" w:ascii="Times New Roman" w:hAnsi="Times New Roman"/>
          <w:sz w:val="16"/>
          <w:szCs w:val="16"/>
        </w:rPr>
        <w:t xml:space="preserve">обвиняемого в </w:t>
      </w:r>
      <w:r>
        <w:rPr>
          <w:rFonts w:cs="Times New Roman" w:ascii="Times New Roman" w:hAnsi="Times New Roman"/>
          <w:sz w:val="16"/>
          <w:szCs w:val="16"/>
        </w:rPr>
        <w:t xml:space="preserve">совершении преступления, предусмотренного ч. 1 ст. 119 УК РФ от потерпевшей поступило ходатайство о прекращении уголовного дела, в котором она ссылалась на то, что она примирилась с подсудимы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ред, причиненный ей преступлением, он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лностью загладил, путём принесения извинений, </w:t>
      </w:r>
      <w:r>
        <w:rPr>
          <w:rFonts w:cs="Times New Roman" w:ascii="Times New Roman" w:hAnsi="Times New Roman"/>
          <w:sz w:val="16"/>
          <w:szCs w:val="16"/>
        </w:rPr>
        <w:t>претензий материального и морального характера к подсудимому она не имеет, ходатайство заявлено ею добровольно, без какого-либо давления. Данное заявление было приобщено к материалам дела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судимый в судебном заседании поддержал ходатайство потерпевшей, суду показал, что он согласен на прекращение уголовного дела в связи с примирением с потерпевшим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обвинением, вину в совершении преступления признаёт в полном объёме. Также подсудимый пояснил, что состояние алкогольного опьянения повлияло на совершение им данного преступления, так как если бы он был трезвым, то не совершил бы данного пре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щитник в судебном заседании, поддержал мнение подсудимого, о его согласии на прекращение уголовного дела, просил прекратить дело в связи с примирением сторон. Пояснил, что все условия для прекращения уголовного дела по примирению сторон соблюдены. Потерпевшая и подсудимый являются сожителями, то есть фактически проживают единой семь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осударственный обвинитель не возражал против прекращения уголовного дела за примирением, так как все условия соблюдены, а также учитывая отношения подсудимого и потерпевшей, являющихся сожителя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ая вопрос по заявленному потерпевшим ходатайству, установлено, что подсудимый имеет среднее профессиональное образование, по месту жительства характеризуется посредственно (л.д. 70), судимостей не имеет (л.д. 61, 62), не состоит в зарегистрированном браке, не имеет на иждивении малолетних и (или) несовершеннолетних детей, на учетах у врачей нарколога и врача психиатра не состоит (л.д. 64, 65), не состоит на воинском учёте (л.д. 69), официально не трудоустроен, проживает за счет временных зарабо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16"/>
          <w:szCs w:val="16"/>
        </w:rPr>
        <w:t xml:space="preserve">Подсудимый 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 xml:space="preserve">обвиняется в </w:t>
      </w:r>
      <w:r>
        <w:rPr>
          <w:rFonts w:cs="Times New Roman" w:ascii="Times New Roman" w:hAnsi="Times New Roman"/>
          <w:sz w:val="16"/>
          <w:szCs w:val="16"/>
        </w:rPr>
        <w:t>совершении умышленного преступления, которое согласно ст. 15 УК РФ относится к категории преступлений небольшой тяжести, загладил причиненный потерпевшей преступлением вред, примирился с потерпев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илу п. «и» ч. 1 ст. 61 УК РФ, обстоятельством, смягчающим наказание мировой судья признаёт явку с повинной, поскольку Петрук С.С. добровольно сообщил в письменном виде о совершенном им преступлении, до возбуждения в отношении не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п. «к» ч. 1 ст. 61 УК РФ обстоятельством, смягчающим наказание подсудимого, является извинения перед потерпевшей, как иные действия, направленные на заглаживание вреда, причиненного потерпевшему, что подтверждается заявлением потерпев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илу ч. 2 ст. 61 УК РФ, обстоятельством, смягчающим наказание мировой судья признаёт полное признание вины, чистосердечное раскаяние и примирение с потерпев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бвинительном акте в качестве обстоятельства отягчающего наказание указано совершение преступления в состоянии опьянения, вызванном употреблением алког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месте с тем, согласно разъяснениям, изложенным в п. 31 Постановления Пленума Верховного Суда Российской Федерации от 22.12.2015 г. № 58 «О практике назначения судами Российской Федерации уголовного наказания» в соответствии с ч. 1.1 ст. 63 УК РФ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ак видно из материалов уголовного дела, в ходе дознания не выяснялось о влиянии состояния опьянения на поведение Петрука С.С. при совершении преступления, а само по себе совершение преступления в состоянии опьянения, не является единственным и достаточным основанием для признания такого состояния обстоятельством, отягчающим наказ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читывая, что материалы дела не подтверждают наличие у Петрука С.С. состояния опьянения, суд не признает обстоятельством отягчающим наказание, совершение преступлени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 закона о наличии письменного заявления потерпевшей о её волеизъявлении к примирению выполнено.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. 76 УК РФ, а также его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ский иск по делу не заявл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>Вещественных доказательств по делу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цессуальные издержки, взысканию с подсудимого не подлежат, поскольку дело было рассмотрено в особ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а процессуального принуждения избранная подсудимому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ст. 76 УК РФ, ст. ст. 25, 254, 256 УПК РФ суд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ходатайство потерпевшей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о прекращении дела в связи с примирением - </w:t>
      </w:r>
      <w:r>
        <w:rPr>
          <w:rStyle w:val="Fio2"/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вободить Петрука С. С.от уголовной ответственности, предусмотренной ч. 1 ст. 119 УК РФ на основании ст. 76 УК РФ, 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Уголовное дело в отношении Петрука С. С.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о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16"/>
          <w:szCs w:val="16"/>
        </w:rPr>
        <w:t>ч. 1 ст. 119 УК РФ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16"/>
          <w:szCs w:val="16"/>
        </w:rPr>
        <w:t>на основании ст. 25 УПК РФ в связи с примирением сторо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у процессуального принуждения избранную Петруку С. С.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 выплаты процессуальных издержек Петрука С.С. – освободить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16"/>
          <w:szCs w:val="16"/>
        </w:rPr>
        <w:t xml:space="preserve">В случае подачи апелляционной жалобы, </w:t>
      </w:r>
      <w:r>
        <w:rPr>
          <w:sz w:val="16"/>
          <w:szCs w:val="16"/>
          <w:lang w:val="ru-RU"/>
        </w:rPr>
        <w:t xml:space="preserve">представления Петрук С. С. </w:t>
      </w:r>
      <w:r>
        <w:rPr>
          <w:sz w:val="16"/>
          <w:szCs w:val="16"/>
        </w:rPr>
        <w:t>вправе ходатайствовать о своем участии в рассмотрении уголовного дела судом апелляционной инстанции. Также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етрук С.С.</w:t>
      </w:r>
      <w:r>
        <w:rPr>
          <w:sz w:val="16"/>
          <w:szCs w:val="16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16"/>
          <w:szCs w:val="16"/>
          <w:lang w:val="ru-RU"/>
        </w:rPr>
        <w:t>Постановление</w:t>
      </w:r>
      <w:r>
        <w:rPr>
          <w:sz w:val="16"/>
          <w:szCs w:val="16"/>
        </w:rPr>
        <w:t xml:space="preserve"> может быть обжалован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 в апелляционном порядке в Джанкойский районный суд Республики Крым в течение 15 суток со дня его провозглашения через мирового судью</w:t>
      </w:r>
      <w:r>
        <w:rPr>
          <w:sz w:val="16"/>
          <w:szCs w:val="16"/>
          <w:lang w:val="ru-RU"/>
        </w:rPr>
        <w:t xml:space="preserve"> судебного участка № 35 Джанкойского судебного района Республики Крым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