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classa6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1-42/35/2017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Msoclassa6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jc w:val="both"/>
        <w:rPr/>
      </w:pPr>
      <w:r>
        <w:rPr>
          <w:sz w:val="28"/>
          <w:szCs w:val="28"/>
        </w:rPr>
        <w:t>г. Джанкой                                                                              11 декабря 2017 года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- старшего помощника Джанкойской межрайонной прокурату</w:t>
      </w:r>
      <w:r>
        <w:rPr>
          <w:rStyle w:val="Appleconvertedspace"/>
          <w:sz w:val="28"/>
          <w:szCs w:val="28"/>
        </w:rPr>
        <w:t> Ставенко Н.И</w:t>
      </w:r>
      <w:r>
        <w:rPr>
          <w:rStyle w:val="Fio5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терпевшего Перфилова А.В.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судимого</w:t>
      </w:r>
      <w:r>
        <w:rPr>
          <w:rStyle w:val="Appleconvertedspace"/>
          <w:sz w:val="28"/>
          <w:szCs w:val="28"/>
        </w:rPr>
        <w:t> Перфилова А.В</w:t>
      </w:r>
      <w:r>
        <w:rPr>
          <w:rStyle w:val="Fio2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щитника подсудимого адвоката</w:t>
      </w:r>
      <w:r>
        <w:rPr>
          <w:rStyle w:val="Appleconvertedspace"/>
          <w:sz w:val="28"/>
          <w:szCs w:val="28"/>
        </w:rPr>
        <w:t> Ельцова А.Н.</w:t>
      </w:r>
      <w:r>
        <w:rPr>
          <w:sz w:val="28"/>
          <w:szCs w:val="28"/>
        </w:rPr>
        <w:t>, представившего ордер  № 423 от 07.12.2017 г., удостоверение № 960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секретаре</w:t>
      </w:r>
      <w:r>
        <w:rPr>
          <w:rStyle w:val="Appleconvertedspace"/>
          <w:sz w:val="28"/>
          <w:szCs w:val="28"/>
        </w:rPr>
        <w:t> судебного заседания Мовчан О.В</w:t>
      </w:r>
      <w:r>
        <w:rPr>
          <w:rStyle w:val="Fio4"/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уголовное дело в отно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io2"/>
          <w:rFonts w:cs="Times New Roman" w:ascii="Times New Roman" w:hAnsi="Times New Roman"/>
          <w:sz w:val="28"/>
          <w:szCs w:val="28"/>
        </w:rPr>
        <w:t>Перфилова Александра Владимировича, *** года рождения, уроженца ***, гражданина Российской Федерации, имеющего основное общее образование, военнообязанного, не работающего, в зарегистрированном браке не состоящего, зарегистрированного и проживающего</w:t>
      </w:r>
      <w:r>
        <w:rPr>
          <w:rFonts w:cs="Times New Roman" w:ascii="Times New Roman" w:hAnsi="Times New Roman"/>
          <w:sz w:val="28"/>
          <w:szCs w:val="28"/>
        </w:rPr>
        <w:t xml:space="preserve"> по адресу: ***, судимого: 29 сентября 2016 года Джанкойским районным судом Республики Крым по п.п. «а,б» ч. 2 ст. 158, п.п. «а,б» ч. 2 ст. 158 УК РФ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о совокупности преступлений путем поглощения менее строго наказания более строгим к 2 годам лишения свободы на основании ст. 73 условно с испытательным сроком 3 года, который был продлен до 3 лет и 2 месяцев.  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                              ч. 1 ст. 112 УК РФ,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мая 2017 года, около 14 часов 00 минут, Перфилов А.В., будучи в состоянии алкогольного опьянения находясь во дворе ***, в ходе конфликта с *** возникшего на почве внезапно сложившихся личных неприязненных отношений, действуя умышленно, с целью причинения телесных повреждений ***., нанес ему несколько ударов в область груди, левого предплечья, а также схватив его левую рук, которую завел за спину, при этом стал её вкручивать, дергать из стороны в сторону и подымать ввер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казанных действий Перфилова А.В., *** причинены телесные повреждения в виде кровоподтека на тыльной поверхности средней фаланги 5 пальца правой кисти, кровоподтека на передней поверхности левой голени в средней трети, вывиха левого предплечья, подтвержденного рентгенологическим исследованием, кровоподтека на задней поверхности правого предплечья в верхней трети. Указанные телесные повреждения повлекли за собой кратковременное расстройство здоровья продолжительностью свыше 3-х недель (более 21-го дня) и, согласно  п.7.1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причинившие средний вред здоровью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признал свою вину в совершении преступления и раскаялся в содеянном, принес извинения в адрес потерпевшего, примирился с потерпевшим, подтвердил достоверность установленных досудебным следствием обстоятельств совершения преступления и согласился с его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ет последствия такого ходатайства, в том числе недопустимость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, и что ходатайство является добровольным, согласованным с защитником. Права, предусмотренные ст.ст. 47, 314 УПК РФ и ст.48 - 51 Конституции РФ, ему разъяснены и поня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а против рассмотрения уголовного дела в особ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также выразил согласие на особый порядок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о настоящему делу соблюдены все условия, предусмотренные ч. 1 и ч. 2 ст. 314, ст. 315 УПК РФ, для рассмотрения дела в особом порядке, суд находит возможным удовлетворить ходатайство подсудимого и постановить приговор в отношении него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 Перфилов А.В. обоснованно и полностью подтверждается собранными по делу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суд квалифицирует по ч. 1 ст. 112 УК РФ, как   умышленное причинение средней тяжести вреда здоровью, не опасного для жизни человека и не повлекшего последствий, указанных в </w:t>
      </w:r>
      <w:hyperlink w:anchor="sub_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но вызвавшего длительное расстройств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Перфилов А.В., это деяние совершил подсудимый и оно предусмотрено диспозицией                               ч. 1 ст. 112 УК РФ; Перфилов А.В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; оснований для изменения категории преступления на менее тяжкую, также 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ного преступления и данные о личности </w:t>
      </w:r>
      <w:r>
        <w:rPr>
          <w:rFonts w:eastAsia="SimSun;宋体" w:cs="Times New Roman" w:ascii="Times New Roman" w:hAnsi="Times New Roman"/>
          <w:sz w:val="28"/>
          <w:szCs w:val="28"/>
        </w:rPr>
        <w:t>Перфилова А.В.</w:t>
      </w:r>
      <w:r>
        <w:rPr>
          <w:rFonts w:cs="Times New Roman" w:ascii="Times New Roman" w:hAnsi="Times New Roman"/>
          <w:sz w:val="28"/>
          <w:szCs w:val="28"/>
        </w:rPr>
        <w:t xml:space="preserve">, который адекватно воспринимает процессуальную ситуацию и обстоятельства событий, а также согласно справки от 06.07.2017 года на учете у врача психиатра не состоит (л.д. 93), у суда не возникает сомнений во вменяемости подсудим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наказания подсудимому суд в соответствии со ст.ст. 60, 61, 63 УК РФ,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филов А.В. ранее  судим за тяжкие преступления предусмотренные п.п</w:t>
      </w:r>
      <w:r>
        <w:rPr>
          <w:rFonts w:cs="Times New Roman" w:ascii="Times New Roman" w:hAnsi="Times New Roman"/>
          <w:sz w:val="28"/>
          <w:szCs w:val="28"/>
        </w:rPr>
        <w:t xml:space="preserve">. «а,б» ч. 2 ст. 158, п.п. «а,б» ч. 2 ст. 158 УК РФ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о совокупности преступлений путем поглощения менее строго наказания более строгим к 2 годам лишения свободы на основании ст. 73 условно с испытательным сроком 3 года, который был продлен до 3 лет и 2 месяц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период не отбытого испытательного срока условного осуждения, совершил данное преступление, на учёте у врача нарколога не состоит, проживает с отцом, который является инвалидом третьей группы, имеет случайные заработки за выполнения полевых работ, характеризуется по месту жительства посред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. «и» ч. 1 ст. 61 УК РФ, обстоятельством смягчающим наказание Перфилову А.В. суд признает и учитывает - активное способствование расследованию и раскрытию преступления, о чем свидетельствуют активные действиях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«к» ч. 1 ст. 61 УК РФ обстоятельством смягчающим наказание Перфилову А.В. суд признает и учитывает добровольное возмещение морального вреда причиненного потерпевшему в результате преступления, которое выразилось в принесении извинений в адрес потерпевшего в ходе судебного заседания и заявлении потерпевшего, о том, что он примерился с подсудимым до судебного заседания, и ему полностью возмещен подсудимым, причиненный ему моральный вре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части 2 статьи 61 УК РФ, обстоятельствами смягчающими наказание Перфилову А.В. суд признает и учитывает: полное признание им своей вины, раскаяние в содеянн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ч. 1.1 ст. 63 УК РФ обстоятельством, отягчающим наказание, суд, признает совершение преступления в состоянии опьянения, вызванном употреблением алкоголя, что подтверждается материалами уголовного дела и по убеждению суда, с учетом того, что поводом его агрессивного поведения стало употребление алкоголя, и что привело к снижению самоконтроля, повысило агрессивность подсудимого и, таким образом, способствовало совершению им пре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5 УК РФ преступление, которое совершил подсудимый Перфилов А.В.,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я вопрос о назначении наказ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УК РФ, суд учитывает, что срок или размер наказания, назначаемого лицу, уголовное дело в отношении которого рассмотрено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К РФ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, суд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ивая в совокупность изложенного, суд приходит к убеждению, что цели наказания: восстановление социальной справедливости, исправление подсудимого и предупреждение совершения им новых преступлений, установленные ч. 2 ст. 43 УК РФ, могут быть достигнуты назначением ему наказания в виде лишения свобод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 в порядке, установленном ст. 53-1 УК </w:t>
      </w:r>
      <w:r>
        <w:rPr>
          <w:rStyle w:val="FontStyle11"/>
          <w:sz w:val="28"/>
          <w:szCs w:val="28"/>
        </w:rPr>
        <w:t>РФ судом не установлен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учитывая отношение подсудимого к содеянному, совершения им преступления небольшой тяжести, принимая во внимание в совокупности смягчающие и отягчающие наказание обстоятельства, мнения потерпевшего, который просил суд не лишать свободы подсудимого, а также, то, что подсудимый является трудоспособным, находится в социально активном возрасте и проживает совместно с отцом, который является инвалидом третьей группы, которому он оказывает материальную и моральную поддержку, суд приходит к выводу о возможности его исправления без реального отбывания наказания. В связи с чем, назначенное наказание в виде лишения свободы, следует считать условным, </w:t>
      </w:r>
      <w:r>
        <w:rPr>
          <w:sz w:val="28"/>
          <w:szCs w:val="28"/>
          <w:shd w:fill="FFFFFF" w:val="clear"/>
        </w:rPr>
        <w:t>но в условиях осуществления за ним контроля со стороны специализированных органов, ведающих исправлением осужденного, с применением ст. 73 У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4 статьи 74 УК РФ, в случае совершения условно осужденным в течение испытательного срока преступления умышленного преступления небольшой тяжести вопрос об отмене или о сохранении условного осуждения решается су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вопроса о возможности отмены или сохранения условного осуждения в отношении Перфилова А.В., совершившего в период испытательного срока новое умышленное преступление небольшой тяжести, суд учитывает, что преступление предусмотрено ч. 1 ст. 112 УК РФ как выше было указанно относится к преступлениям небольшой тяже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стоящее время негативных последствий от преступлений предусмотренных </w:t>
      </w:r>
      <w:r>
        <w:rPr>
          <w:rFonts w:cs="Times New Roman" w:ascii="Times New Roman" w:hAnsi="Times New Roman"/>
          <w:sz w:val="28"/>
          <w:szCs w:val="28"/>
        </w:rPr>
        <w:t>п.п. «а,б» ч. 2 ст. 158, п.п. «а,б» ч. 2 ст. 158 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сутствует, так как Перфиловым А.В. был полностью возмещен причиненный им ущерб потерпевшим. </w:t>
      </w:r>
      <w:r>
        <w:rPr>
          <w:rFonts w:cs="Times New Roman" w:ascii="Times New Roman" w:hAnsi="Times New Roman"/>
          <w:sz w:val="28"/>
          <w:szCs w:val="28"/>
        </w:rPr>
        <w:t xml:space="preserve">Согласно информации представленной начальником филиала по Джанкойскому району ФКУ УИИ УФСИН России по Республики Крым и                г. Севастополю - Перфилов А.В. в период с 04.07.2017 года по настоящее время пребывания на испытательном сроке обязанности условно осужденного, возложенные на него судом не нарушае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, с учетом разъяснений указанных в п. 66 Постановления Пленума Верховного Суда РФ от 22.12.2015 N 58                            "О практике назначения судами Российской Федерации уголовного наказания", прихожу к выводу о возможности сохранения Перфилову А.В. условного осуждения по приговору от 29.09.2016 года Джанкойского районного суда Республики Крым по п.п. «а,б» ч. 2 ст. 158, п.п. «а,б» ч. 2 ст. 158 У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й срок по каждому из приговоров исчисляется самостоятельно в пределах постановленных и исполняемых самостоятельно приговор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в отношении </w:t>
      </w:r>
      <w:r>
        <w:rPr>
          <w:rStyle w:val="Appleconvertedspace"/>
          <w:sz w:val="28"/>
          <w:szCs w:val="28"/>
        </w:rPr>
        <w:t>Перфилова А.В. </w:t>
      </w:r>
      <w:r>
        <w:rPr>
          <w:sz w:val="28"/>
          <w:szCs w:val="28"/>
        </w:rPr>
        <w:t>в виде обязательства о явке оставить прежней до вступления приговор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, меры в обеспечение гражда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ка и возможной конфискации имущества не приним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. 10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6-299, 314-317 УПК РФ, мировой судья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ИЛ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филова Александра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еступления, предусмотренного ч. 1 ст. 112 УК РФ, и назначить ему наказание в  виде 1 (одного) года 6 (шести) месяцев лишения свободы, с применение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условно, с испытательным сроком на 1 (один) г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5 ст. 73 УК РФ возложить на Перфилова Александра Владимировича обязанности: не менять постоянного места жительства, работы, учебы без уведомления специализированного органа, осуществляющий контроль за поведением условно осужденного, являться два раза в месяц для регистрации в данный специализированный государственный орган, не покидать место своего жительства с 22 часов вечера до 06 часов утр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говор исполня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Перфилову Александру Владимировичу условное осуждение по приговору от 29 сентября 2016 года Джанкойского районного суда Республики Крым, который исполнять самостоятельно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избранную </w:t>
      </w:r>
      <w:r>
        <w:rPr>
          <w:rStyle w:val="Appleconvertedspace"/>
          <w:sz w:val="28"/>
          <w:szCs w:val="28"/>
        </w:rPr>
        <w:t>Перфилову Александру Владимировичу </w:t>
      </w:r>
      <w:r>
        <w:rPr>
          <w:sz w:val="28"/>
          <w:szCs w:val="28"/>
        </w:rPr>
        <w:t>в виде обязательства о явке, оставить без изменения до вступления приговора в законную силу, после чего отменить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2">
    <w:name w:val="fio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Msoclassa6">
    <w:name w:val="msoclass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classa3">
    <w:name w:val="msoclass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ADB2CF68E5671AC7C99E657AEA1B09BF4C23D8515597FB53AA1BEB2CE4DE1728161F988DBPDP" TargetMode="External"/><Relationship Id="rId3" Type="http://schemas.openxmlformats.org/officeDocument/2006/relationships/hyperlink" Target="consultantplus://offline/ref=485ADB2CF68E5671AC7C99E657AEA1B09BF4C23D8515597FB53AA1BEB2CE4DE1728161F988DBPDP" TargetMode="External"/><Relationship Id="rId4" Type="http://schemas.openxmlformats.org/officeDocument/2006/relationships/hyperlink" Target="garantf1://10008000.6905" TargetMode="External"/><Relationship Id="rId5" Type="http://schemas.openxmlformats.org/officeDocument/2006/relationships/hyperlink" Target="consultantplus://offline/ref=CAA37CB023E2B55BCBFB7F653B4B56F59A473B7BA1669EDD1987DE9FCE590C0DB01662D2E455643Cw9M6I" TargetMode="External"/><Relationship Id="rId6" Type="http://schemas.openxmlformats.org/officeDocument/2006/relationships/hyperlink" Target="http://sudact.ru/law/upk-rf/chast-1/razdel-vi/glava-17/statia-131/?marker=fdoctlaw" TargetMode="External"/><Relationship Id="rId7" Type="http://schemas.openxmlformats.org/officeDocument/2006/relationships/hyperlink" Target="http://sudact.ru/law/upk-rf/chast-3/razdel-x/glava-40/statia-316/?marker=fdoctlaw" TargetMode="External"/><Relationship Id="rId8" Type="http://schemas.openxmlformats.org/officeDocument/2006/relationships/hyperlink" Target="consultantplus://offline/ref=E249C4DB8B400E879E15BC17E7AD74170385007DD79ABA3FB8AC1891FD74F5C4C27B39435A703D38o4vB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