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1-42-35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5-01-2024-002025-8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Джанкой                                                                                               21 ноябр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5 Джанкойского судебного района Республики Крым Гончаров С.А., при помощнике мирового судьи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ведущей протокол судебного заседания, с участием: государственного обвинителя – помощника прокурора Джанкойской межрайонной прокуратуры Республики Крым –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., подсудимого – Шабадинова Э.М., защитника - адвоката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, потерпевшего – Абдурахманова Ж.Т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уголовное дело в отношении Шабадинова Э. М.,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года рождения, уроженца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гражданина Российской Федерации, имеющего паспорт серии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имеющего среднее общее образование, состоящего в зарегистрированном браке, не имеющего на иждивении малолетних и (или) несовершеннолетних детей, пенсионера, зарегистрированного и проживающего по адресу: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, не судимого, не состоящего на воинском учёте,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ом дознания Шабадинов Э.М. обвиняется в том что, он 13.09.2024 около 16 часов 00 минут, находясь в поле, расположенном вблизи с. Пушкино, Джанкойского района, Республики Крым, в ходе внезапно возникшей словестной ссоры со своим знакомым Абдурахмановым Ж. Т.,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года рождения, имея умысел направленный на осуществление угрозы убийством, осознавая противоправный характер и общественную опасность своих действий, предвидя возможность наступления общественно – опасных последствий и желая их наступления, реализуя преступный умысел, направленный на угрозу убийством в отношении Абдурахманова Ж.Т. высказывал в адрес последнего слова угрозы убийством, и с целью придания реальности своим угрозам, незамедлительно исполняя задуманное, для оказания психологического воздействия и запугивания Абдурахманова Ж.Т., Шабадинов Э.М. повалил его на землю, сел сверху и стал наносить ему удары кулаком левой руки в область лица и головы, после чего взял в руки фрагмент деревянной палки, положил горизонтально в области горла и, удерживая её правой рукой начал душить, при этом левой рукой запихивал Абдурахманову Ж.Т. землю в полость рта, сопровождая свои действия словами угрозы убийством в адрес последнего. В результате своих преступных действий, Шабадинов Э.М. породил у Абдурахманова Ж.Т. чувство страха и опасения за свою жизнь, так как последний реально воспринимал высказанные в его адрес слова угрозы убийством и опасался осуществления данных угроз, боясь за свою жизнь, имея на то основания с учетом агрессивного поведения Шабадинова Э.М., физического превосходства последнего и применения им фрагмента деревянной палки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ле окончания дознания при ознакомлении с материалами уголовного дела в порядке, предусмотренном ст. 217 УПК РФ, Шабадинов Э.М. согласившись с предъявленным обвинением, в присутствии своего защитника заявил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В судебном заседании подсудимый показал, что он полностью согласен с предъявленным ему обвинением, ему понятно обвинение, и он поддерживает своё ходатайство о рассмотрении дела без проведения судебного разбирательства, которое заявлено им своевременно, добровольно, после консультации с защитником, и он осознает последствия рассмотрения дела в особом порядке без проведения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ый обвинитель не возражал против рассмотрения уголовного дела в особом порядке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терпевший также выразил согласие на особый порядок судебного разбирательства и пояснил, что ему поняты порядок и последствия рассмотрения дела в особ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Поскольку по делу соблюдены все условия, предусмотренные ч. 1 и ч. 2 ст. 314,         ст. 315 УПК РФ, для рассмотрения дела в особом порядке, суд находит ходатайство подсудимого подлежащим удовлетворению и рассмотрению дела в особом порядке без проведения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винение, с которым согласился подсудимый обоснованно, подтверждается собранными по делу доказательствами, а его действия подлежат квалификации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 судебного заседания по уголовному делу в отношении Шабадинова Э.М., </w:t>
      </w:r>
      <w:r>
        <w:rPr>
          <w:rStyle w:val="Fio1"/>
          <w:rFonts w:cs="Times New Roman" w:ascii="Times New Roman" w:hAnsi="Times New Roman"/>
          <w:sz w:val="16"/>
          <w:szCs w:val="16"/>
        </w:rPr>
        <w:t xml:space="preserve">обвиняемого в </w:t>
      </w:r>
      <w:r>
        <w:rPr>
          <w:rFonts w:cs="Times New Roman" w:ascii="Times New Roman" w:hAnsi="Times New Roman"/>
          <w:sz w:val="16"/>
          <w:szCs w:val="16"/>
        </w:rPr>
        <w:t xml:space="preserve">совершении преступления, предусмотренного ч. 1 ст. 119 УК РФ от потерпевшего поступило ходатайство о прекращении уголовного дела, в котором он ссылалась на то, что он примирился с подсудимы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ред, причиненный ему преступлением, он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лностью загладил, путём принесения извинений, </w:t>
      </w:r>
      <w:r>
        <w:rPr>
          <w:rFonts w:cs="Times New Roman" w:ascii="Times New Roman" w:hAnsi="Times New Roman"/>
          <w:sz w:val="16"/>
          <w:szCs w:val="16"/>
        </w:rPr>
        <w:t>претензий материального и морального характера к подсудимому он не имеет, ходатайство заявлено им добровольно, без какого-либо давления. Данное заявление было приобщено к материалам дела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судимый в судебном заседании поддержал ходатайство потерпевшего, суду показал, что он согласен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вину в совершении преступления признаёт в полном объё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щитник в судебном заседании, поддержала мнение подсудимого, о его согласии на прекращение уголовного дела, просила прекратить дело в связи с примирением сторон. Пояснила, что все условия для прекращения уголовного дела по примирению сторон соблюд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сударственный обвинитель возражал против прекращения уголовного дела за примирением, так как потерпевшим были реально восприняты угрозы, высказанные подсудимым в момент совершения преступления, считал необходимым назначить наказание подсудимому исходя из санкции ч. 1 ст. 119 У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терпевший Абдурахманов Ж.Т. поддержал своё ходатайство. Просил прекратить уголовное дело в связи примирением с подсудимым. Претензий к подсудимому не име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ая вопрос по заявленному потерпевшим ходатайству, установлено, что подсудимый имеет среднее общее образование, по месту жительства характеризуется посредственно (л.д. 82), судимостей не имеет (л.д. 87, 88), состоит в зарегистрированном браке, не имеет на иждивении малолетних и (или) несовершеннолетних детей, на учетах у врачей нарколога и врача психиатра не состоит (л.д. 84, 85), не состоит на воинском учёте (л.д. 86), пенсион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16"/>
          <w:szCs w:val="16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 xml:space="preserve">обвиняется в </w:t>
      </w:r>
      <w:r>
        <w:rPr>
          <w:rFonts w:cs="Times New Roman" w:ascii="Times New Roman" w:hAnsi="Times New Roman"/>
          <w:sz w:val="16"/>
          <w:szCs w:val="16"/>
        </w:rPr>
        <w:t>совершении умышленного преступления, которое согласно ст. 15 УК РФ относится к категории преступлений небольшой тяжести, загладил причиненный потерпевшему преступлением вред, примирился с потерпевшим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16"/>
          <w:szCs w:val="16"/>
          <w:lang w:val="ru-RU"/>
        </w:rPr>
        <w:t>В силу п. «и» ч. 1 ст. 61 УК РФ, обстоятельством, смягчающим наказание мировой судья признаёт явку с повинной (л.д. 20-21), поскольку Шабадинов Э.М. добровольно сообщил в письменном виде о совершенном им преступлении, до возбуждения в отношении него уголовного дел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6"/>
          <w:szCs w:val="16"/>
          <w:lang w:val="ru-RU"/>
        </w:rPr>
        <w:t>Согласно п. «к» ч. 1 ст. 61 УК РФ обстоятельством, смягчающим наказание подсудимого, является извинения перед потерпевшим, как иные действия, направленные на заглаживание вреда, причиненного потерпевшему, что подтверждается заявлением потерпевшего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илу ч. 2 ст. 61 УК РФ, обстоятельством, смягчающим наказание мировой судья признаёт полное признание вины, чистосердечное раскаяние и примирение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наказание подсудимого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ребования закона о наличии письменного заявления потерпевшего о его волеизъявлении к примирению выполнено.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.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ский иск по делу не заяв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Вещественное доказательство по делу – фрагмент деревянной палки (ветки дерева), в силу п. 1 ч. 3 ст. 81 УПК РФ подлежи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цессуальные издержки, взысканию с подсудимого не подлежат, поскольку дело было рассмотрено в особ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а процессуального принуждения избранная подсудимому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ст. 76 УК РФ, ст. ст. 25, 254, 256 УПК РФ суд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ходатайство потерпевшего Абдурахманова Ж. Т. о прекращении дела в связи с примирением - </w:t>
      </w:r>
      <w:r>
        <w:rPr>
          <w:rStyle w:val="Fio2"/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ободить Шабадинова Э. М. от уголовной ответственности, предусмотренной ч. 1 ст. 119 УК РФ на основании ст. 76 УК РФ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головное дело в отношении Шабадинова Э. М.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о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16"/>
          <w:szCs w:val="16"/>
        </w:rPr>
        <w:t>ч. 1 ст. 119 УК РФ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16"/>
          <w:szCs w:val="16"/>
        </w:rPr>
        <w:t>на основании ст. 25 УПК РФ в связи с примирением сторо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у процессуального принуждения избранную Шабадинову Э. М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ещественное доказательство по делу – фрагмент деревянной палки (ветки дерева), хранящийся в камере хранения МО МВД России «Джанкойский», согласно квитанции          № 1157/3461 от 09.10.2024 по вступлению постановления в законную силу - уничтож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 выплаты процессуальных издержек Шабадинова Э.М. – освободить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6"/>
          <w:szCs w:val="16"/>
        </w:rPr>
        <w:t xml:space="preserve">В случае подачи апелляционной жалобы, </w:t>
      </w:r>
      <w:r>
        <w:rPr>
          <w:sz w:val="16"/>
          <w:szCs w:val="16"/>
          <w:lang w:val="ru-RU"/>
        </w:rPr>
        <w:t>представления Шабадинов Э. М.</w:t>
      </w:r>
      <w:r>
        <w:rPr>
          <w:sz w:val="16"/>
          <w:szCs w:val="16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Шабадинов Э. М. </w:t>
      </w:r>
      <w:r>
        <w:rPr>
          <w:sz w:val="16"/>
          <w:szCs w:val="16"/>
        </w:rPr>
        <w:t>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6"/>
          <w:szCs w:val="16"/>
          <w:lang w:val="ru-RU"/>
        </w:rPr>
        <w:t>Постановление</w:t>
      </w:r>
      <w:r>
        <w:rPr>
          <w:sz w:val="16"/>
          <w:szCs w:val="16"/>
        </w:rPr>
        <w:t xml:space="preserve"> может быть обжалован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 в апелляционном порядке в Джанкойский районный суд Республики Крым в течение 15 суток со дня его провозглашения через мирового судью</w:t>
      </w:r>
      <w:r>
        <w:rPr>
          <w:sz w:val="16"/>
          <w:szCs w:val="16"/>
          <w:lang w:val="ru-RU"/>
        </w:rPr>
        <w:t xml:space="preserve"> судебного участка № 35 Джанкойского судебного района Республики Крым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