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1-48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3-001388-4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  <w:tab/>
        <w:tab/>
        <w:tab/>
        <w:tab/>
        <w:tab/>
        <w:tab/>
        <w:tab/>
        <w:t xml:space="preserve">     </w:t>
        <w:tab/>
        <w:t xml:space="preserve">      06 декабря 2023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.А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омощнике мирового судьи Рудницкой О.А., ведущей протокол судебного заседания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астием: государственного обвинителя - старшего помощника прокурора Джанкойской межрайонной прокуратуры Республики Крым Онищука А.Н.</w:t>
      </w:r>
      <w:r>
        <w:rPr>
          <w:rStyle w:val="Appleconvertedspace"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0"/>
          <w:szCs w:val="20"/>
        </w:rPr>
        <w:t>потерпевшей – ***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– Макарчука А.И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а - адвоката Шуравина А.Ю., представившего удостоверение № 1865 выданное 19.01.2022 года и ордер № 126 от 15.11.2023 года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 Макарчука А.И., *** года рождения, уроженца ***, гражданина Российской Федерации, имеющего паспорт гражданина Российской Федерации серии ***, выданный *** ***, зарегистрированного и проживающего по адресу: ***, имеющего среднее профессиональное образование, состоящего в зарегистрированном браке, состоящего на воинском учёте, официально трудоустроенного ***, имеющего на иждивении одного несовершеннолетнего ребёнка (16.06.2017 года рождения) и одного ***), не судимого, обвиняемого в совершении преступления, предусмотренного ч. 1 ст. 139 У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арчук А.И. совершил незаконное проникновение в жилище, против воли проживающего в нём лица при следующих обстоятельства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*** года в период времени с *** минут до *** минут Макарчук А.И., находясь в состоянии опьянения, вызванного употреблением алкоголя, действуя умышленно, осознавая противоправный характер и общественную опасность своих действий, предвидя возможность и неизбежность наступления общественно – опасных последствий</w:t>
        <w:tab/>
        <w:t xml:space="preserve"> в виде нарушения конституционного права ***. на неприкосновенность жилища, предусмотренного ст. 25 Конституции Российской Федерации, и желая этого, зная об отсутствии разрешения *** о посещении её жилища, то есть против её воли, а также, не имея законных оснований на проникновение в жилище, расположенное по адресу: ***, путём свободного доступа вошел через не запертые ворота вышеуказанного домовладения на его территорию, после чего подошел к входной двери жилого дома, запертой изнутри на запорное устройство в виде подвесного крючка, который он сорвал с применением силы, а затем прошел в помещение дома ***., то есть незаконно проник в её жилище и находился на территории кухни, где его в последствии застигла ***., предъявившая в его адрес требования покинуть жилище. Тем самым, своими умышленными действиями Макарчук А.И. нарушил конституционное право *** на неприкосновенность жилища, предусмотренное ст. 25 Конституции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сле окончания дознания при ознакомлении с материалами уголовного дела в порядке, предусмотренном ст. 217 УПК РФ, Макарчук А.И.,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постановлении приговора без проведения судебного разбирательства, которое заявлено им своевременно, добровольно, после консультации с защитником, и он осознает последствия постановления приговора без проведения судебного разбирательства. Также подсудимый в судебном заседании пояснил, что совершил преступление, находясь в состоянии опьянения, вызванного употреблением алкоголя, что возможно и повлияло на его совер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314 УПК РФ, обвиняемый вправе при наличии согласия государственного обвинителя и потерпевших,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казание за преступление, в совершении которого обвиняется Макарчук А.И., не превышает двух лет лишения свободы и отнесено законодателем к преступлениям небольшой тяже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не имеет оснований сомневаться в том, что заявление о признании вины сделано подсудимым добровольно, с полным пониманием предъявленного ему обвинения и последствий такого заяв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39 УК РФ, как незаконное проникновение в жилище, совершённое против воли проживающего в нём лиц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о ст. 299 УПК РФ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  <w:sz w:val="20"/>
          <w:szCs w:val="20"/>
        </w:rPr>
        <w:t>подсудимый</w:t>
      </w:r>
      <w:r>
        <w:rPr>
          <w:sz w:val="20"/>
          <w:szCs w:val="20"/>
        </w:rPr>
        <w:t>, это деяние совершил подсудимый Макарчук А.И. и оно предусмотрено диспозицией ч. 1 ст. 139 УК РФ;   Макарчук А.И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вопрос о назначении вида и размера наказания подсудимому за совершённое преступление, мировой судья учитывает </w:t>
      </w:r>
      <w:r>
        <w:rPr>
          <w:rFonts w:eastAsia="Calibri"/>
          <w:sz w:val="20"/>
          <w:szCs w:val="20"/>
        </w:rPr>
        <w:t>характер и степень общественной опасности преступления, личность виновного, в том числе</w:t>
      </w:r>
      <w:r>
        <w:rPr>
          <w:sz w:val="20"/>
          <w:szCs w:val="20"/>
        </w:rPr>
        <w:t xml:space="preserve"> то, что Макарчук А.И. находится в социально активном возрасте, имеет среднее профессиональное образование, по месту жительства характеризуется положительно, ранее не судим, состоит в зарегистрированном браке, состоит на воинском учёте, официально трудоустроен, имеет на иждивении одного ***и одного ***, хронических заболеваний и инвалидности не имеет, на учете у врача психиатра не состоит, на учете у врача нарколога не состои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бстоятельства совершённого преступления и данные о личности подсудимого, который адекватно воспринимает процессуальную ситуацию и обстоятельства событий, на учёте у врача психиатра не состоит, по делу давал адекватные показания, активно участвовал в прениях, у мирового судьи не возникает сомнений в его вменяем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ершённое</w:t>
      </w:r>
      <w:r>
        <w:rPr>
          <w:rStyle w:val="Appleconvertedspace"/>
          <w:sz w:val="20"/>
          <w:szCs w:val="20"/>
        </w:rPr>
        <w:t xml:space="preserve"> Макарчуком А.И. оконченное, умышленное преступление, </w:t>
      </w:r>
      <w:r>
        <w:rPr>
          <w:sz w:val="20"/>
          <w:szCs w:val="20"/>
        </w:rPr>
        <w:t>в соответствии со ст. 15 УК РФ относятся к категории преступлений небольшой тяжести, оснований для изменения категории преступления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0"/>
          <w:szCs w:val="20"/>
        </w:rPr>
        <w:t>В силу п. «и» ч. 1 ст. 61 УК РФ, обстоятельством, смягчающим наказание     Макарчука А.И. мировой судья признаёт явку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й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2 ст. 61 УК РФ, обстоятельствами, смягчающими наказание Макарчука А.И. мировой судья признаёт полное признание вины, раскаяние в содеянном, наличие на иждивении несовершеннолетнего и малолетнего ребёнка, совершение преступления впервы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стоятельств, отягчающих наказание подсудимого, не имее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обвинительном заключении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0"/>
          <w:szCs w:val="20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к видно из материалов уголовного дела, в ходе предварительного следствия не выяснялось о влиянии состояния опьянения на поведение Макарчука А.И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>Учитывая, что материалы дела не подтверждают наличие у Макарчука А.И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назначении наказания подсудимому мировой судья руководствуется требованием ч. 1 ст. 60 УК РФ о справедливости наказания, ст. 61 УК РФ о назначении наказания при наличии смягчающих наказание обстоятельства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без изоляции от общества в виде штраф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без рассрочки выплаты, что по мнению суда, будет в полной мере соответствовать целям, предусмотренным ст. 43 УК РФ, и способствовать законопослушному поведению осужденного в будущем, а также отвечать требованиям справедливости наказания. Оснований для назначения подсудимому такого вида наказания как обязательные работы, суд не находит, поскольку таковое лишит подсудимого заработка, возможности получать доход и может способствовать криминализации поведения осужденного, и, соответственно, не будет отвечать требованиям ст. 43 УК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пределяя размер штрафа, суд также учитывает тяжесть совершенного преступления, совокупность смягчающих наказание обстоятельств, имущественное положение подсудимого, возможность получения им дох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и назначении наказания суд не учитывает правила смягчения наказания, предусмотренные ч.ч. 1 и 5 ст. 62 УК РФ, поскольку назначает не наиболее строгий вид наказания, предусмотренный санкцией статьи за рассматриваемое преступление, что согласуется с правовой позицией Верховного Суда Российской Федерации, изложенной в     п. 33 Постановления Пленума Верховного Суда Российской Федерации № 58 от 22.12.2015 «О практике назначения судами Российской Федерации уголовного наказания»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целях обеспечения исполнения приговора, предупреждения уклонения от отбывания назначенного наказания, мировой судья считает необходимым Макарчуку А.И. меру процессуального принуждения в виде обязательства о явке, до вступления приговора в законную силу оставить без изме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по обеспечению прав иждивенцев подсудимого не применялись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shd w:fill="FFFFFF" w:val="clear"/>
        </w:rPr>
        <w:t>Вещественные доказательства по делу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Процессуальные издержки, предусмотренные ст. 131 УПК РФ, взысканию с подсудимого не подлежат в силу ч. 5 ст. 50 и ст. 316 УПК РФ, а подлежат возмещению за счёт средств федерального бюджета, путём вынесения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ст. 296 - 299, 302 - 304, 307 - 309, 314 - 316 УПК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Макарчука А.И.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преступления, предусмотренного ч. 1 ст. 139 УК РФ, и назначить ему наказание в виде штрафа в размере 7000 (семи тысяч) рублей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Реквизиты для уплаты штрафа по уголовному делу: получатель УФК по Республике Крым (Главное следственное управление Следственного Комитета Российской Федерации по Республике Крым и г. Севастополю), л/с 04751А91660. Юридический адрес: 295000, Республика Крым, г. Симферополь, ул. Киевская, д. 76. ИНН/КПП 7701391370/910201001, л/с 04751А91660 в УФК по Республике Крым, БИК 013510002 Отделение Республика Крым Банка России// УФК по Республике Крым г. Симферополь, р/с 03100643000000017500, к/с 40102810645370000035,  код дохода 41711603119010000140 (денежные взыскания (штрафы) и иные суммы, взыскиваемые с лиц, виновных в совершении преступлений, возмещение ущерба имуществу), ОКТМО – 35701000, наименование платежа: уголовный штраф по делу N 1-38-35/2023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в виде обязательства о явке, избранную Макарчуку А.И., оставить прежней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ссуальные издержки в размере 4938 рублей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Разъяснить </w:t>
      </w:r>
      <w:r>
        <w:rPr>
          <w:bCs/>
          <w:iCs/>
          <w:sz w:val="20"/>
          <w:szCs w:val="20"/>
        </w:rPr>
        <w:t>Макарчуку А.И.</w:t>
      </w:r>
      <w:r>
        <w:rPr>
          <w:iCs/>
          <w:sz w:val="20"/>
          <w:szCs w:val="20"/>
        </w:rPr>
        <w:t xml:space="preserve"> положения ч. 5 ст. 46 УК РФ, согласно которым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