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8"/>
          <w:szCs w:val="28"/>
        </w:rPr>
        <w:t>Дело № 1-53/35/201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</w:t>
        <w:tab/>
        <w:tab/>
        <w:tab/>
        <w:tab/>
        <w:tab/>
        <w:tab/>
        <w:tab/>
        <w:tab/>
        <w:t xml:space="preserve">      18 октябр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5 Джанкойского судебного района Республики Крым Решетнев А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Мовчан О.В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: государственного обвинителя - помощника прокурора Джанкойской межрайонной прокуратуры Шевченко В.Ю</w:t>
      </w:r>
      <w:r>
        <w:rPr>
          <w:rStyle w:val="Appleconvertedspace"/>
          <w:sz w:val="28"/>
          <w:szCs w:val="28"/>
        </w:rPr>
        <w:t>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судимого - Усейнова З.И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 - Бабенко Ю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Скачихина С.А., представившего удостоверение                № 1331 и ордер № 145 от 18.10.2018 г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рядке особого производства уголовное дело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ейнова Завура Ибазеровича, *** года рождения, уроженца ***, гражданина Российской Федерации, имеющего среднее общее образование, состоящего в зарегистрированном браке с ***., военнообязанного, официально не трудоустроенного, работающего по найму разнорабочим, имеющего двоих несовершеннолетних детей и одного малолетнего ребенка, зарегистрированного и поживающего по адресу: ***, не судимог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                           ч. 1 ст. 139 У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ейнов З.И. совершил незаконное проникновение в жилище, против воли проживающего в нём лица при следующих обстоятельствах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Так, 4 августа 2018 года в период времени с 19 часов 00 минут до                19 часов 15 минут, будучи в состоянии алкогольного опьянения, в ходе конфликта с ***., во дворе дома *** причинил последней телесные повреждения, в следствие чего ***., забежала во внутрь указанного дома, куда в след за ней, желая продолжить нанесения *** телесных повреждений, не имея права на проживание и законных оснований для нахождения в доме ***, вопреки воли проживающей в данном домовладении ***., заведомо зная о её нежелании впускать Усейнова З.И., незаконно проник, путем свободного доступа, через незапертые входные двери в указанный дом, чем нарушил, предусмотренное ст. 25 Конституции РФ право *** на неприкосновенность жилища.</w:t>
      </w:r>
    </w:p>
    <w:p>
      <w:pPr>
        <w:pStyle w:val="Msoclassa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удебном заседании подсудимый</w:t>
      </w:r>
      <w:r>
        <w:rPr>
          <w:rStyle w:val="Appleconvertedspace"/>
          <w:sz w:val="28"/>
          <w:szCs w:val="28"/>
        </w:rPr>
        <w:t xml:space="preserve"> Усейнов З.И. </w:t>
      </w:r>
      <w:r>
        <w:rPr>
          <w:sz w:val="28"/>
          <w:szCs w:val="28"/>
        </w:rPr>
        <w:t>признал свою вину в совершении преступления и раскаялся в содеянном, подтвердил достоверность установленных досудебным следствием обстоятельств совершения преступления и согласился с их юридической квалификацией. При этом поддержал заявленное им на предварительном следствии ходатайство о применении особого порядка принятия судебного решения, указав, что осознает характер и последствия постановления приговора без проведения судебного разбирательства, и что оно является добровольным, согласованным с защитником. Права в соответствии со ст.ст. 47, 314 УПК РФ и ст. 48 - 51 Конституции РФ ему разъяснены и понят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ёй Усейнову З.И. разъяснены ограничения в назначении наказания, предусмотренные ч. 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поддержал ходатайство Усейнова З.И. о применении особого порядка принятия судебного решения, пояснив, что данное ходатайство им было заявлено после консультации с ни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также выразила согласие на особый порядок судебного разбирательства, суду показала, что претензий к подсудимому не имеет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Мировой судья, с учетом мнения государственного обвинителя, защитника и потерпевшей которые не возражали против особого порядка судебного разбирательства, принимая во внимание, что подсудимый обвиняется в совершении преступления, наказание за которое не превышает 10 лет лишения свободы, предусмотренные ч. 1 и ч. 2 ст. 314, 315 УПК РФ условия применения особого порядка принятия судебного решения соблюдены, приходит к выводу о возможности вынесения судебного решения в порядке, предусмотренном главой 40 УПК РФ, то есть без проведения судебного разбир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ировой судья считает, что обвинение, с которым согласился подсудимый</w:t>
      </w:r>
      <w:r>
        <w:rPr>
          <w:rStyle w:val="Appleconvertedspace"/>
          <w:sz w:val="28"/>
          <w:szCs w:val="28"/>
        </w:rPr>
        <w:t> Усейнов З.И. </w:t>
      </w:r>
      <w:r>
        <w:rPr>
          <w:sz w:val="28"/>
          <w:szCs w:val="28"/>
        </w:rPr>
        <w:t>обоснованно, подтверждается собранными по делу доказательствами, а его действия подлежат квалификации по ч. 1 ст. 139 УК РФ, как незаконное проникновение в жилище, совершенное против воли проживающего в нем лиц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о ст. 299 УПК РФ мировой судья приходит к выводу о том, что имело место деяние, в совершении которого обвиняется</w:t>
      </w:r>
      <w:r>
        <w:rPr>
          <w:rStyle w:val="Appleconvertedspace"/>
          <w:sz w:val="28"/>
          <w:szCs w:val="28"/>
        </w:rPr>
        <w:t> подсудимый</w:t>
      </w:r>
      <w:r>
        <w:rPr>
          <w:sz w:val="28"/>
          <w:szCs w:val="28"/>
        </w:rPr>
        <w:t xml:space="preserve">, это деяние совершил подсудимый и оно предусмотрено диспозицией ч. 1 ст. 139 УК РФ; </w:t>
      </w:r>
      <w:r>
        <w:rPr>
          <w:rStyle w:val="Appleconvertedspace"/>
          <w:sz w:val="28"/>
          <w:szCs w:val="28"/>
        </w:rPr>
        <w:t xml:space="preserve">Усейнов З.И. </w:t>
      </w:r>
      <w:r>
        <w:rPr>
          <w:sz w:val="28"/>
          <w:szCs w:val="28"/>
        </w:rPr>
        <w:t>виновен в совершении этого деяния и подлежит уголовному наказанию; оснований для освобождения от наказания и вынесения приговора без наказания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ая вопрос о назначении вида и размера наказания Усейнову З.И. за совершенное преступление, мировой судья в соответствии с требованиями части 3 статьи  60 УК РФ учитывает характер и степень общественной опасности совершенного преступления, личность виновного, в том числе обстоятельства, см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ейнов З.И. находится в социально активном возрасте, имеет среднее общее образование, по месту жительства характеризуется положительно, на учете у врача-нарколога не состоит, судимостей не имеет, состоит в зарегистрированном браке, проживает с супругой, одним малолетним и двумя несовершеннолетними детьми, один из которых имеет с детства тяжелое заболевание, а также с престарелой матер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обстоятельства совершенного преступления и данные о личности Усейнова З.И</w:t>
      </w:r>
      <w:r>
        <w:rPr>
          <w:rFonts w:eastAsia="SimSun;宋体"/>
          <w:sz w:val="28"/>
          <w:szCs w:val="28"/>
        </w:rPr>
        <w:t>.,</w:t>
      </w:r>
      <w:r>
        <w:rPr>
          <w:sz w:val="28"/>
          <w:szCs w:val="28"/>
        </w:rPr>
        <w:t xml:space="preserve"> который адекватно воспринимает процессуальную ситуацию и обстоятельства событий, на учете у врача психиатра не состоит, у мирового судьи не возникает сомнений во вменяемости подсудимо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ное</w:t>
      </w:r>
      <w:r>
        <w:rPr>
          <w:rStyle w:val="Appleconvertedspace"/>
          <w:sz w:val="28"/>
          <w:szCs w:val="28"/>
        </w:rPr>
        <w:t xml:space="preserve"> Усейновым З.И. оконченное, умышленное преступление </w:t>
      </w:r>
      <w:r>
        <w:rPr>
          <w:sz w:val="28"/>
          <w:szCs w:val="28"/>
        </w:rPr>
        <w:t xml:space="preserve">в соответствии со статьёй 15 УК РФ относится к категории преступлений небольшой тяжести, в связи с чем оснований для изменения категории преступления не име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пункта «г» части 1 статьи 61 УК РФ обстоятельством, смягчающими наказание Усейнову З.И. мировой судья признаёт наличие у него на иждивении малолетнего ребенка в воспитании и содержании которого он участвует.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части 2 статьи 61 УК РФ, обстоятельствами смягчающими наказание Усейнову З.И. мировой судья признаёт и учитывает: полное признание им своей вины, раскаяние в содеянном, наличие на иждивении несовершеннолетних детей, тяжелая болезнь несовершеннолетней дочери Усейновой Н.З., наличие в составе его семьи матери в престарелом возрасте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 наказание Усейнову З.И.,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вершение преступления Усейновым З.И. в состоянии алкогольного опьянения с учетом характера и степени общественной опасности преступления, обстоятельства его совершения, влияния состояния опьянения на поведение лица при совершении преступления, а также личности Усейнова З.И., мировым судьёй не учитывается в качестве обстоятельства, отягчающим наказани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подсудимому, мировой судья не находит оснований применения положений статьи 64 УК РФ, не усматривая исключительных обстоятельств, существенно уменьшающих степень общественной опасности совершенного им преступления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нимая во внимание все изложенное в совокупности, мировой судья считает </w:t>
      </w:r>
      <w:r>
        <w:rPr>
          <w:sz w:val="28"/>
          <w:szCs w:val="28"/>
          <w:shd w:fill="FFFFFF" w:val="clear"/>
        </w:rPr>
        <w:t xml:space="preserve">необходимым и достаточным для исправления подсудимого </w:t>
      </w:r>
      <w:r>
        <w:rPr>
          <w:sz w:val="28"/>
          <w:szCs w:val="28"/>
        </w:rPr>
        <w:t>и предупреждения совершения новых преступлений, а также с учетом требований справедливости, соразмерности и разумности, назначить Усейнову З.И. минимальное наказание в пределах санкции части 1 статьи 139 УК РФ в виде штрафа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значение иного наказания не будет отвечать требованиям справедливости и разумности и может привести к ухудшению условий жизни семьи подсудимог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, меры в обеспечение гражданского иска и возможной конфискации имущества не принимались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 обеспечению прав иждивенцев подсудимого не применялись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ещественных доказательств по делу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меры процессуального принуждения до вступления приговора в законную силу мировой судья не усматривает, так как подсудимый не нарушал избранную ему меру принуждения, и нет оснований полагать, что он может уклоняться от отбывания назначенного судом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цессуальные издержки, предусмотренные статьёй </w:t>
      </w:r>
      <w:hyperlink r:id="rId2" w:tgtFrame="_blank">
        <w:r>
          <w:rPr>
            <w:rStyle w:val="InternetLink"/>
            <w:sz w:val="28"/>
            <w:szCs w:val="28"/>
          </w:rPr>
          <w:t>131 УПК РФ</w:t>
        </w:r>
      </w:hyperlink>
      <w:r>
        <w:rPr>
          <w:sz w:val="28"/>
          <w:szCs w:val="28"/>
        </w:rPr>
        <w:t xml:space="preserve">, взысканию с подсудимого не подлежат в силу ст. </w:t>
      </w:r>
      <w:hyperlink r:id="rId3" w:tgtFrame="_blank">
        <w:r>
          <w:rPr>
            <w:rStyle w:val="InternetLink"/>
            <w:sz w:val="28"/>
            <w:szCs w:val="28"/>
          </w:rPr>
          <w:t>316</w:t>
        </w:r>
      </w:hyperlink>
      <w:r>
        <w:rPr>
          <w:sz w:val="28"/>
          <w:szCs w:val="28"/>
        </w:rPr>
        <w:t xml:space="preserve"> УПК РФ, а подлежат возмещению за счет средств федерального бюджета, путем вынесения   отдельного постановления в части оплаты труда адвока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6 - 299, 302, 303, 307 - 310, 312, 313, 316, 317 УПК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bCs/>
          <w:iCs/>
          <w:sz w:val="28"/>
          <w:szCs w:val="28"/>
        </w:rPr>
        <w:t xml:space="preserve">Усейнова Завура Ибазеровича </w:t>
      </w:r>
      <w:r>
        <w:rPr>
          <w:sz w:val="28"/>
          <w:szCs w:val="28"/>
        </w:rPr>
        <w:t>виновным в совершении преступления, предусмотренного частью 1 статьи 139 УК РФ, и назначить ему наказание в виде штрафа в размере 5000 (пяти тысяч) рублей, без рассрочки выплат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умма штрафа подлежит зачислению на следующие реквизиты: УФК по Республике Крым (Главное следственное управление Следственного комитета Российской Федерации по Республике Крым, л/с ***). Юридический адрес: 295034, Республика Крым, г. Симферополь, ул. Киевская, д. 76. ИНН/КПП *** л/с ***в УФК Республике Крым. БИК *** Отделение Республика Крым город Симферополь. Р/С ***1. Код дохода ***(денежные взыскания (штрафы) и иные суммы, взыскиваемые с лиц, виновных в совершении преступлений, возмещение ущерба). ОКТМО ***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bCs/>
          <w:iCs/>
          <w:sz w:val="28"/>
          <w:szCs w:val="28"/>
        </w:rPr>
        <w:t>Усейнову Завуру Ибазеровичу</w:t>
      </w:r>
      <w:r>
        <w:rPr>
          <w:sz w:val="28"/>
          <w:szCs w:val="28"/>
        </w:rPr>
        <w:t>, что в соответствии со ст.ст. 31, 32 УИК РФ, осужденный к штрафу без рассрочки выплаты, обязан уплатить штраф в течение 60 дней со дня вступления приговора суда в законную сил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, он может быть заменен другим видом наказания в соответствии с частью пятой статьи 46 УК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, связанные с расходами на оплату труда защитника участвующего по делу по назначению суда подлежат возмещению за счет средств федерального бюджета, через Управление судебного Департамента в Республике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Джанкойский районный суд Республики Крым в течение 10 суток со дня его провозглашения через мирового судью судебного участка № 35 Джанкойского судебного района Республики Крым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7 УПК РФ не допускается обжалование приговора по основанию несоответствия выводов суда фактическим обстоятельствам уголовного дела, установленным судом первой инстанции. Обжалование приговора возможно только в связи с нарушением уголовно - процессуального закона, неправильным применением уголовного закона и несправедливостью приговора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, в том числе бесплатно в случаях, предусмотренных УПК РФ.</w:t>
      </w:r>
    </w:p>
    <w:p>
      <w:pPr>
        <w:pStyle w:val="Msoclassa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classa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classa3">
    <w:name w:val="msoclassa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pk-rf/chast-1/razdel-vi/glava-17/statia-131/?marker=fdoctlaw" TargetMode="External"/><Relationship Id="rId3" Type="http://schemas.openxmlformats.org/officeDocument/2006/relationships/hyperlink" Target="http://sudact.ru/law/upk-rf/chast-3/razdel-x/glava-40/statia-316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