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1-1/36/2024</w:t>
      </w:r>
    </w:p>
    <w:p>
      <w:pPr>
        <w:pStyle w:val="Normal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36-01-2023-000715-6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 июля 2024 года </w:t>
        <w:tab/>
        <w:tab/>
        <w:tab/>
        <w:tab/>
        <w:tab/>
        <w:tab/>
        <w:t>г. Джан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Мировой судья судебного участка № 36 Джанкойского судебного района Республики Крым Фабинская В.В., при ведении протокола судебного заседания помощником судьи Рожковой О.Ю., 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с участием: государственного обвинителя – Котельникова А.С.</w:t>
      </w:r>
    </w:p>
    <w:p>
      <w:pPr>
        <w:pStyle w:val="Normal"/>
        <w:ind w:firstLine="709"/>
        <w:jc w:val="both"/>
        <w:rPr/>
      </w:pPr>
      <w:r>
        <w:rPr/>
        <w:t>подсудимого – Ибраимова Ф.Р.,</w:t>
      </w:r>
    </w:p>
    <w:p>
      <w:pPr>
        <w:pStyle w:val="Normal"/>
        <w:ind w:firstLine="709"/>
        <w:jc w:val="both"/>
        <w:rPr/>
      </w:pPr>
      <w:r>
        <w:rPr/>
        <w:t>защитника подсудимого- адвоката Скачихина С.А., представившего удостоверение № 13316 выданное 31.12.2015 и ордер № 93 от 20.07.2023,</w:t>
      </w:r>
    </w:p>
    <w:p>
      <w:pPr>
        <w:pStyle w:val="Normal"/>
        <w:ind w:firstLine="709"/>
        <w:jc w:val="both"/>
        <w:rPr/>
      </w:pPr>
      <w:r>
        <w:rPr/>
        <w:t>потерпевшего - Аблямитова Ш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общем порядке уголовное дело в отношении </w:t>
      </w:r>
      <w:r>
        <w:rPr>
          <w:color w:val="0000FF"/>
        </w:rPr>
        <w:t>Ибраимова Ф.Р.</w:t>
      </w:r>
      <w:r>
        <w:rPr/>
        <w:t xml:space="preserve">, *** года рождения, уроженца ***, гражданина Российской Федерации, имеющего паспорт серии ***, имеющего средне – техническое образование, состоящего в зарегистрированном браке, имеющего несовершеннолетнего ребенка, *** года рождения, зарегистрированного и проживающего по адресу: ***, не судимого, обвиняемого в совершении преступления, предусмотренного ч. 1 ст. 112 УК РФ, </w:t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Ибраимов Ф.Р.</w:t>
      </w:r>
      <w:r>
        <w:rPr/>
        <w:t xml:space="preserve"> обвиняется в совершении преступления, предусмотренного ч. 1 ст. 112 УК РФ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, но вызвавшего длительное расстройство здоровья или значительную стойкую утрату общей трудоспособности менее чем на одну трет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гласно предъявленного обвинения </w:t>
      </w:r>
      <w:r>
        <w:rPr>
          <w:color w:val="0000FF"/>
        </w:rPr>
        <w:t>Ибраимов Ф.Р.</w:t>
      </w:r>
      <w:r>
        <w:rPr/>
        <w:t xml:space="preserve"> обвиняется в том, что он, 21 июля 2022 года в </w:t>
      </w:r>
      <w:r>
        <w:rPr>
          <w:color w:val="000000"/>
          <w:lang w:bidi="ru-RU"/>
        </w:rPr>
        <w:t xml:space="preserve">около 19 час. 00 мин. находясь на автодороге, расположенной на расстоянии 50 м от дома </w:t>
      </w:r>
      <w:r>
        <w:rPr/>
        <w:t>***</w:t>
      </w:r>
      <w:r>
        <w:rPr>
          <w:color w:val="000000"/>
          <w:lang w:bidi="ru-RU"/>
        </w:rPr>
        <w:t xml:space="preserve"> и 2 м от территории земельного пая в ходе внезапно возникшего конфликта с Аблямитовым Ш.М., действуя умышленно осознавая противоправный характер своих действий, предвидя возможность наступления общественно опасных последствий и желая их наступления, реализуя преступный умысел, направленный на причинение вреда здоровью, нанес последнему два удара нижней частью ладони левой руки в правую нижнюю область лица Аблямитова Ш.М., чем причинил последнему согласно заключению эксперта № 223 от 06.06.2023 г. следующие телесные повреждения в виде:</w:t>
      </w:r>
      <w:r>
        <w:rPr/>
        <w:t xml:space="preserve"> </w:t>
      </w:r>
      <w:r>
        <w:rPr>
          <w:color w:val="000000"/>
          <w:lang w:bidi="ru-RU"/>
        </w:rPr>
        <w:t xml:space="preserve">закрытой черепно-мозговой травмы, сотрясения головного мозга, множественных ран на всей поверхности лица повлекших за собой кратковременное расстройство здоровья, </w:t>
      </w:r>
      <w:r>
        <w:rPr/>
        <w:t xml:space="preserve">которые квалифицируются как легкий вред здоровью по признаку кратковременного расстройства здоровья (до 21 дня); </w:t>
      </w:r>
      <w:r>
        <w:rPr>
          <w:color w:val="000000"/>
          <w:lang w:bidi="ru-RU"/>
        </w:rPr>
        <w:t xml:space="preserve">двойной закрытый перелом нижней челюсти: перелом левого суставного отростка нижней челюсти со смешением на толщину кости, ментальный перелом нижней челюсти справа в области 33 зуба со смешением, повлекшие за собой длительное расстройство здоровья продолжительностью свыше 3 недель и расцениваются, как причинившие средний тяжести вред здоровью. Согласно заключению № 225 от 10.04.2024 года ГБУЗ РК «Крымское республиканское бюро судебно-медицинской экспертизы» установлены повреждения в виде: двухстороннего перелома нижней челюсти в области подбородка (ментальный) справа и суставного отростка (мыщелковый) слева со смещением отломков с закрытой черепно-мозговой травмой в форме сотрясения мозга, которые </w:t>
      </w:r>
      <w:r>
        <w:rPr/>
        <w:t>в совокупности повлекли за собою длительное расстройство продолжительностью более 21 дня, что согласно отнесено к критериям, характеризующим квалифицирующий признак длительного расстройства здоровью и по указанному признаку, согласно правилам "Определения тяжести вреда, причиненного здоровью человека" (постановление правительства РФ N 522 от 17.08.2007 г.), квалифицируется как вред здоровью средней тяже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Защитник подсудимого – адвокат </w:t>
      </w:r>
      <w:r>
        <w:rPr>
          <w:color w:val="0000FF"/>
        </w:rPr>
        <w:t xml:space="preserve">Скачихин С.А. </w:t>
      </w:r>
      <w:r>
        <w:rPr/>
        <w:t xml:space="preserve">заявил ходатайство о прекращении уголовного дела и освобождении </w:t>
      </w:r>
      <w:r>
        <w:rPr>
          <w:color w:val="0000FF"/>
        </w:rPr>
        <w:t xml:space="preserve">Ибраимова Ф.Р. </w:t>
      </w:r>
      <w:r>
        <w:rPr/>
        <w:t xml:space="preserve">от уголовной ответственности в связи с истечением срока давности уголовного преследования, пояснив, что последствия прекращения уголовного дела за истечением срока привлечения к уголовной ответственности </w:t>
      </w:r>
      <w:r>
        <w:rPr>
          <w:color w:val="0000FF"/>
        </w:rPr>
        <w:t xml:space="preserve">Ибраимову Ф.Р. </w:t>
      </w:r>
      <w:r>
        <w:rPr/>
        <w:t>им разъясне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ый </w:t>
      </w:r>
      <w:r>
        <w:rPr>
          <w:color w:val="0000FF"/>
        </w:rPr>
        <w:t xml:space="preserve">Ибраимов Ф.Р. </w:t>
      </w:r>
      <w:r>
        <w:rPr/>
        <w:t>не возражал о прекращении в отношении него уголовного дела в связи с истечением срока давности привлечения к уголовной ответственности, пояснив, что согласен на прекращение уголовного дела, ему разъяснены адвокатом последствия прекращения уголовного дела, в связи с чем, он осознает, что данное основание не является реабилитирующим, это его волеизъявление, также не настаивал на продолжении производства по делу и постановлении приговор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терпевший </w:t>
      </w:r>
      <w:r>
        <w:rPr>
          <w:color w:val="0000FF"/>
        </w:rPr>
        <w:t>Аблямитов Ш.М.</w:t>
      </w:r>
      <w:r>
        <w:rPr/>
        <w:t xml:space="preserve"> </w:t>
      </w:r>
      <w:r>
        <w:rPr>
          <w:color w:val="FF0000"/>
        </w:rPr>
        <w:t>не</w:t>
      </w:r>
      <w:r>
        <w:rPr/>
        <w:t xml:space="preserve"> возражал против прекращения уголовного дела по указанным основания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Котельников А.С.</w:t>
      </w:r>
      <w:r>
        <w:rPr/>
        <w:t xml:space="preserve"> не возражал против прекращения уголовного дела в отношении </w:t>
      </w:r>
      <w:r>
        <w:rPr>
          <w:color w:val="0000FF"/>
        </w:rPr>
        <w:t xml:space="preserve">Ибраимова Ф.Р. </w:t>
      </w:r>
      <w:r>
        <w:rPr/>
        <w:t>в связи с истечением срока давности уголовного преследования, поскольку имеются все законные на то основа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слушав пояснения участников процесса, исследовав материалы дела, мировой судья приходит к следующим вывода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Преступление, предусмотренное ч. 1 ст. 112 УК РФ, относится к категории небольшой тяжести (ч. 2 ст. 15 УК РФ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ч. 1 ст. 78 УК РФ, лицо освобождается от уголовной ответственности, если со дня совершения преступления истекло два года после совершения преступления небольшой тяже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скольку </w:t>
      </w:r>
      <w:r>
        <w:rPr>
          <w:color w:val="0000FF"/>
        </w:rPr>
        <w:t xml:space="preserve">Ибраимов Ф.Р. </w:t>
      </w:r>
      <w:r>
        <w:rPr/>
        <w:t>совершил вменяемое ему преступление 21 июля 2022 года, то, срок давности привлечения его к уголовной ответственности на момент рассмотрения дела истек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о ст. 254 УПК РФ,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. 1, ч. 2 ст. 24 УПК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Пункт 3 ч. 1 ст. 24 УПК РФ предусматривает истечение срока давности привлечения к уголовной ответственности в качестве основания для прекращения уголовного де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 ч. 2 ст. 27 УПК РФ прекращение уголовного преследования в виду истечения сроков давности привлечения к уголовной ответственности возможно лишь с согласия подозреваемого или обвиняемого (подсудимого). Прекращение уголовного дела по данному основанию не является реабилитирующим, следовательно, лицо имеет право защищаться от предъявленного ему обвине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разъяснениям, изложенным в п. 21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а также исходя из правовой позиции Конституционного Суда Российской Федерации, изложенной в определении от 28 сентября 2017 года N 2133-О, обязательным условием освобождения от уголовной ответственности в связи с истечением сроков давности уголовного преследования на основании п. 3 ч. 1 ст. 24 УПК РФ является согласие на это лица, совершившего преступление, при отсутствии которого производство по уголовному делу продолжается в обычном порядке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Таким образом, единственным условием прекращения уголовного дела за истечением срока давности привлечения к уголовной ответственности является согласие обвиняемого (подсудимого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Таким образом, уголовное дело по обвинению </w:t>
      </w:r>
      <w:r>
        <w:rPr>
          <w:color w:val="0000FF"/>
        </w:rPr>
        <w:t xml:space="preserve">Ибраимова Ф.Р. </w:t>
      </w:r>
      <w:r>
        <w:rPr/>
        <w:t xml:space="preserve">в совершении преступления в отношении потерпевшего </w:t>
      </w:r>
      <w:r>
        <w:rPr>
          <w:color w:val="0000FF"/>
        </w:rPr>
        <w:t>Аблямитова Ш.М.</w:t>
      </w:r>
      <w:r>
        <w:rPr/>
        <w:t xml:space="preserve"> подлежит прекращению, поскольку препятствий, предусмотренных ч. 2 ст. 27 УПК РФ, не име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На основании изложенного, руководствуясь п. 3 ч. 1 ст. 24, п. 2 ч. 1 ст. 27, ст. 256 УПК РФ, мировой судья,</w:t>
        <w:tab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ab/>
        <w:tab/>
        <w:tab/>
        <w:tab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ab/>
        <w:tab/>
        <w:tab/>
        <w:tab/>
        <w:tab/>
        <w:t>ПОСТАНОВИЛ:</w:t>
        <w:tab/>
        <w:tab/>
        <w:tab/>
        <w:tab/>
        <w:tab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Уголовное дело и уголовное преследование в отношении </w:t>
      </w:r>
      <w:r>
        <w:rPr>
          <w:color w:val="0000FF"/>
        </w:rPr>
        <w:t>Ибраимова Ф.Р.</w:t>
      </w:r>
      <w:r>
        <w:rPr/>
        <w:t xml:space="preserve"> по обвинению в совершении преступления, предусмотренного частью 1 статьи 112 УК РФ прекратить на основании пункта 3 части 1 статьи 24, пункта 2 части 1 статьи 27 УПК РФ в связи с истечением срока давности уголовного преследова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у пресечения </w:t>
      </w:r>
      <w:r>
        <w:rPr>
          <w:color w:val="0000FF"/>
        </w:rPr>
        <w:t>Ибраимову Ф.Р.</w:t>
      </w:r>
      <w:r>
        <w:rPr/>
        <w:t xml:space="preserve"> в виде обязательство о явке - отменить по вступлению постановления в законную силу.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/>
        <w:t>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№ 36 Джанкойского судебного района Республики Крым.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В.В. Фабинская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