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2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января 2022 г.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овчан О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частного обвинителя (потерпевшей)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Грека А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Соляра В.В., представившего ордер № 90 от 10.09.2021 г., удостоверение № 140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частного обвинения в отношении Грека АЮ, *** г.р., гражданина РФ, со *** образованием, в браке не состоящего, работающего ***, зарегистрированного и проживающего по адресу: ***, не судимого, обвиняемого в совершении преступления, предусмотренного ч. 1 ст. 115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к А.Ю. обвиняется частным обвинителем *** в том, что он 11 марта 2021 г. примерно в 23.00 час., находясь по адресу: ***, будучи в алкогольном опьянении, с силой закрыл входную дверь и прищемил ей пальцы правой руки, сказав, что в дом она не зайдёт, после чего, находясь во дворе вместе с ней, на замечания *** о том, что так делать нельзя, так как было больно, он стал выражаться в её адрес грубой нецензурной бранью, и после словесной ссоры между ними, примерно в 23-15 час., находясь во дворе дома *** по *** в ***, Грек А.Ю. ударил *** по голове внутренней частью ладони правой руки в область виска в левую часть головы, от боли *** опустилась на колени, а Грек в это время сел в автомобиль и уех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частным обвинителем *** заявлено ходатайство о прекращении уголовного дела по тем основаниям, что в настоящее время они с подсудимым помир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ый Грек А.Ю. </w:t>
      </w:r>
      <w:r>
        <w:rPr>
          <w:rFonts w:cs="Times New Roman" w:ascii="Times New Roman" w:hAnsi="Times New Roman"/>
          <w:bCs/>
          <w:sz w:val="24"/>
          <w:szCs w:val="24"/>
        </w:rPr>
        <w:t>заявленное ходатайство потерпевшей о прекращении уголовного дела по указанному основанию поддержал полностью, пояснив, что он примирился с потерпевшей и не возражает против прекращения уголовного дела за примир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 ст. 20 УПК РФ, уголовные дела о преступл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5 частью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8.1 частью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считаются уголовными делами частного обв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возбуждаются не иначе как по заявлению потерпевшего, его законного представителя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четвер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29.06.2010 г. № 17 «О практике применения судами норм, регламентирующих участие потерпевшего в уголовном судопроизводстве», если по делу частного обвинения стороны заявили о примирении, судья не вправе отказать в прекращении уголовного дела за примирением сторон 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3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, в случае поступления от них заявлений о примирении производство по уголовному делу по постановлению мирового судьи прекращ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второй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закона о наличии письменного заявления потерпевшей о её волеизъявлении к примирению выполнено. Мировой судья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, в связи с чем ходатайство частного обвинителя, потерпевшего подлежит удовлетворению, а уголовное дело прекра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у заявлен гражданский иск о взыскании компенсации морального вреда в размере *** руб., расходов на составление заявления в размере ***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ч. 2 ст. 306 УПК РФ при постановлении оправдательного приговора, вынесении постановления или определения о прекращении уголовного дел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первой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первой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суд отказывает в удовлетворении гражданского иска. В остальных случаях суд оставляет гражданский иск без рассмотрения.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таких обстоятельствах гражданский иск подлежит оставлению без рассмотр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енных доказательств по делу не имее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подсудимый Грек А.Ю. подлежит освобождению, и они подлежат взысканию за счет средств федерального бюджета, поскольку в судебном заседании он заявил, что средств на оплату труда адвоката не име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20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уголовное дело частного обвинения в отношении Грека Александра Юрьевича, обвиняемого по ч. 1 ст. 115 УК РФ в связи с примирением сторон, на основании ч. 2 ст. 20 УП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иск *** к Греку А.Ю. – оставить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в виде расходов по выплате вознаграждения адвокату Грека А.Ю. – освободить, о чём вынести отдельное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                     А.П. Тулп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1F73834DE30DAD20B6B731CAD588AB9721DF3C7FCB53BE0F7AD5B4D1460092019C7A63A5BD922vAY7K" TargetMode="External"/><Relationship Id="rId3" Type="http://schemas.openxmlformats.org/officeDocument/2006/relationships/hyperlink" Target="consultantplus://offline/ref=B9E1F73834DE30DAD20B6B731CAD588AB9721DF3C7FCB53BE0F7AD5B4D1460092019C7A6335BvDYCK" TargetMode="External"/><Relationship Id="rId4" Type="http://schemas.openxmlformats.org/officeDocument/2006/relationships/hyperlink" Target="consultantplus://offline/ref=B9E1F73834DE30DAD20B6B731CAD588AB9721DF3C7FCB53BE0F7AD5B4D1460092019C7A63B5EvDYBK" TargetMode="External"/><Relationship Id="rId5" Type="http://schemas.openxmlformats.org/officeDocument/2006/relationships/hyperlink" Target="consultantplus://offline/ref=B9E1F73834DE30DAD20B6B731CAD588AB9721DF3C5F5B53BE0F7AD5B4D1460092019C7A63A5DD523vAY0K" TargetMode="External"/><Relationship Id="rId6" Type="http://schemas.openxmlformats.org/officeDocument/2006/relationships/hyperlink" Target="consultantplus://offline/ref=8F68C98B30BB9AE660C4356E8A418A4753DC370984BFAAE5D0065AD5358DA68747CEE0A9E493341A13aDK" TargetMode="External"/><Relationship Id="rId7" Type="http://schemas.openxmlformats.org/officeDocument/2006/relationships/hyperlink" Target="consultantplus://offline/ref=8F68C98B30BB9AE660C4356E8A418A4753D4300282BFAAE5D0065AD5358DA68747CEE0AAE419a5K" TargetMode="External"/><Relationship Id="rId8" Type="http://schemas.openxmlformats.org/officeDocument/2006/relationships/hyperlink" Target="consultantplus://offline/ref=515803A162396AE99EB0A34E903E4E24FB19CC2960C269FF22F0B4C9C5645D02642312FD98D7988Aq5e2K" TargetMode="External"/><Relationship Id="rId9" Type="http://schemas.openxmlformats.org/officeDocument/2006/relationships/hyperlink" Target="consultantplus://offline/ref=10E435106FB698B381C756642A60E5CF0FAEB7D325665DD0070957EEBCCAA56491583314520829BF9384B201BC7A5DF5910D88EE7EA6ED07IAD7M" TargetMode="External"/><Relationship Id="rId10" Type="http://schemas.openxmlformats.org/officeDocument/2006/relationships/hyperlink" Target="consultantplus://offline/ref=10E435106FB698B381C756642A60E5CF0FAEB7D325665DD0070957EEBCCAA56491583314520829BE9484B201BC7A5DF5910D88EE7EA6ED07IAD7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