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-4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MS0036-01-2024-000004-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08 февраля 2024 года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Олейниковой Т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– помощника Джанкойского межрайонного прокурора Республики Крым Онищука А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евшей Калиниченко Н.Ю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удимого Гришкина О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– адвоката Туровской Р.Н., представившей ордер №5  от 18.01.2024, удостоверение № 132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4"/>
          <w:szCs w:val="24"/>
        </w:rPr>
        <w:t>Гришкина О.В.</w:t>
      </w:r>
      <w:r>
        <w:rPr>
          <w:rFonts w:cs="Times New Roman" w:ascii="Times New Roman" w:hAnsi="Times New Roman"/>
          <w:sz w:val="24"/>
          <w:szCs w:val="24"/>
        </w:rPr>
        <w:t>, *** года рождения, уроженца ***, гражданина РФ, имеющего среднее образование, не состоящего в браке, имеющего одного малолетнего ребенка, не военнообязанного, официально не работающего, судимостей не имеющего, зарегистрированного по адресу: ***, проживающего по адресу: ***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шкин О.В. органом дознания обвиняется том, что он 19.10.2023 года, будучи в состоянии алкогольного опьянения, находясь по месту своего проживания по адресу: ***, в результате внезапно возникшего конфликта со своей гражданской супругой Калиниченко Н.Ю., реализуя преступный умысел, направленный на осуществление угрозы убийством в отношении Калиниченко Н.Ю., схватил последнюю руками за шею и, прижав её к стене, начал ее душить, сжимая пальцы своих рук у нее на шее, высказывая при этом в ее адрес угрозу убийством. Данная угроза убийством со стороны Гришкина О.В. была воспринята потерпевшей реально, поскольку у нее были все основания опасаться осуществления данной угрозы, так как он физически сильнее потерпевшей, находился в состоянии алкогольного опьянения, вел себя вызывающе, агрессивно, слова угроз сопровождал действиями, а именно душил потерпевшую, своими действиями ограничивал возможность передвижения потерпевшей, создавал у потерпевшей восприятие возможности осуществления данн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ействия Гришкина О.В. органом дознания квалифицированы по ч. 1 ст. 119 Уголовного кодекса Российской Федерации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08 февраля 2024 года потерпевшая Калиниченко Н.Ю. заявила письменное ходатайство о прекращении данного уголовного дела и освобождении Гришкина О.В. от уголовной ответственности в связи с примирением с подсудимым, обосновывая его тем, что причиненный ей вред заглажен перед ней в полном объеме и какие-либо претензии материального и морального характера к подсудимому у нее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ая также пояснила, что ходатайство о прекращении уголовного дела заявлено ею добровольно и осозна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удимый Гришкин О.В. и его защитник ходатайство потерпевшей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на учете у врача-психиатра и врача-нарколога Гришкин О.В. не состоит, посредственно характеризуется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щитник и подсудимый в поданном ими ходатайстве указывали о том, что Гришкин О.В. активно способствовал раскрытию и расследованию преступления, дав признательные показания, которые были использованы органом предварительного расследования для установления фактических обстоятельств доказательственного подтверждения и обоснования обвинения, также Гришкин О.В. совершил иные действия, направленные на заглаживание вреда, причиненного потерпевшей путем принесения извинений, полностью признал вину раскаялся в содея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Онищук А.Н. возражал против прекращения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Гришкина О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 подсудимый Гришкин О.В. свою вину в инкриминируемом преступлении признал в полном объеме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5 УК РФ преступление, в совершении которого обвиняется Гришкин О.В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атериалов уголовного дела усматривается, что Гришкин О.В., загладил вред, причиненный потерпевшей, что подтверждено последней в судебном заседании, претензий имущественного и морального характера со стороны Калиниченко Н.Ю. к Гришкину О.В. не имеется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приходит к выводу о том, что все условия, необходимые для освобождения Гришкина О.В. 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 взысканию с подсудимого не подлеж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Гришкину О.В. в виде обязательства о явке суд считает необходимым оставить без изменений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76 УК РФ, ст. ст. 25, 254 УПК РФ, суд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b/>
          <w:sz w:val="24"/>
          <w:szCs w:val="24"/>
        </w:rPr>
        <w:t>Гришкина О.В.</w:t>
      </w:r>
      <w:r>
        <w:rPr>
          <w:rFonts w:cs="Times New Roman" w:ascii="Times New Roman" w:hAnsi="Times New Roman"/>
          <w:sz w:val="24"/>
          <w:szCs w:val="24"/>
        </w:rPr>
        <w:t xml:space="preserve">  в совершении преступления, предусмотренного ч. 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ть Гришкина О.В. от уголовной ответственности, предусмотренной ч. 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Гришкину О.В. в виде обязательства о явке после вступления постановления в законную силу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ые издержки, связанные с расходами на оплату труда защитника, участвующего по делу по назначению суда,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