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5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MS0036-01-2024-000078-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08 февраля 2024 года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Олейниковой Т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помощника Джанкойского межрайонного прокурора Республики Крым Онищука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й Николаевой Н.П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го Мартюка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Соляр В.В., представившего ордер № 18 от 01.02.2024, удостоверение № 140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4"/>
          <w:szCs w:val="24"/>
        </w:rPr>
        <w:t>Мартюка В.В.</w:t>
      </w:r>
      <w:r>
        <w:rPr>
          <w:rFonts w:cs="Times New Roman" w:ascii="Times New Roman" w:hAnsi="Times New Roman"/>
          <w:sz w:val="24"/>
          <w:szCs w:val="24"/>
        </w:rPr>
        <w:t>, *** года рождения, уроженца ***, гражданина РФ, имеющего среднее образование, не состоящего в браке, военнообязанного, официально не работающего, судимостей не имеющего, зарегистрированного по адресу: ***, проживающего по адресу***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юк В.В. органом дознания обвиняется том, что он 27.11.2023 года, будучи в состоянии алкогольного опьянения, находясь по месту своего проживания по адресу: ***, в результате внезапно возникшего конфликта со своей гражданской супругой Николаевой Н.П., реализуя свой преступный умысел, направленный на осуществление угрозы убийством в отношении Николаевой Н.П., схватил последнюю руками за шею и, повалив её на диван, начал ее душить, сжимая пальцы своих рук у нее на шее, высказывая при этом в ее адрес угрозу убийством, а именно: "Я тебя убью". Данная угроза убийством со стороны Мартюка В.В. была воспринята потерпевшей реально, поскольку у нее были все основания опасаться осуществления данной угрозы, так как он физически сильнее потерпевшей, находился в состоянии алкогольного опьянения, вел себя вызывающе, агрессивно, слова угроз сопровождал действиями, а именно душил потерпевшую, своими действиями ограничивал возможность передвижения потерпевшей, создавал у потерпевшей восприятие возможности осуществления данной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ействия Мартюка В.В. органом дознания квалифицированы по ч. 1 ст. 119 Уголовного кодекса Российской Федерации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08 февраля 2024 года потерпевшая Николаева Н.П. заявила письменное ходатайство о прекращении данного уголовного дела и освобождении Мартюка В.В. от уголовной ответственности в связи с примирением с подсудимым, обосновывая его тем, что причиненный ей вред заглажен перед ней в полном объеме и какие-либо претензии материального и морального характера к подсудимому у нее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ая также пояснила, что ходатайство о прекращении уголовного дела заявлено ею добровольно и осозна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ый Мартюк В.В. и его защитник ходатайство потерпевшей поддержали полностью, а также представили письменное ходатайство о прекращении данного уголовного дела в связи с примирением сторон, мотивируя его тем, что подсудимый ранее не судим, совершенное им преступление относится к категории преступлений небольшой тяжести, на учете у врача-психиатра и врача-нарколога Мартюк В.В. не состоит, посредственно характеризуется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защитник и подсудимый в поданном ими ходатайстве указывали о том, что Мартюк В.В. обратился в правоохранительные органы с явкой с повинной, активно способствовал раскрытию и расследованию преступления, дав признательные показания, которые были использованы органом предварительного расследования для установления фактических обстоятельств доказательственного подтверждения и обоснования обвинения, также Мартюк В.В. совершил иные действия, направленные на заглаживание вреда, причиненного потерпевшей путем принесения извинений, полностью признал вину раскаялся в содеян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Онищук А.Н. не возражал против прекращения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подсудимому разъяснены правовые последствия прекращения уголовного дела в связи с примирением сторон о том, что прекращение уголовного дела не влечет за собой реабилитацию Мартюка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заявленные ходатайства, мнение участников судебного разбирательства, изучи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 ч. 1 ст. 254 УПК РФ установлено, что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 подсудимый Мартюк В.В. свою вину в инкриминируемом преступлении признал в полном объеме, в содеянном раска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5 УК РФ преступление, в совершении которого обвиняется Мартюк В.В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уголовного дела усматривается, что Мартюк В.В., загладил вред, причиненный потерпевшей, что подтверждено последней в судебном заседании, претензий имущественного и морального характера со стороны Николаевой Н.П. к Матрюку В.В. не имеется, ходатайство о прекращении уголовного дела за примирением сторон заявлено доброво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приходит к выводу о том, что все условия, необходимые для освобождения Мартюка В.В от уголовной ответственности на основании ст. 76 УК РФ подсудимым выполнены и имеются предусмотренные законом основания для удовлетворения ходатайств о прекращении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для прекращения уголовного дела, в связи с примирением сторон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 взысканию с подсудимого не подлеж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Мартюк В.В в виде обязательства о явке суд считает необходимым оставить без изменений до вступления постановления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76 УК РФ, ст. ст. 25, 254 УПК РФ, суд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уголовное дело по обвинению Мартюка В.В. в совершении преступления, предусмотренного ч. 1 ст. 119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Мартюка В.В. от уголовной ответственности, предусмотренной ч. 1 ст. 119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Мартюку В.В. в виде обязательства о явке после вступления постановления в законную силу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ые издержки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