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-9/3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апреля 2021 г.                                    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6 Джанкойского судебного района Республики Крым Тулпаров А.П. (помощник судьи Левина М.А.)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Хижняк Я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государственного обвинителя – старшего помощника Джанкойского межрайонного прокурора Республики Крым Онищука А.Н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певшего **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удимого Белошицкого С.Н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 подсудимого – адвоката Даниеляна А.Ж., представившего ордер №127 от 8.04.2021 г., удостоверение № 1588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закрытом судебном заседании в предварительном слушании уголовное дело в отношении </w:t>
      </w:r>
      <w:r>
        <w:rPr>
          <w:rFonts w:cs="Times New Roman" w:ascii="Times New Roman" w:hAnsi="Times New Roman"/>
          <w:b/>
          <w:sz w:val="24"/>
          <w:szCs w:val="24"/>
        </w:rPr>
        <w:t>Белошицкого СН</w:t>
      </w:r>
      <w:r>
        <w:rPr>
          <w:rFonts w:cs="Times New Roman" w:ascii="Times New Roman" w:hAnsi="Times New Roman"/>
          <w:sz w:val="24"/>
          <w:szCs w:val="24"/>
        </w:rPr>
        <w:t>, *** г. рождения, уроженца ***, гражданина Российской Федерации, имеющего *** образование, женатого, имеющего на иждивении семерых несовершеннолетних детей, военнообязанного, не работающего, судимостей не имеющего, зарегистрированного по адресу: ***, проживающего по адресу: ***, обвиняемого в совершении преступления, предусмотренного ч.1 ст. 158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дознания Белошицкий С.Н. обвиняется в том, что он 26 февраля 2021 г. в 19 часов 30 минут в состоянии алкогольного опьянения находясь на территории бывшего электроцеха по адресу: ***, имея умысел на тайное хищение чужого имущества и преследуя корыстную цель, тайно, убедившись, что его действия никем не замечены, путем свободного доступа, совершил хищение запасных частей на автомобиль ***, а именно: металлического переднего диска с кольцом в количестве 2-х штук стоимостью 1 000 руб. каждый, кардана в количестве 2-х штук стоимостью 1 250 руб. каждый и ступицы в сборе стоимостью 2 000 руб., принадлежащих ***, после чего с места совершения преступления с похищенными предметами скрылся и распорядился ими по своему усмотрению, причинив тем самым *** материальный вред на общую сумму 6 5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 потерпевший *** заявил письменное ходатайство о прекращении уголовного дела в связи с примирением с подсудимым, так как он извинился перед ним, загладил вред,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ый Белошицкий С.Н. ходатайство о прекращении дела в связи с примирением с потерпевшим поддержал, с прекращением дела согласен, о чем представил письменное заявление, последствия прекращения уголовного дела разъяснены и поня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 подсудимого – адвокат Даниелян А.Ж. поддержал ходатайство о прекращении дела в связи с примирением сторон; государственный обвинитель Онищук А.Н. не возражал против прекращения уголовного дела за примирением с потерпев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мнение участников процесс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1 ст. 234 УПК РФ предварительное слушание проводится судьей единолично в закрытом судебном заседании с участием сторо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 с изъятиями, установленными настоящей гла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4 ч. 1 и ч. 2 ст. 236 УПК РФ по результатам предварительного слушания судья принимает решение, в том числе, о прекращении уголовно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удьи оформляется постановлением в соответствии с требованиями части втор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1 и ч. 2 ст. 239 УПК РФ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первой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второй стать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части первой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а также в случае отказа прокурора от обвинения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седьмой статьи 2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судья выносит постановление о прекращении уголовно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ья может также прекратить уголовное дело при наличии основа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по ходатайству одн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76 УК РФ предусматривает, что лицо, впервые совершившее преступлени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больш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едн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Белошицкого С.Н. правильно квалифицированы по ч. 1 ст. 158 УК РФ, как кража, то есть тайное хищение чуж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5 УК РФ, преступление, в совершении которого обвиняется Белошицкий С.Н.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заявления потерпевшего видно, что он и подсудимый примирились, претензий к нему не имеется, принесены извинения, ущерб возмещё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в суде пояснил, что данное решение принято добровольно, без какого-либо принуждения со стороны подсудим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ицкий С.Н. не судим, на учёте в психоневрологическом диспансере и у врача-нарколога не состоит, характеризуется положительно, судимосте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ый извинился перед потерпевшим, возместил материальный ущерб, тем самым загладил причинённый вред, вину признал, в связи с чем суд считает возможным освободить его от уголовной ответственности по ч. 1 ст. 158 УК РФ и прекратить уголовное дело в связи с примирением с потерпевшим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Мера пресечения в отношении Белошицкого С.Н. не избирала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издержки взысканию с подсудимого не подлежат, поскольку защитник назначен по инициативе суда, а Белошицкий С.Н. заявил об отсутствии денежных средств на оплату услуг адвок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щественные доказательства – запасные части на автомобиль ГАЗ-53, а именно: металлический передний диск с кольцом в количестве 2-х штук, кардан в количестве 2-х штук и ступица в сборе, полежат возвращению потерпевшем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76 УК РФ, руководствуясь ст.25, 239 У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ицкого С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вободить от уголовной ответственности за совершение преступления, предусмотренного ч. 1 ст. 158 УК РФ на основании ст. 76 УК РФ, </w:t>
      </w:r>
      <w:r>
        <w:rPr>
          <w:rFonts w:cs="Times New Roman" w:ascii="Times New Roman" w:hAnsi="Times New Roman"/>
          <w:sz w:val="24"/>
          <w:szCs w:val="24"/>
        </w:rPr>
        <w:t xml:space="preserve">а уголовное дело в отношении него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прекратить на основании ст.25 УПК РФ </w:t>
      </w:r>
      <w:r>
        <w:rPr>
          <w:rFonts w:cs="Times New Roman" w:ascii="Times New Roman" w:hAnsi="Times New Roman"/>
          <w:sz w:val="24"/>
          <w:szCs w:val="24"/>
        </w:rPr>
        <w:t>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ыплаты процессуальных издержек Белошицкого С.Н. – освободить, о чём вынести соответствующее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у процессуального принуждения в виде обязательства о явке –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а пресечения не избирала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щественные доказательства – запасные части на автомобиль ***, а именно: металлический передний диск с кольцом в количестве 2-х штук, кардан в количестве 2-х штук и ступица в сборе – вернуть потерпевш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 xml:space="preserve">                                                                        А.П. Тулпаров</w:t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09E4F371D38891A45CBD635EDD1B2085A5688B7FEE3CBC037B1826857F2581DB165A3B5FB6B641RDb9J" TargetMode="External"/><Relationship Id="rId3" Type="http://schemas.openxmlformats.org/officeDocument/2006/relationships/hyperlink" Target="consultantplus://offline/ref=8309E4F371D38891A45CBD635EDD1B2085A5688B7FEE3CBC037B1826857F2581DB165A3B5FB6B741RDbFJ" TargetMode="External"/><Relationship Id="rId4" Type="http://schemas.openxmlformats.org/officeDocument/2006/relationships/hyperlink" Target="consultantplus://offline/ref=8309E4F371D38891A45CBD635EDD1B2085A5688B7FEE3CBC037B1826857F2581DB165A3B5FB6B949RDbCJ" TargetMode="External"/><Relationship Id="rId5" Type="http://schemas.openxmlformats.org/officeDocument/2006/relationships/hyperlink" Target="consultantplus://offline/ref=3BD0C4C4E1CF44EE21976FE21042A5CDBFB732179FDD0F118B77284CB81349D456EABAC29DBC4740123E5A9F8E809A4626328F21B602463Fo8J6J" TargetMode="External"/><Relationship Id="rId6" Type="http://schemas.openxmlformats.org/officeDocument/2006/relationships/hyperlink" Target="consultantplus://offline/ref=3BD0C4C4E1CF44EE21976FE21042A5CDBFB732179FDD0F118B77284CB81349D456EABAC29DBD404E193E5A9F8E809A4626328F21B602463Fo8J6J" TargetMode="External"/><Relationship Id="rId7" Type="http://schemas.openxmlformats.org/officeDocument/2006/relationships/hyperlink" Target="consultantplus://offline/ref=3BD0C4C4E1CF44EE21976FE21042A5CDBFB732179FDD0F118B77284CB81349D456EABAC29DBD404E1C3E5A9F8E809A4626328F21B602463Fo8J6J" TargetMode="External"/><Relationship Id="rId8" Type="http://schemas.openxmlformats.org/officeDocument/2006/relationships/hyperlink" Target="consultantplus://offline/ref=3BD0C4C4E1CF44EE21976FE21042A5CDBFB732179FDD0F118B77284CB81349D456EABAC29DBD404E1D3E5A9F8E809A4626328F21B602463Fo8J6J" TargetMode="External"/><Relationship Id="rId9" Type="http://schemas.openxmlformats.org/officeDocument/2006/relationships/hyperlink" Target="consultantplus://offline/ref=3BD0C4C4E1CF44EE21976FE21042A5CDBFB732179FDD0F118B77284CB81349D456EABAC29DBD404F123E5A9F8E809A4626328F21B602463Fo8J6J" TargetMode="External"/><Relationship Id="rId10" Type="http://schemas.openxmlformats.org/officeDocument/2006/relationships/hyperlink" Target="consultantplus://offline/ref=3BD0C4C4E1CF44EE21976FE21042A5CDBFB732179FDD0F118B77284CB81349D456EABAC29DBD4040193E5A9F8E809A4626328F21B602463Fo8J6J" TargetMode="External"/><Relationship Id="rId11" Type="http://schemas.openxmlformats.org/officeDocument/2006/relationships/hyperlink" Target="consultantplus://offline/ref=3BD0C4C4E1CF44EE21976FE21042A5CDBFB732179FDD0F118B77284CB81349D456EABAC29DBC494A1A3E5A9F8E809A4626328F21B602463Fo8J6J" TargetMode="External"/><Relationship Id="rId12" Type="http://schemas.openxmlformats.org/officeDocument/2006/relationships/hyperlink" Target="consultantplus://offline/ref=3BD0C4C4E1CF44EE21976FE21042A5CDBFB732179FDD0F118B77284CB81349D456EABAC29DBD404E133E5A9F8E809A4626328F21B602463Fo8J6J" TargetMode="External"/><Relationship Id="rId13" Type="http://schemas.openxmlformats.org/officeDocument/2006/relationships/hyperlink" Target="consultantplus://offline/ref=3BD0C4C4E1CF44EE21976FE21042A5CDBFB732179FDD0F118B77284CB81349D456EABAC29DBD40401D3E5A9F8E809A4626328F21B602463Fo8J6J" TargetMode="External"/><Relationship Id="rId14" Type="http://schemas.openxmlformats.org/officeDocument/2006/relationships/hyperlink" Target="consultantplus://offline/ref=2E10681238EFDDD47095DCB91F6CC03641D664F44E3D0E082F3B73D21DB0BF61A81D09299499F91BN8xFN" TargetMode="External"/><Relationship Id="rId15" Type="http://schemas.openxmlformats.org/officeDocument/2006/relationships/hyperlink" Target="consultantplus://offline/ref=B3EF62A1F4E63D3221D349AB3D1EF9B7A17288282C88F195CB3C0DA724B03197B4A1411C67i7wCN" TargetMode="External"/><Relationship Id="rId16" Type="http://schemas.openxmlformats.org/officeDocument/2006/relationships/hyperlink" Target="consultantplus://offline/ref=B3EF62A1F4E63D3221D349AB3D1EF9B7A17288282C88F195CB3C0DA724B03197B4A1411C67i7wDN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