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11/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0 марта 2022 г.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Тулпаров А.П. (помощник мирового судьи Левина М.А.)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участием государственного обвинителя – старшего помощника Джанкойского межрайонного прокурора Республики Крым Михайлова А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ерпевшей ***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судимого ***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го – адвоката Маркиной Л.В., представившей ордер № 32 от 14.03.2022 г., удостоверение № 133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</w:rPr>
        <w:t>, *** г. рождения, уроженца ***, гражданина Российской Федерации, имеющего среднее специальное образование, в браке не состоящего, невоеннообязанного, не работающего, судимостей не имеющего, зарегистрированного и проживающего по адресу: ***, обвиняемого в совершении преступления, предусмотренного ч.1 ст. 167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дознания ***. обвиняется в том, что он 14 января 2022 года около 21 часа 00 минут, имея умысел, направленный на уничтожение чужого имущества, осознавая общественную опасность своих деяний, предвидя возможность наступления общественно опасных последствий и желая их наступления, находясь во дворе домовладения ***, выхватил из рук бывшей супруги ***. принадлежащий ей мобильный телефон марки «</w:t>
      </w:r>
      <w:r>
        <w:rPr>
          <w:rFonts w:cs="Times New Roman" w:ascii="Times New Roman" w:hAnsi="Times New Roman"/>
          <w:lang w:val="en-US"/>
        </w:rPr>
        <w:t>Sums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lang w:val="en-US"/>
        </w:rPr>
        <w:t>F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>» в корпусе бежевого цвета, умышленно бросил его со всей силой о бетонное покрытие, приведя в состояние, не подлежащее восстановлению до первоначальных свойств, чем причинил *** значительный материальный ущерб на сумму 6 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 потерпевшая ***. заявила письменное ходатайство о прекращении уголовного дела в связи с примирением с подсудимым, так как он извинился перед ней, загладил вред,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*** ходатайство о прекращении дела в связи с примирением с потерпевшей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подсудимого – адвокат Маркина Л.В. поддержала ходатайство о прекращении дела в связи с примирением сторон; государственный обвинитель Михайлов А.А. не возражал против прекращения уголовного дела за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йствия ***. правильно квалифицированы по ч. 1 ст. 167 УК РФ, как умышленные уничтожение чужого имущества, если эти деяния повлекли причинение </w:t>
      </w:r>
      <w:hyperlink r:id="rId5">
        <w:r>
          <w:rPr>
            <w:rStyle w:val="InternetLink"/>
            <w:rFonts w:cs="Times New Roman" w:ascii="Times New Roman" w:hAnsi="Times New Roman"/>
          </w:rPr>
          <w:t>значительного ущерб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5 УК РФ, преступление, в совершении которого обвиняется ***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з заявления потерпевшей видно, что она и подсудимый примирились, претензий к нему не имеется, принесены извинения, ущерб возмещё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***. в суде пояснила, что данное решение принято добровольно, без какого-либо принуждения со стороны подсудимого, ущерб возмещён путем перечисления ей на банковскую карту денежных средств в размере 6 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. не судим, на учёте в психоневрологическом диспансере и у врача-нарколога не состоит, характеризуется посредственно, судимостей не имеет. Подсудимый извинился перед потерпевшей, возместил материальный ущерб, тем самым загладил причинённый вред, вину признал, в связи с чем суд считает возможным освободить его от уголовной ответственности по ч. 1 ст.167 УК РФ и прекратить уголовное дело в связи с примирением с потерпевшей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Мера пресечения в отношении ***. не избира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цессуальные издержки взысканию с ***. не подлежат, поскольку дело рассмотрено в особ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76 УК РФ, ст.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hd w:fill="FFFFFF" w:val="clear"/>
        </w:rPr>
        <w:t xml:space="preserve"> освободить от уголовной ответственности за совершение преступления, предусмотренного ч. 1 ст. 167 УК РФ на основании ст. 76 УК РФ, </w:t>
      </w:r>
      <w:r>
        <w:rPr>
          <w:rFonts w:cs="Times New Roman" w:ascii="Times New Roman" w:hAnsi="Times New Roman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</w:rPr>
        <w:t xml:space="preserve">прекратить на основании ст. 25 УПК РФ </w:t>
      </w:r>
      <w:r>
        <w:rPr>
          <w:rFonts w:cs="Times New Roman" w:ascii="Times New Roman" w:hAnsi="Times New Roman"/>
        </w:rPr>
        <w:t>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ыплаты процессуальных издержек ***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ещественное доказательство: мобильный телефон марки «</w:t>
      </w:r>
      <w:r>
        <w:rPr>
          <w:rFonts w:cs="Times New Roman" w:ascii="Times New Roman" w:hAnsi="Times New Roman"/>
          <w:lang w:val="en-US"/>
        </w:rPr>
        <w:t>Sums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lang w:val="en-US"/>
        </w:rPr>
        <w:t>F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>» в корпусе бежевого цвета – оставить у потерпев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  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00F14FE3BE3F0C1D06B3DBD8C7DB9D65F78A5E9E5B3FFE4B7D72B9590559FCB5A6C2A38FF95ADEBCAB97A37AF7245FFB29885B3D29568E9BMFw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