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1-12-36/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Джанкой                                         </w:t>
        <w:tab/>
        <w:tab/>
        <w:tab/>
        <w:tab/>
        <w:tab/>
        <w:t xml:space="preserve">                                          15 июня 2021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6 Джанкойского судебного района Республики Кры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екретаре судебного заседания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: государственного обвинителя - помощника Джанкойского межрайонного прокурора Кобаки М.Ю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ого - Вдовина С.Л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ника подсудимого - адвоката Маркиной Л.В, представившего удостоверение № 1332 от 31.12.2015 и ордер № 47 от 04.06.202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ерпевшего - 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в в открытом судебном заседании уголовное дело в отношении Вдовина СЛ, *** года рождения, уроженца ***, гражданина Украины, имеющего *** образование, не состоящего в зарегистрированном браке, не имеющего на иждивении малолетних и (или) несовершеннолетних детей, не состоящего на воинском учёте, проживающего по адресу: ***, не работающего, не судимого, обвиняемого в совершении преступления, предусмотренного частью 1 статьи 112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удебном заседании по уголовному делу в отношении Вдовина С.Л</w:t>
      </w:r>
      <w:r>
        <w:rPr>
          <w:rStyle w:val="Fio1"/>
          <w:rFonts w:cs="Times New Roman" w:ascii="Times New Roman" w:hAnsi="Times New Roman"/>
          <w:sz w:val="20"/>
          <w:szCs w:val="20"/>
        </w:rPr>
        <w:t>. обвиняемого в совершении преступления, предусмотренного</w:t>
      </w:r>
      <w:r>
        <w:rPr>
          <w:rFonts w:cs="Times New Roman" w:ascii="Times New Roman" w:hAnsi="Times New Roman"/>
          <w:sz w:val="20"/>
          <w:szCs w:val="20"/>
        </w:rPr>
        <w:t xml:space="preserve"> частью 1 статьи 112 УК РФ потерпевший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заявил </w:t>
      </w:r>
      <w:r>
        <w:rPr>
          <w:rFonts w:cs="Times New Roman" w:ascii="Times New Roman" w:hAnsi="Times New Roman"/>
          <w:sz w:val="20"/>
          <w:szCs w:val="20"/>
        </w:rPr>
        <w:t xml:space="preserve">ходатайство о прекращении уголовного дела, ссылаясь на то, что он примирился с подсудимым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ред, причиненный ему преступлением, он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лностью загладил, </w:t>
      </w:r>
      <w:r>
        <w:rPr>
          <w:rFonts w:cs="Times New Roman" w:ascii="Times New Roman" w:hAnsi="Times New Roman"/>
          <w:sz w:val="20"/>
          <w:szCs w:val="20"/>
        </w:rPr>
        <w:t>претензий материального и морального характера к подсудимому он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удимый в судебном заседании поддержал ходатайство потерпевшего, суду показал, что он согласен на прекращение уголовного дела в связи с примирением с потерпевшим, правовые последствия прекращения уголовного дела, в том числе, что данное основание не относится к числу реабилитирующих, ему известны, кроме того показал, что он полностью согласен с предъявленным ему обвин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щитник в судебном заседании, поддержал мнение подсудимого о его согласии на прекращение уголовного дела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обвинитель не возражал против прекращения уголовного дела в связи с примирением потерпевшего с подсудимым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лушав мнение участников процесса, исследовав материалы уголовного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ледует из предъявленного Вдовину С.Л.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винению, он 28.12.2020 около 17 часов 00 минут, будучи в состоянии алкогольного опьянения, находясь в помещении коридора дома *** умышленно, на почве внезапно возникшего конфликта, нанес *** около пяти ударов кулаком правой руки в область лиц, чем Вдовин С.Л. причинил *** телесные повреждения в виде двухстороннего перелома нижней челюсти, перелома суставного отростка нижней челюсти справа, ментального перелома нижней челюсти слева со смещением, кровоподтека подбородка, с переходом на переднюю поверхность шеи повлекшее за собой за собой длительное расстройство здоровья продолжительностью более 3 недель (более 21 дня включительно), то есть причинил вред здоровью средней тяже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йствия подсудимого квалифицируются по части 1 статьи 112 УК РФ, как умышленное причинение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редней тяжести вред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доровью, не опасного для жизни человека и не повлекшего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11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К РФ, но вызвавшего длительное расстройство здоровья или значительную стойкую утрату общей трудоспособности менее чем на одну тр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ё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 статьё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атьё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ая вопрос по заявленному потерпевшим ходатайству, установлено, что подсудимый имеет основное общее образование, по месту жительства характеризуется посредственно, ранее не судим, не состоит в зарегистрированном браке, на учете у врача психиатра и нарколога не состоит, официально не трудоустроен, живет за счет случайных зарабо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0"/>
          <w:szCs w:val="20"/>
        </w:rPr>
        <w:t xml:space="preserve">Подсудимый 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обвиняется в </w:t>
      </w:r>
      <w:r>
        <w:rPr>
          <w:rFonts w:cs="Times New Roman" w:ascii="Times New Roman" w:hAnsi="Times New Roman"/>
          <w:sz w:val="20"/>
          <w:szCs w:val="20"/>
        </w:rPr>
        <w:t>совершении умышленного преступления против жизни и здоровья человека, которое согласно статье 15 УК РФ относится к категории преступлений небольшой тяжести, загладил причиненный потерпевшему преступлением вред, примирился с потерпевш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пункта «и» части 1 статьи 61 УК РФ обстоятельствами, смягчающими наказание подсудимого являются явка с повинной, поскольку он добровольно сообщил в письменном виде о совершенном им преступлении и активное способствование расследованию и раскрытию преступления, о чем свидетельствуют активные действия подсудимого, направленные на сотрудничество с органами следствия, выразившиеся в том, что он представил указанным органам информацию об обстоятельствах совершения преступления, дал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илу пункта «к» части 1 статьи 61 УК РФ обстоятельством, смягчающим наказание подсудимого, учитывается принесение извинений в адрес потерпевшего, направленных на заглаживание причиненного вреда.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0"/>
        </w:rPr>
      </w:pPr>
      <w:r>
        <w:rPr>
          <w:sz w:val="20"/>
          <w:lang w:val="ru-RU"/>
        </w:rPr>
        <w:t>В</w:t>
      </w:r>
      <w:r>
        <w:rPr>
          <w:sz w:val="20"/>
        </w:rPr>
        <w:t xml:space="preserve"> силу части 2 статьи 61 УК РФ, обстоятельствами смягчающими наказание </w:t>
      </w:r>
      <w:r>
        <w:rPr>
          <w:sz w:val="20"/>
          <w:lang w:val="ru-RU"/>
        </w:rPr>
        <w:t>подсудимого, также</w:t>
      </w:r>
      <w:r>
        <w:rPr>
          <w:sz w:val="20"/>
        </w:rPr>
        <w:t xml:space="preserve"> </w:t>
      </w:r>
      <w:r>
        <w:rPr>
          <w:sz w:val="20"/>
          <w:lang w:val="ru-RU"/>
        </w:rPr>
        <w:t>является</w:t>
      </w:r>
      <w:r>
        <w:rPr>
          <w:sz w:val="20"/>
        </w:rPr>
        <w:t xml:space="preserve"> полное признание </w:t>
      </w:r>
      <w:r>
        <w:rPr>
          <w:sz w:val="20"/>
          <w:lang w:val="ru-RU"/>
        </w:rPr>
        <w:t>им</w:t>
      </w:r>
      <w:r>
        <w:rPr>
          <w:sz w:val="20"/>
        </w:rPr>
        <w:t xml:space="preserve"> своей вины</w:t>
      </w:r>
      <w:r>
        <w:rPr>
          <w:sz w:val="20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отягчающим наказание подсудимого, является в соответствии с частью 1.1 статьи 63 УК РФ совершение преступления в состоянии опьянения, вызванном употреблением алкоголя, с учетом того, что поводом его поведения стало употребление алкоголя, что привело к снижению самоконтроля и агрессивного поведения, и таким образом, способствовало совершению пре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закона о наличии письменного заявления потерпевшего о его волеизъявлении к примирению выполнено.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пятствий для прекращения уголовного дела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РФ, а также согласие подсудимого на прекращение дела по этому основанию, мировой судья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иск по делу не заявле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>Вещественных доказательств по делу не имеетс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</w:rPr>
        <w:t>Меры в обеспечение гражданского иска и возможной конфискации имущества не применя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цессуальные издержки, предусмотренные статьёй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131 УПК РФ</w:t>
        </w:r>
      </w:hyperlink>
      <w:r>
        <w:rPr>
          <w:rFonts w:cs="Times New Roman" w:ascii="Times New Roman" w:hAnsi="Times New Roman"/>
          <w:sz w:val="20"/>
          <w:szCs w:val="20"/>
        </w:rPr>
        <w:t>, взысканию с подсудимого не подлежат в силу разъяснений указанных в абзаце 2 пункта 5.1 Постановление Пленума Верховного Суда РФ от 19.12.2013 N 42 «О практике применения судами законодательства о процессуальных издержках по уголовным дела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а процессуального принуждения избранная подсудимому</w:t>
      </w:r>
      <w:r>
        <w:rPr>
          <w:rStyle w:val="Fio2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виде обязательства о явке, подлежит оставлению без изменения до вступления постановления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ствуясь статьёй 76 УК РФ, статьями 25, 254, 256 УПК РФ, мировой судь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Ходатайство потерпевшего ***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io2"/>
          <w:rFonts w:cs="Times New Roman" w:ascii="Times New Roman" w:hAnsi="Times New Roman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вободить Вдовина СЛ от уголовной ответственности, предусмотренной частью 1 статьи 112 УК РФ на основании статьи 76 УК РФ, в связи с примирением с потерпев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Уголовное дело в отношении </w:t>
      </w:r>
      <w:r>
        <w:rPr>
          <w:rFonts w:cs="Times New Roman" w:ascii="Times New Roman" w:hAnsi="Times New Roman"/>
          <w:sz w:val="20"/>
          <w:szCs w:val="20"/>
        </w:rPr>
        <w:t xml:space="preserve">Вдовина СЛ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о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бвиняемого в совершении преступления, предусмотренного </w:t>
      </w:r>
      <w:r>
        <w:rPr>
          <w:rFonts w:cs="Times New Roman" w:ascii="Times New Roman" w:hAnsi="Times New Roman"/>
          <w:sz w:val="20"/>
          <w:szCs w:val="20"/>
        </w:rPr>
        <w:t>частью 1 статьи 112 УК РФ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екратить </w:t>
      </w:r>
      <w:r>
        <w:rPr>
          <w:rFonts w:cs="Times New Roman" w:ascii="Times New Roman" w:hAnsi="Times New Roman"/>
          <w:sz w:val="20"/>
          <w:szCs w:val="20"/>
        </w:rPr>
        <w:t>на основании статьи 25 УПК РФ в связи с примирением сторон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у процессуального принуждения избранную Вдовину СЛ в виде обязательства о явке, оставить без изменения до вступления постановления в законную силу, после чего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цессуальные издержки, связанные с расходами на оплату труда адвоката участвующего по делу по назначению суда в размере 4500 рублей подлежат возмещению за счё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>
          <w:sz w:val="20"/>
        </w:rPr>
        <w:t xml:space="preserve">В случае подачи апелляционной жалобы, </w:t>
      </w:r>
      <w:r>
        <w:rPr>
          <w:sz w:val="20"/>
          <w:lang w:val="ru-RU"/>
        </w:rPr>
        <w:t xml:space="preserve">представления </w:t>
      </w:r>
      <w:r>
        <w:rPr>
          <w:sz w:val="20"/>
        </w:rPr>
        <w:t xml:space="preserve">Вдовин </w:t>
      </w:r>
      <w:r>
        <w:rPr>
          <w:sz w:val="20"/>
          <w:lang w:val="ru-RU"/>
        </w:rPr>
        <w:t xml:space="preserve">СЛ </w:t>
      </w:r>
      <w:r>
        <w:rPr>
          <w:sz w:val="20"/>
        </w:rPr>
        <w:t>вправе ходатайствовать о своем участии в рассмотрении уголовного дела судом апелляционной инстанции. Также</w:t>
      </w:r>
      <w:r>
        <w:rPr>
          <w:sz w:val="20"/>
          <w:lang w:val="ru-RU"/>
        </w:rPr>
        <w:t>,</w:t>
      </w:r>
      <w:r>
        <w:rPr>
          <w:sz w:val="20"/>
        </w:rPr>
        <w:t xml:space="preserve"> Вдовин </w:t>
      </w:r>
      <w:r>
        <w:rPr>
          <w:sz w:val="20"/>
          <w:lang w:val="ru-RU"/>
        </w:rPr>
        <w:t>СЛ</w:t>
      </w:r>
      <w:r>
        <w:rPr>
          <w:sz w:val="20"/>
        </w:rPr>
        <w:t xml:space="preserve">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, судебного участка № 36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709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FF989A5F77D5F297A641A163DE3E4CBEBAD33A6AD35EECF611F37C76CE83ED19DAB76A071E8CB4C2C0DCEA85BD3D356F5AB0097068E76CK2K2O" TargetMode="External"/><Relationship Id="rId3" Type="http://schemas.openxmlformats.org/officeDocument/2006/relationships/hyperlink" Target="consultantplus://offline/ref=F8FF989A5F77D5F297A641A163DE3E4CBCBDDA3B6BD25EECF611F37C76CE83ED19DAB76A071E89B1C4C0DCEA85BD3D356F5AB0097068E76CK2K2O" TargetMode="External"/><Relationship Id="rId4" Type="http://schemas.openxmlformats.org/officeDocument/2006/relationships/hyperlink" Target="http://sudact.ru/law/upk-rf/chast-1/razdel-vi/glava-17/statia-131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