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2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апреля 2022 г.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го *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й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й – адвоката Маркина А.А., представившего ордер № 68 от 14.03.2022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**** г. рождения, уроженки ***, гражданки Российской Федерации, имеющей среднее образование, в браке не состоящей, невоеннообязанной, не работающей, не судимой, зарегистрированной и проживающей по адресу: ***, обвиняемой в совершении преступления, предусмотренного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ом дознания ***. обвиняется в том, что она, 10 июня 2021 года около 05-40 час., находясь на перекрестке ***, реализуя внезапно возникший умысел на тайное хищение чужого имущества, руководствуясь корыстными побуждениями, убедившись, что за ее действиями никто не наблюдает, тайно похитила велосипед «Украина» серого цвета, стоимостью 3 000 рублей, принадлежащий ***., после чего с похищенным скрылась, распорядившись им по своему усмотрению, чем причинила потерпевшему ущерб на сумму 3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потерпевший ***. заявил письменное ходатайство о прекращении уголовного дела в связи с примирением с подсудимой, так как та извинилась, загладила вред, возместила причинённый ущерб путём возврата похищенного велосип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***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ействия ***.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 преступление, в совершении которого обвиняется ***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го видно, что они с подсудимой примирились, претензий к ней не имеется, вред заглажен путём принесения извинений, ущерб возмещён путём возврата велосип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в суде пояснил, что данное решение принято добровольно, без какого-либо принуждения со стороны подсудимой, и что между ними действительно произошло прими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***. не судима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извинилась перед потерпевшим, вернула похищенный велосипед, тем самым возместила материальный ущерб, загладила причинённый вред, вину признала, в связи с чем суд считает возможным освободить её от уголовной ответственности по ч. 1 ст. 158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ра пресечения в отношении ***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цессуальные издержки взысканию с подсудимой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ое доказательство: велосипед марки «Украина» серого цвета необходимо оставить у потерпевшего 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***. – удовлетворит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ещественное доказательство: велосипед марки «Украина» серого цвета - оставить у потерпевшего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