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13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июля 2021 г.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помощника Джанкойского межрайонного прокурора Республики Крым Шевченко В.Ю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Мироненко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Муленко В.А., представившей ордер № 92 от 3.06.2021 г., удостоверение № 132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Мироненко АН</w:t>
      </w:r>
      <w:r>
        <w:rPr>
          <w:rFonts w:cs="Times New Roman" w:ascii="Times New Roman" w:hAnsi="Times New Roman"/>
          <w:sz w:val="24"/>
          <w:szCs w:val="24"/>
        </w:rPr>
        <w:t>, *** г. рождения, уроженца ***, гражданина Российской Федерации, имеющего *** образование, в браке не состоящего, военнообязанного, не работающего, судимостей не имеющего, зарегистрированного и проживающего по адресу: ***, обвиняемого в совершении преступления, предусмотренного ч.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дознания Мироненко А.Н. обвиняется в том, что он, 7.01.2021 г. примерно в 13-00 час. в состоянии алкогольного опьянения, находясь в помещении спальни жилого дома *** по ***, где проживает ***, имея умысел на тайное хищение чужого имущества из корыстных побуждений, убедившись, что за его действиями никто не наблюдает, с кресла у кровати тайно похитил мобильный телефон «***» ***, стоимостью *** рублей, принадлежащий ***, после чего с похищенным скрылся, распорядившись телефоном по своему усмотрению, чем причинил потерпевшему ущерб на сумму ***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отерпевший *** заявил письменное ходатайство о прекращении уголовного дела в связи с примирением с подсудимым, так как тот извинился, загладил вред, вернул похищен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Мироненко А.Н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Муленко В.А. поддержала ходатайство о прекращении дела в связи с примирением сторон; государственный обвинитель Шевченко В.Ю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Мироненко А.Н. правильно квалифицированы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, преступление, в совершении которого обвиняется Мироненко А.Н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явления потерпевшего видно, что он и подсудимый примирились, претензий к нему не имеется, принесены извинения, ущерб возмещён, телефон возвращё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 суде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енко А.Н. не судим, на учёте в психоневрологическом диспансере и у врача-нарколога не состоит, характеризуется посредственно, судимосте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извинился перед потерпевшим, возместил материальный ущерб, вернул похищенный телефон, тем самым загладил причинённый вред, вину признал, в связи с чем суд считает возможным освободить его от уголовной ответственности по ч. 1 ст. 158 УК РФ и прекратить уголовное дело в связи с примирением с потерпевшим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Мера пресечения в отношении Мироненко А.Н. не избирала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подсудимого не подлежат, поскольку дознание по делу производилось в сокращенной форме, что подразумевает обязательное участие защит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 мобильный телефон необходимо оставить у потерпевшего. 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енко 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бодить от уголовной ответственности за совершение преступления, предусмотренного ч. 1 ст. 158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Мироненко А.Н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: мобильный телефон *** – оставить у потерпевшего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                       А.П. Тулп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