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-13/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 апреля 2022 г.                                                                                           г. Джан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участием государственного обвинителя – старшего помощника Джанкойского межрайонного прокурора Республики Крым Михайлова А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дсудимого ***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щитника подсудимого – адвоката Маркина А.А., представившего ордер № 74 от 17.03.2022 г., удостоверение № 132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>, *** г. рождения, уроженца ***, гражданина Российской Федерации, имеющего среднее образование, в браке не состоящего, военнообязанного, не работающего, не судимого, зарегистрированного по адресу: ***, проживающего по адресу: ***,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м дознания *** обвиняется в том, что 5 января 2022 года около 00-30 час., в состоянии алкогольного опьянения, имея умысел на осуществление угрозы убийством, осознавая противоправный характер и общественную опасность своих действий, находясь во дворе домовладения, расположенного по адресу: *** реализуя умысел на угрозу убийством в отношении ***., находясь в непосредственной близости от последнего, используя предмет внешне похожий на пистолет, высказывал в его адрес слова угрозы убийством, в результате чего ***., учитывая агрессивное состояние подсудимого, наличие в руках предмета, конструктивно похожего на пистолет, а также вызванное чувство страха, угрозы своей жизни и здоровью воспринял реально и опасался их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 потерпевший *** заявил письменное ходатайство о прекращении уголовного дела в связи с примирением с подсудимым, так как подсудимый извинился перед ним, загладил вред,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удимый ***. ходатайство о прекращении дела в связи с примирением с потерпевшим поддержал, с прекращением дела согласен, о чем представил письменное заявление, последствия прекращения уголовного дела разъяснены и поня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ик подсудимого – адвокат Маркин А.А. поддержала ходатайство о прекращении дела в связи с примирением сторон; государственный обвинитель Михайлов А.А. не возражал против прекращения уголовного дела за примирением с потерпев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мнение участников процесс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ст. 76</w:t>
        </w:r>
      </w:hyperlink>
      <w:r>
        <w:rPr>
          <w:rFonts w:cs="Times New Roman" w:ascii="Times New Roman" w:hAnsi="Times New Roman"/>
        </w:rPr>
        <w:t xml:space="preserve">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ья 76 УК РФ предусматривает, что лицо, впервые совершившее преступление </w:t>
      </w:r>
      <w:hyperlink r:id="rId3">
        <w:r>
          <w:rPr>
            <w:rStyle w:val="InternetLink"/>
            <w:rFonts w:cs="Times New Roman" w:ascii="Times New Roman" w:hAnsi="Times New Roman"/>
          </w:rPr>
          <w:t>небольшой</w:t>
        </w:r>
      </w:hyperlink>
      <w:r>
        <w:rPr>
          <w:rFonts w:cs="Times New Roman" w:ascii="Times New Roman" w:hAnsi="Times New Roman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средней</w:t>
        </w:r>
      </w:hyperlink>
      <w:r>
        <w:rPr>
          <w:rFonts w:cs="Times New Roman" w:ascii="Times New Roman" w:hAnsi="Times New Roman"/>
        </w:rPr>
        <w:t xml:space="preserve">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***. правильно квалифицированы по ч. 1 ст. 119 УК РФ, как угроза убийством, если имелись </w:t>
      </w:r>
      <w:hyperlink r:id="rId5">
        <w:r>
          <w:rPr>
            <w:rStyle w:val="InternetLink"/>
            <w:rFonts w:cs="Times New Roman" w:ascii="Times New Roman" w:hAnsi="Times New Roman"/>
          </w:rPr>
          <w:t>основания</w:t>
        </w:r>
      </w:hyperlink>
      <w:r>
        <w:rPr>
          <w:rFonts w:cs="Times New Roman" w:ascii="Times New Roman" w:hAnsi="Times New Roman"/>
        </w:rPr>
        <w:t xml:space="preserve"> опасаться осуществления этой угро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15 УК РФ, преступление, в совершении которого обвиняется ***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заявления потерпевшего видно, что он с подсудимым примирился, претензий к нему не имеется, принесены изв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. в письменном заявлении пояснил, что данное решение принято добровольно, без какого-либо принуждения со стороны подсудим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не судим, на учёте в психоневрологическом диспансере и у врача-нарколога не состоит, характеризуется посредственно, судимостей не имеет. Подсудимый извинился перед потерпевшим, тем самым загладил причинённый вред, вину признал, в связи с чем суд считает возможным освободить его от уголовной ответственности по ч. 1 ст. 119 УК РФ и прекратить уголовное дело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уальные издержки взысканию с ***. не подлежат, поскольку дело рассмотрено в особом порядке. Гражданский иск не заявл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ая вопрос о вещественном доказательстве, суд, руководствуясь положениями ст. 81 УПК РФ считает, что пистолет пневматический (газобаллонный) подлежит уничт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ст. 76 УК РФ, ст. 25 УПК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shd w:fill="FFFFFF" w:val="clear"/>
        </w:rPr>
        <w:t xml:space="preserve"> освободить от уголовной ответственности за совершение преступления, предусмотренного ч. 1 ст. 119 УК РФ, на основании ст. 76 УК РФ, </w:t>
      </w:r>
      <w:r>
        <w:rPr>
          <w:rFonts w:cs="Times New Roman" w:ascii="Times New Roman" w:hAnsi="Times New Roman"/>
        </w:rPr>
        <w:t xml:space="preserve">а уголовное дело в отношении него </w:t>
      </w:r>
      <w:r>
        <w:rPr>
          <w:rStyle w:val="Cnsl"/>
          <w:rFonts w:cs="Times New Roman" w:ascii="Times New Roman" w:hAnsi="Times New Roman"/>
        </w:rPr>
        <w:t xml:space="preserve">прекратить на основании ст. 25 УПК РФ </w:t>
      </w:r>
      <w:r>
        <w:rPr>
          <w:rFonts w:cs="Times New Roman" w:ascii="Times New Roman" w:hAnsi="Times New Roman"/>
        </w:rPr>
        <w:t>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выплаты процессуальных издержек ***. – освободить, о чём вынести соответствующее постано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ственное доказательство: пистолет пневматический (газобаллонный) – уничтож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у процессуального принуждения в виде обязательства о явке –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а пресечения не избирала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 xml:space="preserve">         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10681238EFDDD47095DCB91F6CC03641D664F44E3D0E082F3B73D21DB0BF61A81D09299499F91BN8xFN" TargetMode="External"/><Relationship Id="rId3" Type="http://schemas.openxmlformats.org/officeDocument/2006/relationships/hyperlink" Target="consultantplus://offline/ref=B3EF62A1F4E63D3221D349AB3D1EF9B7A17288282C88F195CB3C0DA724B03197B4A1411C67i7wCN" TargetMode="External"/><Relationship Id="rId4" Type="http://schemas.openxmlformats.org/officeDocument/2006/relationships/hyperlink" Target="consultantplus://offline/ref=B3EF62A1F4E63D3221D349AB3D1EF9B7A17288282C88F195CB3C0DA724B03197B4A1411C67i7wDN" TargetMode="External"/><Relationship Id="rId5" Type="http://schemas.openxmlformats.org/officeDocument/2006/relationships/hyperlink" Target="consultantplus://offline/ref=942DF010F2097E7359DCC6184CBEB32379C5070ABAC2BA6075EFDAACDF3911D4120C96389D85DF2E05C2BF26F2AB11BD8CD84DFA960F65y1K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