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-14/3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 апреля 2022 г.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36 Джанкойского судебного района Республики Крым Тулпаров А.П. (помощник мирового судьи Левина М.А.)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судебного заседания Мовчан О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участием государственного обвинителя – старшего помощника Джанкойского межрайонного прокурора Республики Крым Онищука А.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терпевшей ***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судимого ***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щитника подсудимого – адвоката Муленко В.А., представившей ордер № 45 от 15.03.2022 г., удостоверение № 132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</w:rPr>
        <w:t>***</w:t>
      </w:r>
      <w:r>
        <w:rPr>
          <w:rFonts w:cs="Times New Roman" w:ascii="Times New Roman" w:hAnsi="Times New Roman"/>
        </w:rPr>
        <w:t>, *** г. рождения, уроженца ***, лица без гражданства, имеющего среднее образование, в браке не состоящего, невоеннообязанного, не работающего, не судимого, проживающего по адресу: ***, обвиняемого в совершении преступления, предусмотренного ч. 1 ст. 158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рганом дознания ***. обвиняется в том, что он, в конце декабря 2021 года около 13-00 час., находясь в помещении кладовой домовладения по месту жительства по адресу: ***, имея умысел на тайное хищение чужого имущества и преследуя корыстную цель, убедившись, что его действия никем не замечены, путем свободного доступа, с поверхности холодильника, тайно похитил принадлежащую ***. шлифовальную машинку «</w:t>
      </w:r>
      <w:r>
        <w:rPr>
          <w:rFonts w:cs="Times New Roman" w:ascii="Times New Roman" w:hAnsi="Times New Roman"/>
          <w:lang w:val="en-US"/>
        </w:rPr>
        <w:t>Elitech</w:t>
      </w:r>
      <w:r>
        <w:rPr>
          <w:rFonts w:cs="Times New Roman" w:ascii="Times New Roman" w:hAnsi="Times New Roman"/>
        </w:rPr>
        <w:t xml:space="preserve"> МШУ 1112Э», стоимостью 3 000 рублей, после чего с похищенным имуществом скрылся и распорядился им по своему усмотрению, причинив ***. ущерб на сумму 3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удебном заседании потерпевшая *** заявила письменное ходатайство о прекращении уголовного дела в связи с примирением с подсудимым, так как тот извинился, загладил вред, возместил причинённый ущерб путём возврата похищенной шлифовальной маши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ый ***. ходатайство о прекращении дела в связи с примирением с потерпевшей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ик подсудимого – адвокат Муленко В.А. поддержала ходатайство о прекращении дела в связи с примирением сторон; государственный обвинитель Онищук А.Н. не возражал против прекращения уголовного дела за примирением с потерпевш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ст. 76</w:t>
        </w:r>
      </w:hyperlink>
      <w:r>
        <w:rPr>
          <w:rFonts w:cs="Times New Roman" w:ascii="Times New Roman" w:hAnsi="Times New Roman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rFonts w:cs="Times New Roman" w:ascii="Times New Roman" w:hAnsi="Times New Roman"/>
          </w:rPr>
          <w:t>небольшой</w:t>
        </w:r>
      </w:hyperlink>
      <w:r>
        <w:rPr>
          <w:rFonts w:cs="Times New Roman" w:ascii="Times New Roman" w:hAnsi="Times New Roman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</w:rPr>
          <w:t>средней</w:t>
        </w:r>
      </w:hyperlink>
      <w:r>
        <w:rPr>
          <w:rFonts w:cs="Times New Roman" w:ascii="Times New Roman" w:hAnsi="Times New Roman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ействия *** правильно квалифицированы по ч. 1 ст. 158 УК РФ, как кража, то есть тайное хищение чуж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5 УК РФ преступление, в совершении которого обвиняется ***., относя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аявления потерпевшей видно, что они с подсудимым примирились, претензий к нему не имеется, вред заглажен путём принесения извинений, ущерб возмещён путём возврата шлифовальной маши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. в суде пояснила, что данное решение принято добровольно, без какого-либо принуждения со стороны подсудимого и сообщила, что между ними действительно произошло примир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***. не судим, на учёте в психоневрологическом диспансере и у врача-нарколога не состоит, характеризуется посред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ый извинился перед потерпевшей, вернул похищенную шлифовальную машинку, тем самым возместил материальный ущерб, загладил причинённый вред, вину признал, в связи с чем суд считает возможным освободить его от уголовной ответственности по ч. 1 ст. 158 УК РФ и прекратить уголовное дело в связи с примирением с потерпевш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ера пресечения в отношении ***. не избиралас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оцессуальные издержки взысканию с подсудимого не подлежат, поскольку дело слушанием было назначено в особом порядке, что подразумевает обязательное участие защит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енное доказательство: шлифовальную машинку фирмы «</w:t>
      </w:r>
      <w:r>
        <w:rPr>
          <w:rFonts w:cs="Times New Roman" w:ascii="Times New Roman" w:hAnsi="Times New Roman"/>
          <w:lang w:val="en-US"/>
        </w:rPr>
        <w:t>Elitech</w:t>
      </w:r>
      <w:r>
        <w:rPr>
          <w:rFonts w:cs="Times New Roman" w:ascii="Times New Roman" w:hAnsi="Times New Roman"/>
        </w:rPr>
        <w:t xml:space="preserve"> МШУ 1112Э» необходимо оставить у потерпевшей ***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иск не заявл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.76 УК РФ, руководствуясь ст.25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ходатайство ***. – удовлетвор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hd w:fill="FFFFFF" w:val="clear"/>
        </w:rPr>
        <w:t xml:space="preserve"> освободить от уголовной ответственности за совершение преступления, предусмотренного ч. 1 ст. 158 УК РФ на основании ст. 76 УК РФ, </w:t>
      </w:r>
      <w:r>
        <w:rPr>
          <w:rFonts w:cs="Times New Roman" w:ascii="Times New Roman" w:hAnsi="Times New Roman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</w:rPr>
        <w:t xml:space="preserve">прекратить на основании ст. 25 УПК РФ </w:t>
      </w:r>
      <w:r>
        <w:rPr>
          <w:rFonts w:cs="Times New Roman" w:ascii="Times New Roman" w:hAnsi="Times New Roman"/>
        </w:rPr>
        <w:t>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 выплаты процессуальных издержек ***. – освободить, о чём вынести соответствующе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а пресечения не избиралас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ещественное доказательство: шлифовальную машинку фирмы «</w:t>
      </w:r>
      <w:r>
        <w:rPr>
          <w:rFonts w:cs="Times New Roman" w:ascii="Times New Roman" w:hAnsi="Times New Roman"/>
          <w:lang w:val="en-US"/>
        </w:rPr>
        <w:t>Elitech</w:t>
      </w:r>
      <w:r>
        <w:rPr>
          <w:rFonts w:cs="Times New Roman" w:ascii="Times New Roman" w:hAnsi="Times New Roman"/>
        </w:rPr>
        <w:t xml:space="preserve"> МШУ 1112Э» - оставить у потерпевшей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 xml:space="preserve">                                                   А.П. Тулпа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