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-15/36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 ноября 2021 г. </w:t>
        <w:tab/>
        <w:tab/>
        <w:tab/>
        <w:tab/>
        <w:tab/>
        <w:tab/>
        <w:tab/>
        <w:tab/>
        <w:t xml:space="preserve">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.П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едении протокола судебного заседания секретарем судебного заседания Хижняк Я.А., помощником судьи Левиной М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астием государственных обвинителей: заместителя Джанкойского межрайонного прокурора Республики Крым Ярмолюка А.В., старшего помощника Джанкойского межрайонного прокурора Республики Крым Онищука А.Н., помощников Джанкойского межрайонного прокурора Республики Крым Шевченко В.Ю., Цуркана А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рпевшей ***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судимого Савельева С.Ю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а подсудимого Савельева С.Ю. – адвоката Булатова Ю.Ю., представившего ордер № 953 от 12.07.2021 г., удостоверение № 953 от 26.10.2015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0"/>
          <w:szCs w:val="20"/>
        </w:rPr>
        <w:t>Савельева СЮ</w:t>
      </w:r>
      <w:r>
        <w:rPr>
          <w:rFonts w:cs="Times New Roman" w:ascii="Times New Roman" w:hAnsi="Times New Roman"/>
          <w:sz w:val="20"/>
          <w:szCs w:val="20"/>
        </w:rPr>
        <w:t xml:space="preserve">, *** г.р., гражданина РФ, имеющего *** образование, женатого, имеющего на иждивении *** детей, невоеннообязанного, не работающего, судимого 24 ноября 2020 по приговору Джанкойского районного суда Республики Крым по ч. 1 ст. 318 УК РФ к лишению свободы на срок 1 год с применением ст. 73 УК РФ условно с испытательным сроком на 1 год, который продлён на 1 месяц постановлением Джанкойского районного суда Республики Крым от 14.04.2021, зарегистрированного и проживающего по адресу: ***, обвиняемого в совершении преступления, предусмотренного ч. 1 ст. 139 УК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 мая 2021 г. у Савельева С.Ю., выселенного из дома по адресу: *** на основании решения Джанкойского районного суда Республики Крым от 27.09.2018 г., вступившего в законную силу 3.11.2018 г., возник преступный умысел, направленный на незаконное проникновение в указанный выше дом, против воли проживающей в нём ***, реализуя который, он, 21.05.2021 в период времени с 14.00 час. до 16-00 час., умышленно, осознавая противоправный характер своих действий и то, что у него отсутствуют законные основания на проникновение в жилище ***, действуя в нарушение ст. 25 Конституции РФ, незаконно, против воли проживающей в доме ***, без ведома и согласия последней, путём свободного доступа, через открытую дверь, проник в дом по адресу: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подсудимый Савельев С.Ю. вину в совершении преступления признал частично, и суду пояснил, что действительно 21 мая 2021 г. проник в дом по адресу: ***, где раньше проживал с супругой *** и детьми, для того, чтобы забрать личные вещи, понимая при этом, что решением суда он был выселен из указанного жилого помещения, однако в момент проникновения *** в доме отсутствовала, она приехала позже с дочерью вместе с участк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оглашенных показаний подсудимого, данных на предварительном следствии, следует, что он не отрицал факты проникновения в жилище ***, в том числе 21 мая 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ая показания подсудимого Савельева С.Ю., суд признаёт их допустимыми и относимыми доказательствами по делу в той части, где он не оспаривает факт проникновения в жилище ***, поскольку они не противоречат, доказательствам представленным стороной обвинения, и согласуются с другими материалами дела. В остальной части показания Савельева С.Ю., в частности о том, что проник он в жилое помещения с целью забрать личные вещи и об отсутствии в доме на тот момент ***, суд признаёт их не соответствующими действительности, т.е. недостоверным,  поскольку его показания в этой части опровергаются показаниями потерпевшей ***, утверждающей, что Савельев С.Ю. проник в жилой дом несмотря на её возражения, указывая при этом на своё право жить в нём и общаться с детьми, а также показаниями свидетеля и материалам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знавая показания подсудимого в указанной части в качестве достоверных, суд исходит из того, что они содержат существенные противоречия с показаниями потерпевшей, свидетелей и не согласуются с другими исследованными в судебном заседании доказатель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росив подсудимого, потерпевшую, свидетелей, исследовав материалы уголовного дела, представленные стороной обвинения доказательства в их совокупности, суд находит доказанной вину Савельева С.Ю. в совершении преступления, изложенного в описательной части приговора, а его доводы, выдвинутые в свою защиту несостояте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Савельева С.Ю. в незаконном проникновении в жилище потерпевшей *** подтверждается следующими доказатель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ерпевшая ***, допрошенная судом после изменения обвинения, предъявленного Савельеву С.Ю.,  показала, что она является собственником дома по адресу: ***, в котором ранее проживал её зять Савельев С.Ю. с супругой *** и детьми, но по решению суда, вступившему в законную силу 3.11.2018 г. Савельев С.Ю. был выселен из жилого дома. Однако 21 мая 2021 г. в послеобеденное время Савельев пришёл в указанное выше домовладение и без её согласия проник в дом через открытую входную дверь, на что она ему заявила, что он не имеет права заходить в дом и пыталась прогнать его, но он продолжал ходить по комнатам и искал какие-то вещи, а она испугалась и через огород убежала в сторону ***, после чего вызвала пол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ные потерпевшей обстоятельства совершенного Савельевым преступления последовательны, детально раскрывают цель и мотив преступления. Они согласуются с другими доказательствами, исследованными в судебном заседании, признаются судом достоверными, объективно отражающими обстоятельства и события, совершенного подсудимым пре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 сентября 2021 г. судом был назначен осмотр местности и помещения по адресу: *** с участием сторон, в ходе которого потерпевшая *** последовательно и детально указала, что Савельев С.Ю. проник в жилое помещение через открытую дверь, затем проследовал в комнату слева от входа в дом, искал в этой комнате какие-то вещи, а она просила его уйти и говорила о том, что он не имеет права заходить в дом. После чего, испугавшись, она показала, как именно покинула дом и как ушла с территории домовладения через о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ия потерпевшей в ходе осмотра местности также согласуются с другими доказательствами, исследованными в судебном заседании, признаются судом достоверными, объективно отражающими обстоятельства и события, совершенного подсудимым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ans-serif;Segoe Print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ь ***, допрошенная в судебном заседании после изменения государственным обвинителем предъявленного подсудимому обвинения, суду показала, что до мая 2021 г. проживала с Савельевым С.Ю. и с детьми в доме по адресу: ***, собственником которого является её мать ***, у которой с Савельевым С.Ю. сложились неприязненные отношения, из-за которых она в 2018 г. через суд добилась выселения Савельева С.Ю. из указанного дома, однако последний продолжал приходить в дом без ведома ***, поскольку она пускала его в дом, когда мать ночевала по другому адресу. В доме по указанному адресу на постоянной основе находятся вещи ***, однако последняя иногда ночует в доме старшей дочери по ***. В дальнейшем отношения с Савельевым у неё испортились и с начала мая 2021 г. она перестала его впускать в дом, поскольку больше не хотела его видеть и потребовала вернуть ключи. 21 мая 2021 г. в дом она Савельева С.Ю. не пускала, поскольку в этот день отсутствовала дома и встречала сына из армии, и увидела Савельева С.Ю. уже тогда, когда вернулась домой, он находился во дворе, где также находилась мама – *** и сотрудники полиции. *** ей пояснила, что Савельев С.Ю. без разрешения проник в дом, прошел в комнату слева от входа в зал, где </w:t>
      </w:r>
      <w:r>
        <w:rPr>
          <w:rFonts w:eastAsia="sans-serif;Segoe Print" w:cs="Times New Roman" w:ascii="Times New Roman" w:hAnsi="Times New Roman"/>
          <w:sz w:val="20"/>
          <w:szCs w:val="20"/>
          <w:shd w:fill="FFFFFF" w:val="clear"/>
        </w:rPr>
        <w:t>находится телевизор, и она,</w:t>
      </w:r>
      <w:r>
        <w:rPr>
          <w:rFonts w:cs="Times New Roman" w:ascii="Times New Roman" w:hAnsi="Times New Roman"/>
          <w:sz w:val="20"/>
          <w:szCs w:val="20"/>
        </w:rPr>
        <w:t xml:space="preserve"> испугавшись, </w:t>
      </w:r>
      <w:r>
        <w:rPr>
          <w:rFonts w:eastAsia="sans-serif;Segoe Print" w:cs="Times New Roman" w:ascii="Times New Roman" w:hAnsi="Times New Roman"/>
          <w:sz w:val="20"/>
          <w:szCs w:val="20"/>
          <w:shd w:fill="FFFFFF" w:val="clear"/>
        </w:rPr>
        <w:t>убежала через кусты, через сетку на улицу *** и вызвала пол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ans-serif;Segoe Print" w:cs="Times New Roman"/>
          <w:sz w:val="20"/>
          <w:szCs w:val="20"/>
          <w:shd w:fill="FFFFFF" w:val="clear"/>
        </w:rPr>
      </w:pPr>
      <w:r>
        <w:rPr>
          <w:rFonts w:eastAsia="sans-serif;Segoe Print" w:cs="Times New Roman" w:ascii="Times New Roman" w:hAnsi="Times New Roman"/>
          <w:sz w:val="20"/>
          <w:szCs w:val="20"/>
          <w:shd w:fill="FFFFFF" w:val="clear"/>
        </w:rPr>
        <w:t>Противоречия в показаниях относительно обстоятельств прибытия на территорию домовладения 21 мая 2021 г., *** объяснила тем, что принимала успокоительные таблетки после «кодирования» от употребления алкоголя, проходила терапию, сильно потеряла в весе, и по этим причинам может путаться в показ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ные показания свидетеля суд находит в целом правдивыми, поскольку они согласуются между собой, а также с другими материалами дела, являются последова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ина Савельева С.Ю. подтверждается материалами дела, исследованными в ходе судебного следствия: - протоколом осмотра места происшествия от 21.05.2021 г., согласно которому осмотрено домовладение по адресу: *** (т. 1 лд. 24-31); - рапортом оперативного дежурного МО МВД России «Джанкойский» от 21.05.2021 г., согласно которому 21.05.2021 г. поступило сообщение ***, которая просит привлечь к уголовной ответственности Савельева С.Ю. за незаконное проникновение в жилище (т. 1 л.д. 9); - заявлением *** от 21.05.2021 г., в котором она просит привлечь к уголовной ответственности Савельева С.Ю., который незаконно проник в её домовладение (т. 1 л.д. 10); - копией решения Джанкойского районного суда Республики Крым от 27.09.2018 г., вступившего в законную силу 3.11.2018 г., согласно которому Савельев С.Ю. выселен из дома по адресу: ***, без предоставления другого жилого помещения (т. 1 л.д. 13-15); - сообщением ОСП по г. Джанкою и Джанкойскому району УФССП России по Республике Крым от 15.10.2021 г., согласно которому исполнительное производство окончено в связи с фактическим исполнением решения суда о выселении от 27.09.2018; - копией выписки из ЕГРН от 25.06.2018 г., согласно которой *** является собственником жилого дома по адресу: *** (т. 1 л.д. 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изировав и оценив указанные доказательства, суд приходит к выводу, что они зафиксированы в соответствии с требованиями УПК РФ, последовательны, взаимодополняют друг друга и согласуются между собой по месту, времени и способу совершения преступления. Они получены из надлежащих источников, надлежащими должностными лицами, в порядке, предусмотренном действующим уголовно-процессуальным законом, содержат сведения, на основании которых могут быть установлены обстоятельства, подлежащие доказыванию по настоящему делу. Оснований сомневаться в достоверности исследованных доказательств у суда не имеется, они имеют непосредственное отношение к предъявленному Савельеву С.Ю. обвинению и в совокупности достаточны для постановления обвинительного при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 предварительного расследования и государственный обвинитель как на доказательство виновности Савельева С.Ю. в инкриминируемом преступлении ссылаются на явку с повинной от 21.05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месте с тем, исходя из требовани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ПК РФ, доказательства, полученные с нарушением требовани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П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, являются недопустимыми. Недопустимые доказательства не имеют юридической силы и не могут быть положены в основу обвинения, а также использоваться для доказывания любого из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7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 ч. 2 ст. 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ПК РФ показания подозреваемого, обвиняемого, данные в ходе досудебного производства по уголовному делу в отсутствие защитника, включая случаи отказа от защитника, и не подтвержденные им в суде, признаются недопустим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4 августа 2021 в ходе исследования письменных доказательств Савельев С.Ю. заявил, что содержание явки с повинной он не поддерживает и при её написании защитник не присутствов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явка с повинной от 21.05.2021 г.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 ч. 2 ст. 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ПК РФ не может учитываться как доказательство виновности Савельева в совершении незаконного проникновения в жилище, поскольку при составлении данного протокола отсутствовал защитник, и в судебном заседании после оглашения протокола явки с повинной Савельев С.Ю. её не подтвердил, а потому суд признаёт протокол явки с повинной от 21.05.2021 недопустимым доказ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признание данного доказательства недопустимым не влияет на выводы суда о виновности Савельева С.Ю. в инкриминированном ему преступлении, поскольку его вина, как было указано выше, подтверждается достаточной совокупностью иных исследованных судом допустимых, относимых и достоверных дока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по ходатайству защиты в качестве свидетеля допрошен участковый уполномоченный полиции ***, из показаний которого следует, что он обслуживает территорию, на которой произошли события и знает Савельева С.Ю. и *** ка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жителей села *** района. 21 мая 2021 ему позвонила *** по поводу неправомерных действий Савельева С.Ю. Он прибыл к *** на ***, где она пояснила, что проживает по ***, но Савельев С.Ю., несмотря на решение суда о выселении проникает в её дом без разрешения. Он принял заявление и вместе с *** и *** направился к дому № *** по ул. ***, где во дворе находился Савельев С.Ю. Со слов *** ему известно, что изначально она была дома, но потом убежала. Он отобрал у всех объяснения, а Савельев С.Ю. написал явку с пови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ценивая показания данного свидетеля, суд приходит к выводу, что они не содержат сведений опровергающих доводы обвинения о незаконном проникновении Савельева С.Ю. в жилое помещение. Напротив, показания *** согласуются с показаниями потерпевшей о том, что в момент проникновения Савельева в дом, она находилась в помещении, но потом, испугавшись, убеж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казания *** о том, что они прибыли на ***, в том числе вместе с ***, суд считает правдивыми и достоверными, поскольку как ранее пояснила *** относительно обстоятельств прибытия на ул. ***, она не помнит как именно прибыла домой из-за состояния здоровья. Кроме того Савельев С.Ю. подтвердил, что его супруга приехала вместе с матерью на служебном автомобиле участков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</w:t>
      </w:r>
      <w:r>
        <w:rPr>
          <w:rFonts w:cs="Times New Roman" w:ascii="Times New Roman" w:hAnsi="Times New Roman"/>
          <w:sz w:val="20"/>
          <w:szCs w:val="20"/>
        </w:rPr>
        <w:t>ри правовой оценке действий подсудимого, суд исходит из требований ст. 252 УПК РФ относительно пределов судебного разбирательства и объёма предъявленного обв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едение подсудимого Савельева С.Ю. свидетельствует о его прямом умысле на незаконное проникновение в жилище против воли проживающего в нём лица. Способ проникновения в жилище, игнорирование возражений потерпевшей ***, осведомлённость о наличии вступившего в законную силу решения суда о выселении, свидетельствуют о том, что подсудимый осознавал общественную опасность своих действий. Мотивом совершения Савельевым С.Ю. преступления явилось его желание забрать свои личные вещи, для чего он и проник в жилище последней, несмотря на установленный запрет, в то время, когда какая-либо договорённость о вывозе личных вещей с собственником помещения и лицами проживающими в нём, отсутствовала. Потерпевшая при этом в судебном заседании подтвердила, что не желала впускать Савельева С.Ю. в свой дом, отказала ему в этом, на что последний против её воли через открытую дверь вошёл в 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таких условиях суд приходит к выводу о достаточ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азательств вины подсуди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ив доказательства в их совокупности, суд приходит к выводу, что вина Савельева С.Ю. полностью доказана и квалифицирует его действия по ч. 1 ст. 139 УК РФ, как незако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оникнов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99 УПК РФ суд приходит к выводу о том, что имело место деяние, в совершении которого обвиняется Савельев С.Ю., это деяние совершил подсудимый, и оно предусмотрено уголовным законом. Савельев С.Ю. виновен в совершении этого деяния и подлежит уголовному наказанию; оснований для вынесения приговора без назначения наказания не имеется, как и не имеется оснований для освобождения от уголовной ответственности, в том числе и на основании ст. 76.2 УК РФ, 25.1 УПК РФ, а также в связи с прими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ды Савельева С.Ю. о том, что он вошёл в дом с целью забрать свои вещи, судом во внимание не принимаются, поскольку Савельев С.Ю. однозначно был осведомлён о нежелании *** впускать его в дом, знал о решении суда о выселении, которое при этом было добровольно исполнено Савельевым С.Ю., а потому он не мог не осознавать, что своими действиями, проникая в дом 21 мая 2021 г., нарушает право *** на неприкосновенность ж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ды Савельева С.Ю. о том, что протокол допроса на предварительном следствии он подписал не читая, и что следователь изложил в нём его показания произвольно, судом отклоняются, поскольку суду представлено постановление руководителя следователя СО по г. Джанкой ГСУ СК РФ по Республике Крым и г. Севастополю от 15 августа 2021 г., которым отказано в возбуждении уголовного дела в отношении следователя *** по ст.ст. 285, 286, 292, 296, 303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о назначении наказания подсудимому, суд учитывает характер и степень общественной опасности совершенного преступления, а также личность виновного и влияние назначенного наказания на исправление осужденного и условия его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 УК РФ преступление, которое совершил подсудимый Савельев С.Ю.,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Савельев С.Ю. женат, имеет *** детей, не работает, по месту жительства характеризуется отрицательно, на учёте в психоневрологическом диспансере и у врача-нарколога не состоит, суд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Савельева С.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ягчающими наказание обстоятельств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д признает явку с повинной, активное способствование раскрытию и расследованию преступления, выраженное в даче показаний об обстоятельствах его совершения, частичное </w:t>
      </w:r>
      <w:r>
        <w:rPr>
          <w:rFonts w:cs="Times New Roman" w:ascii="Times New Roman" w:hAnsi="Times New Roman"/>
          <w:sz w:val="20"/>
          <w:szCs w:val="20"/>
        </w:rPr>
        <w:t>признание вины, наличие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наказание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. «в» ч. 4 ст. 18 УК РФ рецидив в действиях Савельева С.Ю.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данных, суд приходит к выводу о возможности достижения установленных ст. 43 УК РФ целей наказания в отношении Савельева С.Ю. при назначении ему наказания в пределах санкции ч. 1 ст. 139 УК РФ в виде обязательных работ. По мнению суда, именно это наказание отвечает закреплённым в уголовном законодательстве принципам гуманизма и справедливости, и полностью отвечает задачам исправления осужд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назначения более строгого вида наказания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материальное положение Савельева С.Ю., отсутствие у него постоянного и стабильного дохода, оснований для назначения наказания в виде штрафа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оснований для применения ст. 64 УК РФ, также не имеется, поскольку исключительных обстоятельств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того, что наказание в виде обязательных работ предполагает привлечение осужденного к труду, судом выяснена трудоспособность Савельева С.Ю., отсутствие у него основного мест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 С.Ю. к числу лиц, указанных в ч. 3 ст. 49 УК РФ не относ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 назначения наказания, указанные в ч. 1 ст. 62 УК РФ, применению не подлежат, поскольку данные положения уголовного закона распространяются на срок или размер наиболее строгого вида наказ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тановлено судом, Савельев С.Ю. совершил преступление в период испытательного срока при условном осуждении по приговору Джанкойского районного суда Республики Крым от 24.11.2020 г., по которому он осужден к лишению свободы на срок 1 год с испытательным сроком 1 год, который продлён на 1 месяц по постановлению суда от 14.04.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4 ст.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ая вопрос о возможности сохранения условного осуждения по приговору Джанкойского районного суда Республики Крым от 24.11.2020 г.,</w:t>
      </w:r>
      <w:r>
        <w:rPr>
          <w:rStyle w:val="Cnsl"/>
          <w:rFonts w:cs="Times New Roman" w:ascii="Times New Roman" w:hAnsi="Times New Roman"/>
          <w:sz w:val="20"/>
          <w:szCs w:val="20"/>
        </w:rPr>
        <w:t xml:space="preserve"> суд, учитывает то, что в период отбывания условного наказания Савельев С.Ю. возложенные на него судом обязанности нарушил единожды, за что ему был продлён испытательный срок. Других нарушений порядка отбывания условного осуждения не допускал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я условное осуждение, суд учитывает характер и степень общественной опасности совершенного преступления, личность виновного, в том числе смягчающие наказание обстоятельства, отсутствие отягчающих наказание обстоятельств, в связи с чем полагает, что в данном случае возможно сохранение условного осуждения по приговору от 24.11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уальные издержки взысканию с подсудимого не подлежат, поскольку дело было назначено к рассмотрению первоначально в особом порядке, что подразумевает обязательное участие в деле защи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щественных доказательств нет. Гражданский иск по делу не заявлен. Мера пресечения не избиралась. Меру процессуального принуждения в виде обязательства о явке в отношении Савельева С.Ю. до вступления приговора в законную силу необходимо оставить без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ст. 296-299, 307-310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Р И Г О В О Р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вельева СЮ признать виновным в совершении преступления, предусмотренного ч. 1 ст. 139 УК РФ и назначить ему наказание в виде в виде обязательных работ на срок 320 часов с отбыванием на объектах,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ру процессуального принуждения в виде обязательства о явке в отношении Савельева С.Ю. оставить без изменения до вступления приговора в законную силу. Мера пресечения не избира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ыплаты процессуальных издержек в виде расходов по выплате вознаграждения адвокату Савельева С.Ю.  – освободить, о чём вынести отдельное постано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Джанкойского районного суда Республики Крым от 24.11.2020 в отношении Савельева С.Ю. – исполня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может быть обжалован в Джанкойский районный суд Республики Крым через мирового судью в течение 10 суток с момента его провозглашения. Осужденный вправе ходатайствовать об участии в рассмотрении дела судом апелляционной ин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                     А.П. Тулпаров  </w:t>
      </w:r>
    </w:p>
    <w:sectPr>
      <w:headerReference w:type="default" r:id="rId9"/>
      <w:headerReference w:type="first" r:id="rId10"/>
      <w:type w:val="nextPage"/>
      <w:pgSz w:w="11906" w:h="16838"/>
      <w:pgMar w:left="709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Impact9pt">
    <w:name w:val="Body text (2) + Impact;9 pt"/>
    <w:qFormat/>
    <w:rPr>
      <w:rFonts w:ascii="Impact" w:hAnsi="Impact" w:eastAsia="Impact" w:cs="Impact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Franklin Gothic Demi Cond" w:hAnsi="Franklin Gothic Demi Cond" w:eastAsia="Franklin Gothic Demi Cond" w:cs="Franklin Gothic Demi Cond"/>
      <w:i/>
      <w:iCs/>
      <w:sz w:val="30"/>
      <w:szCs w:val="30"/>
      <w:shd w:fill="FFFFFF" w:val="clear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Tahoma11pt">
    <w:name w:val="Основной текст (2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22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Franklin Gothic Demi Cond" w:hAnsi="Franklin Gothic Demi Cond" w:eastAsia="Franklin Gothic Demi Cond" w:cs="Franklin Gothic Demi Cond"/>
      <w:i/>
      <w:iCs/>
      <w:sz w:val="30"/>
      <w:szCs w:val="3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6E8D0A30C69A2B1A86EF974D36D7DD93607A99BAC1ADC3077E3274788D0F3B0420EB7D96A26B36F63BE080B933B5AADC11C3948425B19E7s7N" TargetMode="External"/><Relationship Id="rId3" Type="http://schemas.openxmlformats.org/officeDocument/2006/relationships/hyperlink" Target="consultantplus://offline/ref=4BE6E8D0A30C69A2B1A86EF974D36D7DD93607A99BAC1ADC3077E3274788D0F3A24256BBDB693EBA6A76E8594DECs7N" TargetMode="External"/><Relationship Id="rId4" Type="http://schemas.openxmlformats.org/officeDocument/2006/relationships/hyperlink" Target="consultantplus://offline/ref=4BE6E8D0A30C69A2B1A86EF974D36D7DD93607A99BAC1ADC3077E3274788D0F3B0420EB7D96A26BD6F63BE080B933B5AADC11C3948425B19E7s7N" TargetMode="External"/><Relationship Id="rId5" Type="http://schemas.openxmlformats.org/officeDocument/2006/relationships/hyperlink" Target="consultantplus://offline/ref=4BE6E8D0A30C69A2B1A86EF974D36D7DD93607A99BAC1ADC3077E3274788D0F3B0420EB7D96A26B36F63BE080B933B5AADC11C3948425B19E7s7N" TargetMode="External"/><Relationship Id="rId6" Type="http://schemas.openxmlformats.org/officeDocument/2006/relationships/hyperlink" Target="consultantplus://offline/ref=4BE6E8D0A30C69A2B1A86EF974D36D7DD93607A99BAC1ADC3077E3274788D0F3B0420EB7D96A26B36D63BE080B933B5AADC11C3948425B19E7s7N" TargetMode="External"/><Relationship Id="rId7" Type="http://schemas.openxmlformats.org/officeDocument/2006/relationships/hyperlink" Target="consultantplus://offline/ref=0745872AF88A821C2197E72DC28CF705305BAA2D43CF775888B30F95A625960C2B30918087C3856D8D9FE8421DC05F13FF785620A046592802F8N" TargetMode="External"/><Relationship Id="rId8" Type="http://schemas.openxmlformats.org/officeDocument/2006/relationships/hyperlink" Target="consultantplus://offline/ref=E662857AF1342BBE65FD0EC1332EEB165BBAC6F47F62B3EF652B5F07CB789EFEFDC233A447D9DCCADF2501F91F1B071A20EE39E350828C70x1k9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