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-17/36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 Р И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е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0 июля 2021 г. </w:t>
        <w:tab/>
        <w:tab/>
        <w:tab/>
        <w:tab/>
        <w:tab/>
        <w:tab/>
        <w:tab/>
        <w:tab/>
        <w:tab/>
        <w:tab/>
        <w:tab/>
        <w:t xml:space="preserve">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36 Джанкойского судебного района Республики Крым Тулпаров А.П. (помощник судьи Левина М.А.)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секретаре судебного заседания Хижняк Я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астием государственного обвинителя Онищука А.Н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терпевшей **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судимого Алиева М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ника подсудимого Алиева М.М. – адвоката Швеца В.П., представившего ордер № 81 от 4.07.2021 г., удостоверение № 1440 от 9.02.2016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в в открытом судебном заседании уголовное дело в отношении </w:t>
      </w:r>
      <w:r>
        <w:rPr>
          <w:rFonts w:cs="Times New Roman" w:ascii="Times New Roman" w:hAnsi="Times New Roman"/>
          <w:b/>
          <w:sz w:val="20"/>
          <w:szCs w:val="20"/>
        </w:rPr>
        <w:t>Алиева ММ</w:t>
      </w:r>
      <w:r>
        <w:rPr>
          <w:rFonts w:cs="Times New Roman" w:ascii="Times New Roman" w:hAnsi="Times New Roman"/>
          <w:sz w:val="20"/>
          <w:szCs w:val="20"/>
        </w:rPr>
        <w:t>, *** г. рождения, уроженца ***, гражданина Российской Федерации, имеющего *** образование, в браке не состоящего, не работающего, военнообязанного, судимого 2.03.2015 по приговору Джанкойского районного суда Республики Крым по п. «б» ч. 3 ст. 228.1, ч. 1 ст. 228 УК РФ с применением ст. 64, ч. 3 ст. 69 УК РФ к лишению свободы на срок 5 лет 9 месяцев с отбыванием наказания в исправительной колонии строгого режима, освободившегося 13.10.2020 условно-досрочно на 2 мес. 1 день по постановлению Батайского городского суда Ростовской области от 30.09.2020 г., зарегистрированного и проживающего по адресу: ***, обвиняемого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 июня 2021 примерно в 21.00 час. Алиев М.М. в состоянии алкогольного опьянения, имея умысел на осуществление угрозы убийством, осознавая противоправный характер и общественную опасность своих действий, предвидя возможность наступления общественно-опасных последствий и желая их наступления, находясь  в доме *** в непосредственной близости от ***, взял её за горло, прижал к стене и начал душить, высказывая в её адрес угрозы убийством, в результате чего породил у неё чувство страха и опасения за свою жизнь, поскольку она реально воспринимала высказанную в её адрес угрозу убийством и опасалась данной угрозы, имея на то все осн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удебном заседании подсудимый Алиев М.М. вину в совершении преступления признал полностью, подтвердил, что высказывал угрозы в адрес своей сестры ***, с целью запугивания в состоянии алкогольного опьянения, однако от дачи показаний отказался со ссылкой на ст. 51 Конституции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ласив показания подсудимого, допросив потерпевшую, свидетеля, исследовав материалы уголовного дела, суд находит доказанной вину Алиева в совершении преступления, изложенного в описательной части при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на Алиева М.М. в совершении преступления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казаниями Алиева М.М., оглашенными и исследованными в судебном заседании, согласно которым, в конце мая 2021 г. у него произошел конфликт с сестрой *** из-за того, что он по месту их совместного проживания стал употреблять спиртное, в связи с этим она выгнала его из дома и Алиев направился в ***, где стал проживать у *** Вечером 3 июня 2021 г. после употребления спиртных напитков он вернулся в дом к *** по адресу: ***, где во дворе его встретила последняя, после чего стала обвинять, что он заставляет её супруга употреблять спиртное, в результате чего возникла ссора, в ходе которой он решил запугать её и правой рукой взял за шею, опер о стену и немного приподнял, при этом сказал ей, что убьёт, если она не перестанет его выгонять. *** стала звать на помощь, а он сказал, что ей кроме него никто не поможет. Затем он убрал свою руку от горла сестры и попросил не орать, которая в этот момент выбежала во двор и стала громко кричать и звать на помощь (л.д. 45-4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казаниями потерпевшей ***, которая в судебном заседании пояснила, что по адресу: ***, с ней временно проживает её брат Алиев М.М., с которым вечером 3 июня 2021 г. произошел конфликт на фоне употребления последним алкоголя, в ходе которого Алиев взял её за горло, приподнял и прижал к стене со словами «я тебя убью», после чего ей стало очень страшно, на что Алиев сказал, что здесь никого нет и ей никто не поможет. После того как Алиев М.М. отпустил её горло, она выбежала на улицу и закричала, а затем отправилась ночевать к сосед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ложенные потерпевшей обстоятельства совершенного Алиевым М.М. преступления последовательны, детально раскрывают цель и мотив преступления. Они согласуются с другими доказательствами, исследованными в судебном заседании, признаются судом достоверными, объективно отражающими обстоятельства и события, совершенного подсудимым преступ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показаний свидетеля ***, данных в судебном заседании следует, что он, 3.06.2021 г. вечером сидя за компьютером у себя дома в ***, услышал истерический крик, плач, после чего вышел и увидел ***, которую завёл в дом, где она рассказала, что произошёл конфликт с бра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вязи с наличием противоречий в показаниях ***, по ходатайству государственного обвинителя были оглашены его показания, данные в ходе дознания, из которых следует, что после того, как он завёл *** к себе в дом, она рассказала, что её брат Алиев М.М. в ходе конфликта душил её и угрожал убий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идетель *** подтвердил показания, данные в ходе дознания, и пояснил, что в настоящее время плохо помнит произошедшее и поддерживает ранее данные показ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оме показаний потерпевшей и свидетеля, вина Алиева М.М. в инкриминируемом ему деянии подтверждается материалами дела, исследованными в ходе судебного след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явлением *** от 4.06.2021 г., в котором она сообщает, что 3.06.2021 г. Алиев М.М. высказывал в её адрес угрозы убийством, схватив её правой рукой за шею, прислоняя к стене, душил её (л.д.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токолом осмотра места происшествия от 4.06.2021 г., согласно которому осмотрена территория дома ***, в котором зарегистрированы и проживают потерпевшая *** и подсудимый Алиев М.М. (л.д.10-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токолом явки с повинной от 4.06.2021 г., из которого следует, что Алиев М.М. добровольно сообщает о совершенном 3.06.2021 г. преступлении (л.д.15-16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токолом проверки показаний на месте от 17.06.2021 г., в ходе которой Алиев М.М. рассказал и показал, каким образом и где угрожал убийством *** (л.д.52-5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анализировав и оценив указанные выше доказательства, суд приходит к выводу, что они зафиксированы в соответствии с требованиями УПК РФ, последовательны, взаимодополняют друг друга и согласуются между собой по месту, времени и способу совершения преступления. Указанные доказательства получены из надлежащих источников, надлежащими должностными лицами, в порядке, предусмотренном действующим уголовно-процессуальным законом, содержат сведения, на основании которых могут быть установлены обстоятельства, подлежащие доказыванию по настоящему де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й сомневаться в достоверности исследованных доказательств у суда не имеется, поскольку они имеют непосредственное отношение к предъявленному Алиеву М.М. обвинению и в своей совокупности являются достаточными для постановления обвинительного при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авовой оценке действий подсудимого, суд исходит из требований ст. 252 УПК РФ относительно пределов судебного разбирательства и объёма предъявленного обви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ведение подсудимого Алиева М.М. свидетельствует о его прямом умысле на угрозу убийством. Характер высказываний и действий при этом свидетельствуют о том, что подсудимый осознавал общественную опасность своих действий, использовал при этом физическое воздействие, от чего *** испытала страх и опасение за свою жизнь и воспринимала угрозы убийством реа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этом, как установлено судом, потерпевшая ***, каких-либо противоправных или аморальных действий в отношении подсудимого не совершала, физического насилия к нему не применяла, а потому оснований полагать, что поводом для преступления послужило аморальное поведение потерпевшей, у суда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тивом совершения подсудимым Алиевым М.М. преступления явились неприязненные отношения с ***, сложившиеся на фоне употребления Алиевым М.М. алког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таких условиях суд приходит к выводу о достаточно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азательств вины подсудим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ив доказательства в их совокупности, суд приходит к выводу, что вина Алиева М.М. полностью доказана и квалифицирует его действия по ч. 1 ст. 119 УК РФ, как угроза убийством, если имелись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снова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пасаться осуществления этой угро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299 УПК РФ суд приходит к выводу о том, что имело место деяние, в совершении которого обвиняется Алиев М.М.; это деяние совершил подсудимый, и оно предусмотрено уголовным законом; Алиев М.М. виновен в совершении этого деяния и подлежит уголовному наказанию; оснований для вынесения приговора без наказания не имеется, как и не имеется оснований для освобождения от уголо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ая вопрос о назначении наказания подсудимому, суд учитывает характер и степень общественной опасности совершенного им преступления, а также личность виновного и влияние назначенного наказания на исправление осужденного и на условия его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судимый Алиев М.М. </w:t>
      </w:r>
      <w:r>
        <w:rPr>
          <w:rFonts w:cs="Times New Roman" w:ascii="Times New Roman" w:hAnsi="Times New Roman"/>
          <w:sz w:val="20"/>
          <w:szCs w:val="20"/>
        </w:rPr>
        <w:t>не работает, в браке не состоит, по месту жительства характеризуется посредственно, на учёте в психоневрологическом диспансере не состоит, состоит на учёте у врача-нарколога с диагнозом: психические и поведенческие расстройства в результате употребления сочетанных препаратов с вредными последствиями для здоровья, ранее суд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акта наркологического освидетельствования № 820 от 18.06.2021 г. следует, что Алиев М.М. не страдает алкоголизмом и наркоманией, не нуждается в принудительном лечении (л.д.7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 адекватное поведение подсудимого в судебном заседании, отсутствие сведений об обращении за психиатрической помощью, у суда нет сомнений во вменяемости подсудимого Алиева М.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15 УК РФ преступление, которое совершил подсудимый Алиев М.М., относятся к категории преступлений небольшой тяжести, в связи с чем оснований для изменения категорий преступления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мягчающими наказание обстоятельствами суд признает активное способствование раскрытию и расследованию преступления, выраженное в даче показаний о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стоятельствах его совершения при допросе, </w:t>
      </w:r>
      <w:r>
        <w:rPr>
          <w:rFonts w:cs="Times New Roman" w:ascii="Times New Roman" w:hAnsi="Times New Roman"/>
          <w:sz w:val="20"/>
          <w:szCs w:val="20"/>
        </w:rPr>
        <w:t>признание вины и чистосердечное раскаяние, явку с повин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обстоятельствам, отягчающим наказание, суд относит рецидив преступлений, поскольку Алиев М.М. совершил умышленное преступление, имея судимость по приговору от 2.03.201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оме того, в силу ч.1.1 ст.63 УК РФ, отягчающим наказание подсудимого Алиева М.М. обстоятельством, суд признает совершение преступления в состоянии опьянения, вызванном употреблением алкоголя, поскольку оно способствовало совершению преступления и сняло внутренний контроль за поведением подсудим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судимый в судебном заседании подтвердил, что именно состояние алкогольного опьянения повлекло за собой совершение им пре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основании изложенного суд приходит к убеждению, что подсудимому должно быть назначено справедливое наказание в пределах санкций зак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пределяя вид наказания, суд руководствуется п. 47 Постановления Пленума ВС РФ от 22.12.2015 г. № 58 «О практике назначения судами Российской Федерации уголовного наказания», в котором указано, что согласно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 2 статьи 6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собенной част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 РФ. Назначение менее строгого как предусмотренного,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 6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аких данных, суд приходит к выводу о возможности достижения целей наказания в отношении Алиева М.М. при назначении ему наказания в пределах санкции ч. 1 ст. 119 УК РФ в виде лишения своб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я размер наказания, суд учитывает ч. 2 ст. 68 УК РФ, устанавливающие правила назначения наказания при рецидиве преступлений.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авила ч. 1 ст. 62 УК РФ применению не подлежат, поскольку по делу установлены отягчающие наказание обстоятельства.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лючительных обстоятельств, связанных с целью и мотивом преступления, поведением Алиева М.М. до и после его совершения, других обстоятельств, которые бы существенно уменьшали степень общественной опасности преступления и личности виновного, и служили основанием для применения положений </w:t>
      </w:r>
      <w:hyperlink r:id="rId6">
        <w:r>
          <w:rPr>
            <w:rStyle w:val="InternetLink"/>
            <w:sz w:val="20"/>
            <w:szCs w:val="20"/>
          </w:rPr>
          <w:t>ст. 64</w:t>
        </w:r>
      </w:hyperlink>
      <w:r>
        <w:rPr>
          <w:sz w:val="20"/>
          <w:szCs w:val="20"/>
        </w:rPr>
        <w:t>, ч. 3 ст. 68 УК РФ, судом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сходя из обстоятельств преступления, небольшой его тяжести,  данных о личности виновного, влияния назначенного наказания на исправление подсудимого и условия его жизни, суд приходит к выводу, что исправление Алиева М.М. и предупреждение совершения им новых преступлений может быть достигнуто в условиях назначения наказания без изоляции от общества, при осуществлении за ним контроля со стороны специализированных органов, ведающих исправлением осужденного, с применением ст.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73 УК РФ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цессуальные издержки взысканию с Алиева М.М. не подлежат, поскольку защитник назначен ему на основании п. 1 ч. 1 ст. 51 УПК РФ и он заявил о своей материальной несосто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у процессуального принуждения в виде обязательства о явке необходимо оставить без изменения до вступления приговора в законную силу, после чего отмен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а пресечения не избирала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ий иск не заявлен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ст.ст. 296-299, 307-310 У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Р И Г О В О Р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иева ММ признать виновным в совершении преступления, предусмотренного ч. 1 ст. 119 УК РФ и назначить ему наказание в виде лишения свободы сроком на 1 (один) год 6 (шесть)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статьи 73 УК РФ назначенное наказание считать условным с испытательным сроком 2 (два)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ложить на Алиева Михаила Минасовича обяза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менять постоянного места жительства, без уведомления специализированного государственного органа, осуществляющего контроль за поведением условно осужденно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вляться один раз в месяц на регистрацию в специализированный государственный орган, осуществляющий контроль за поведением условно осужденн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у процессуального принуждения в виде обязательства о явке в отношении Алиева М.М. до вступления приговора в законную силу оставить без изменения, после чего отмен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а пресечения не избирала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выплаты процессуальных издержек по делу Алиева М.М. – освободить, о чём вынести отдельное постано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говор может быть обжалован в апелляционном порядке в Джанкойский районный суд Республики Крым в течение 10 суток с момента его провоз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                  А.П. Тулпаров </w:t>
      </w:r>
    </w:p>
    <w:sectPr>
      <w:headerReference w:type="default" r:id="rId8"/>
      <w:headerReference w:type="first" r:id="rId9"/>
      <w:type w:val="nextPage"/>
      <w:pgSz w:w="11906" w:h="16838"/>
      <w:pgMar w:left="709" w:right="567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3C5F87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2Impact9pt">
    <w:name w:val="Body text (2) + Impact;9 pt"/>
    <w:basedOn w:val="Bodytext2"/>
    <w:qFormat/>
    <w:rPr>
      <w:rFonts w:ascii="Impact" w:hAnsi="Impact" w:eastAsia="Impact" w:cs="Impact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Bodytext7">
    <w:name w:val="Body text (7)_"/>
    <w:basedOn w:val="Style13"/>
    <w:qFormat/>
    <w:rPr>
      <w:rFonts w:ascii="Franklin Gothic Demi Cond" w:hAnsi="Franklin Gothic Demi Cond" w:eastAsia="Franklin Gothic Demi Cond" w:cs="Franklin Gothic Demi Cond"/>
      <w:i/>
      <w:iCs/>
      <w:sz w:val="30"/>
      <w:szCs w:val="30"/>
      <w:shd w:fill="FFFFFF" w:val="clear"/>
    </w:rPr>
  </w:style>
  <w:style w:type="character" w:styleId="Bodytext2Candara">
    <w:name w:val="Body text (2) + Candara"/>
    <w:basedOn w:val="Bodytext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Cnsl">
    <w:name w:val="cnsl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ind w:hanging="220"/>
    </w:pPr>
    <w:rPr>
      <w:rFonts w:ascii="Times New Roman" w:hAnsi="Times New Roman" w:eastAsia="Times New Roman" w:cs="Times New Roma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Franklin Gothic Demi Cond" w:hAnsi="Franklin Gothic Demi Cond" w:eastAsia="Franklin Gothic Demi Cond" w:cs="Franklin Gothic Demi Cond"/>
      <w:i/>
      <w:iCs/>
      <w:sz w:val="30"/>
      <w:szCs w:val="3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0" w:before="0" w:after="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71A0833F1B94C59EAE3DFBF36D3D3B002FFADCB5B4565E4212CB4AD31F75C3689A76E86BC00L1rBK" TargetMode="External"/><Relationship Id="rId3" Type="http://schemas.openxmlformats.org/officeDocument/2006/relationships/hyperlink" Target="garantf1://10008000.6802" TargetMode="External"/><Relationship Id="rId4" Type="http://schemas.openxmlformats.org/officeDocument/2006/relationships/hyperlink" Target="garantf1://10008000.2000" TargetMode="External"/><Relationship Id="rId5" Type="http://schemas.openxmlformats.org/officeDocument/2006/relationships/hyperlink" Target="garantf1://10008000.64" TargetMode="External"/><Relationship Id="rId6" Type="http://schemas.openxmlformats.org/officeDocument/2006/relationships/hyperlink" Target="consultantplus://offline/ref=9C3C85D7749369BDD785245683988D17CE458C8F2D5E34B03540726A8656ECCD8616C20AC853AFC7NEoBF" TargetMode="External"/><Relationship Id="rId7" Type="http://schemas.openxmlformats.org/officeDocument/2006/relationships/hyperlink" Target="https://sudact.ru/law/uk-rf/obshchaia-chast/razdel-iii/glava-10/statia-73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