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17/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 апреля 2022 г.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Тулпаров А.П. (помощник судьи Левина М.А.)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участием государственного обвинителя – старшего помощника Джанкойского межрайонного прокурора Республики Крым Онищука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ерпевшей ***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ого 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го – адвоката Маркина А.А., представившего ордер № 87 от 06.04.2022 г., удостоверение № 132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закрытом судебном заседании в предварительном слушании уголовное дело в отношении </w:t>
      </w: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</w:rPr>
        <w:t>, *** г. рождения, уроженца ***, гражданина Российской Федерации, имеющего среднее образование, в браке не состоящего, не военнообязанного, не работающего, не судимого, зарегистрированного и проживающего по адресу: *** обвиняемого в совершении преступления, предусмотренного ч.1 ст. 167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м дознания ***. обвиняется в том, что он 24.01.2022 г. около 20-00 час., имея умысел, направленный на уничтожение чужого имущества, осознавая общественную опасность своих деяний, предвидя возможность наступления общественно-опасных последствий и желая их наступления, находясь по адресу: ***, умышленно разбил о стену мобильный телефон марки </w:t>
      </w:r>
      <w:r>
        <w:rPr>
          <w:rFonts w:cs="Times New Roman" w:ascii="Times New Roman" w:hAnsi="Times New Roman"/>
          <w:lang w:val="en-US"/>
        </w:rPr>
        <w:t>Sams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alax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  <w:lang w:val="en-US"/>
        </w:rPr>
        <w:t>Core</w:t>
      </w:r>
      <w:r>
        <w:rPr>
          <w:rFonts w:cs="Times New Roman" w:ascii="Times New Roman" w:hAnsi="Times New Roman"/>
        </w:rPr>
        <w:t xml:space="preserve"> в корпусе синего цвета, выхватив его из рук ***., принадлежащий ***., и согласно справке ИП ***. восстановлению не подлежащий, чем причинил значительный материальный ущерб *** на сумму 6 49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варительном слушании ***. заявила письменное ходатайство о прекращении уголовного дела в связи с примирением с подсудимым, так как он извинилась перед ней, загладил вред,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***. ходатайство о прекращении дела в связи с примирением с потерпевшей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подсудимого – адвокат Маркин А.А. поддержал ходатайство о прекращении дела в связи с примирением сторон; государственный обвинитель Онищук А.Н. не возражал против прекращения уголовного дела за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1 ст. 234 УПК РФ предварительное слушание проводится судьей единолично в закрытом судебном заседании с участием сторо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</w:rPr>
          <w:t>глав 33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35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36</w:t>
        </w:r>
      </w:hyperlink>
      <w:r>
        <w:rPr>
          <w:rFonts w:cs="Times New Roman" w:ascii="Times New Roman" w:hAnsi="Times New Roman"/>
        </w:rPr>
        <w:t xml:space="preserve"> настоящего Кодекса с изъятиями, установленными настоящей гла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. 4 ч. 1 и ч. 2 ст. 236 УПК РФ по результатам предварительного слушания судья принимает решение, в том числе, о прекращ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судьи оформляется постановлением в соответствии с требованиями части второй </w:t>
      </w:r>
      <w:hyperlink r:id="rId5">
        <w:r>
          <w:rPr>
            <w:rStyle w:val="InternetLink"/>
            <w:rFonts w:cs="Times New Roman" w:ascii="Times New Roman" w:hAnsi="Times New Roman"/>
          </w:rPr>
          <w:t>статьи 227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и ч. 2 ст. 239 УПК РФ в случаях, предусмотренных пунктами 3 - 6 части первой статьи 24 и пунктами 3 - 6 части первой статьи 27 настоящего Кодекса, а также в случае отказа прокурора от обвинения в порядке, установленном частью седьмой статьи 246 настоящего Кодекса, судья выносит постановление о прекращ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ья может также прекратить уголовное дело при наличии осн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статьями 25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28</w:t>
        </w:r>
      </w:hyperlink>
      <w:r>
        <w:rPr>
          <w:rFonts w:cs="Times New Roman" w:ascii="Times New Roman" w:hAnsi="Times New Roman"/>
        </w:rPr>
        <w:t xml:space="preserve"> настоящего Кодекса, по ходатайству одн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76 УК РФ предусматривает, что лицо, впервые совершившее преступление </w:t>
      </w:r>
      <w:hyperlink r:id="rId9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ействия *** правильно квалифицированы по ч. 1 ст.167 УК РФ, как умышленное уничтожение чужого имущества, если эти деяния повлекли причинение значительного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5 УК РФ, преступление, в совершении которого обвиняется ***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з заявления потерпевшей видно, что она и подсудимый примирились, претензий к ней не имеется, принесены извинения, ущерб возмещё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в суде пояснила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. не судим, на учёте в психоневрологическом диспансере и у врача-нарколога не состоит, характеризуется посредственно, судимосте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извинился перед потерпевшей, загладил причинённый вред, вину признал, в связи с чем суд считает возможным освободить его от уголовной ответственности по ч. 1 ст. 167 УК РФ и прекратить уголовное дело в связи с примирением с потерпевшей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Мера пресечения в отношении ***. не избирала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издержки взысканию с подсудимого не подлежат, поскольку защитник назначен ему по инициативе суда, а ***. заявил об отсутствии денежных средств на оплату услуг адвок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 основании ст.76 УК РФ, руководствуясь ст.25, 239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ходатайство *** – удовлетв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hd w:fill="FFFFFF" w:val="clear"/>
        </w:rPr>
        <w:t xml:space="preserve"> освободить от уголовной ответственности за совершение преступления, предусмотренного ч. 1 ст. 167 УК РФ на основании ст. 76 УК РФ, </w:t>
      </w:r>
      <w:r>
        <w:rPr>
          <w:rFonts w:cs="Times New Roman" w:ascii="Times New Roman" w:hAnsi="Times New Roman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</w:rPr>
        <w:t xml:space="preserve">прекратить на основании ст. 25 УПК РФ </w:t>
      </w:r>
      <w:r>
        <w:rPr>
          <w:rFonts w:cs="Times New Roman" w:ascii="Times New Roman" w:hAnsi="Times New Roman"/>
        </w:rPr>
        <w:t>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ыплаты процессуальных издержек ***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ещественное доказательство: мобильный телефон марки </w:t>
      </w:r>
      <w:r>
        <w:rPr>
          <w:rFonts w:cs="Times New Roman" w:ascii="Times New Roman" w:hAnsi="Times New Roman"/>
          <w:lang w:val="en-US"/>
        </w:rPr>
        <w:t>Sams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alax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  <w:lang w:val="en-US"/>
        </w:rPr>
        <w:t>Core</w:t>
      </w:r>
      <w:r>
        <w:rPr>
          <w:rFonts w:cs="Times New Roman" w:ascii="Times New Roman" w:hAnsi="Times New Roman"/>
        </w:rPr>
        <w:t xml:space="preserve"> в корпусе синего цвета – оставить у потерпев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                                 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9E4F371D38891A45CBD635EDD1B2085A5688B7FEE3CBC037B1826857F2581DB165A3B5FB6B641RDb9J" TargetMode="External"/><Relationship Id="rId3" Type="http://schemas.openxmlformats.org/officeDocument/2006/relationships/hyperlink" Target="consultantplus://offline/ref=8309E4F371D38891A45CBD635EDD1B2085A5688B7FEE3CBC037B1826857F2581DB165A3B5FB6B741RDbFJ" TargetMode="External"/><Relationship Id="rId4" Type="http://schemas.openxmlformats.org/officeDocument/2006/relationships/hyperlink" Target="consultantplus://offline/ref=8309E4F371D38891A45CBD635EDD1B2085A5688B7FEE3CBC037B1826857F2581DB165A3B5FB6B949RDbCJ" TargetMode="External"/><Relationship Id="rId5" Type="http://schemas.openxmlformats.org/officeDocument/2006/relationships/hyperlink" Target="consultantplus://offline/ref=3BD0C4C4E1CF44EE21976FE21042A5CDBFB732179FDD0F118B77284CB81349D456EABAC29DBC4740123E5A9F8E809A4626328F21B602463Fo8J6J" TargetMode="External"/><Relationship Id="rId6" Type="http://schemas.openxmlformats.org/officeDocument/2006/relationships/hyperlink" Target="consultantplus://offline/ref=3BD0C4C4E1CF44EE21976FE21042A5CDBFB732179FDD0F118B77284CB81349D456EABAC29DBD404E133E5A9F8E809A4626328F21B602463Fo8J6J" TargetMode="External"/><Relationship Id="rId7" Type="http://schemas.openxmlformats.org/officeDocument/2006/relationships/hyperlink" Target="consultantplus://offline/ref=3BD0C4C4E1CF44EE21976FE21042A5CDBFB732179FDD0F118B77284CB81349D456EABAC29DBD40401D3E5A9F8E809A4626328F21B602463Fo8J6J" TargetMode="External"/><Relationship Id="rId8" Type="http://schemas.openxmlformats.org/officeDocument/2006/relationships/hyperlink" Target="consultantplus://offline/ref=2E10681238EFDDD47095DCB91F6CC03641D664F44E3D0E082F3B73D21DB0BF61A81D09299499F91BN8xFN" TargetMode="External"/><Relationship Id="rId9" Type="http://schemas.openxmlformats.org/officeDocument/2006/relationships/hyperlink" Target="consultantplus://offline/ref=B3EF62A1F4E63D3221D349AB3D1EF9B7A17288282C88F195CB3C0DA724B03197B4A1411C67i7wCN" TargetMode="External"/><Relationship Id="rId10" Type="http://schemas.openxmlformats.org/officeDocument/2006/relationships/hyperlink" Target="consultantplus://offline/ref=B3EF62A1F4E63D3221D349AB3D1EF9B7A17288282C88F195CB3C0DA724B03197B4A1411C67i7wD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