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18/36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Джанкой                                                                                                14 мая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 при секретаре судебного заседания Хижняк Я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: государственного обвинителя - старшего помощника прокурора Джанкойской межрайонной прокуратуры Рогозин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ого - Гончар А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а подсудимого - адвоката Павелко Л.П., представившей удостоверение № 1354 от 15.01.2016 года и ордер № 60 от 13.05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ей - Мамедиминовой Ю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 А.А., *** года рождения, уроженца ***, гражданина Российской Федерации, имеющего основное общее образование, не состоящего в зарегистрированном браке, не состоящего на воинском учёте, имеющего на иждивении двоих малолетних детей ***, *** года рождения, ***, *** года рождения, не  работающего, зарегистрированного по адресу: ***, проживающего по адресу: ***, не судимого, обвиняемого в совершении преступления, предусмотренного                           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Fio1"/>
          <w:rFonts w:cs="Times New Roman" w:ascii="Times New Roman" w:hAnsi="Times New Roman"/>
        </w:rPr>
        <w:t xml:space="preserve">Гончар А.А. </w:t>
      </w:r>
      <w:r>
        <w:rPr>
          <w:rFonts w:cs="Times New Roman" w:ascii="Times New Roman" w:hAnsi="Times New Roman"/>
        </w:rPr>
        <w:t>в совершении преступления, предусмотренного частью 1 статьи 11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потерпевшая Мамедиминова Ю.В. </w:t>
      </w:r>
      <w:r>
        <w:rPr>
          <w:rStyle w:val="Appleconvertedspace"/>
          <w:rFonts w:cs="Times New Roman" w:ascii="Times New Roman" w:hAnsi="Times New Roman"/>
        </w:rPr>
        <w:t xml:space="preserve">заявила </w:t>
      </w:r>
      <w:r>
        <w:rPr>
          <w:rFonts w:cs="Times New Roman" w:ascii="Times New Roman" w:hAnsi="Times New Roman"/>
        </w:rPr>
        <w:t xml:space="preserve">ходатайство о прекращении данного уголовного дела, ссылаясь на то, что она примирился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й преступлением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Гончар А.А.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в судебном заседании поддержал ходатайство потерпевшей, суду показал, что он полностью согласен с предъявленным ему обвинением, он полностью признает себя виновным в совершении преступления, предусмотренного частью 1 статьи 119 УК РФ, искренни раскаивается в содеянном, а также он согласен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 в судебном заседании, поддержал мнения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ый обвинитель не возражал против прекращения уголовного дела в связи примирения потерпевшей с подсуди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Гончар А.А. </w:t>
      </w:r>
      <w:r>
        <w:rPr>
          <w:rFonts w:cs="Times New Roman" w:ascii="Times New Roman" w:hAnsi="Times New Roman"/>
          <w:sz w:val="22"/>
          <w:szCs w:val="22"/>
        </w:rPr>
        <w:t xml:space="preserve">обвинению, он   26.08.2018 года около 11 часов 10 минут, будучи в состоянии алкогольного опьянения во дворе дома № ***, умышленно, на почве внезапно возникшего конфликта, высказывая в адрес Мамедиминовой Ю.В. угрозы убийством пытался нанести кухонным ножом, который держал в правой руке удары в область живота последней, чем Гончар А.А. породил у Мамедиминовой Ю.В. чувство страха и опасения за свою жизнь и здоровье, которая восприняла данную угрозу для себя реально и у неё имелись основания опасаться осуществления данной угро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йствия</w:t>
      </w:r>
      <w:r>
        <w:rPr>
          <w:rStyle w:val="Appleconvertedspace"/>
          <w:rFonts w:cs="Times New Roman" w:ascii="Times New Roman" w:hAnsi="Times New Roman"/>
        </w:rPr>
        <w:t xml:space="preserve"> Гончар А.А. </w:t>
      </w:r>
      <w:r>
        <w:rPr>
          <w:rFonts w:cs="Times New Roman" w:ascii="Times New Roman" w:hAnsi="Times New Roman"/>
        </w:rPr>
        <w:t xml:space="preserve">квалифицированы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</w:rPr>
          <w:t>угроза</w:t>
        </w:r>
      </w:hyperlink>
      <w:r>
        <w:rPr>
          <w:rFonts w:cs="Times New Roman" w:ascii="Times New Roman" w:hAnsi="Times New Roman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шая вопрос по заявленному потерпевшей ходатайству мировым судьёй установлено, что подсудимый имеет среднее общее образование, по месту жительства характеризуется посредственно, ранее не судим, в зарегистрированном браке не состоит, проживает совместно с потерпевшей, зарегистрирован по месту жительства его матери Подгорной О.И., 1943 года рождения, на учете у врача нарколог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обстоятельства совершенного преступления и данные о личности подсудимого</w:t>
      </w:r>
      <w:r>
        <w:rPr>
          <w:rFonts w:eastAsia="SimSun;宋体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</w:rPr>
        <w:t>Подсудимый</w:t>
      </w:r>
      <w:r>
        <w:rPr>
          <w:rStyle w:val="Appleconvertedspace"/>
          <w:rFonts w:cs="Times New Roman" w:ascii="Times New Roman" w:hAnsi="Times New Roman"/>
        </w:rPr>
        <w:t xml:space="preserve"> обвиняется в </w:t>
      </w:r>
      <w:r>
        <w:rPr>
          <w:rFonts w:cs="Times New Roman" w:ascii="Times New Roman" w:hAnsi="Times New Roman"/>
        </w:rPr>
        <w:t>совершении преступления, которое согласно 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унктом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пункта «г» части 1 статьи 61 УК РФ обстоятельством, смягчающими наказание подсудимого является наличие у него на иждивении малолетних детей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асти 2 статьи 61 УК РФ, обстоятельствами смягчающими наказание </w:t>
      </w:r>
      <w:r>
        <w:rPr>
          <w:sz w:val="22"/>
          <w:szCs w:val="22"/>
          <w:lang w:val="ru-RU"/>
        </w:rPr>
        <w:t>подсудимого, 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полное признание 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своей ви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раскаяние в содеянном</w:t>
      </w:r>
      <w:r>
        <w:rPr>
          <w:sz w:val="22"/>
          <w:szCs w:val="22"/>
          <w:lang w:val="ru-RU"/>
        </w:rPr>
        <w:t xml:space="preserve">, совершение преступления впервы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, предусмотренные статьёй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131 УПК РФ</w:t>
        </w:r>
      </w:hyperlink>
      <w:r>
        <w:rPr>
          <w:rFonts w:cs="Times New Roman" w:ascii="Times New Roman" w:hAnsi="Times New Roman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требований пункта 6 части 3 </w:t>
      </w:r>
      <w:hyperlink r:id="rId6">
        <w:r>
          <w:rPr>
            <w:rStyle w:val="InternetLink"/>
            <w:rFonts w:cs="Times New Roman" w:ascii="Times New Roman" w:hAnsi="Times New Roman"/>
          </w:rPr>
          <w:t>статьи 81</w:t>
        </w:r>
      </w:hyperlink>
      <w:r>
        <w:rPr>
          <w:rFonts w:cs="Times New Roman" w:ascii="Times New Roman" w:hAnsi="Times New Roman"/>
        </w:rPr>
        <w:t xml:space="preserve"> УПК РФ, вещественное доказательство по уголовному делу - нож - подлежит по вступлению постановления в законную силу передаче законному владельцу Мамедиминовой Ю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</w:rPr>
        <w:t> Мамедиминовой Ю.В.</w:t>
      </w:r>
      <w:r>
        <w:rPr>
          <w:rStyle w:val="Fio2"/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ободить Гончар А.А. от уголовной ответственности, предусмотренной частью 1 статьи 119 УК РФ на основании статьи 76 УК РФ, в связи с примирением с потерпевшей </w:t>
      </w:r>
      <w:r>
        <w:rPr>
          <w:rStyle w:val="Appleconvertedspace"/>
          <w:rFonts w:cs="Times New Roman" w:ascii="Times New Roman" w:hAnsi="Times New Roman"/>
        </w:rPr>
        <w:t>Мамедиминовой Юлией Викторовной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Гончар А.А.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частью 1 статьи 119 УК РФ, прекратить </w:t>
      </w:r>
      <w:r>
        <w:rPr>
          <w:rFonts w:cs="Times New Roman" w:ascii="Times New Roman" w:hAnsi="Times New Roman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ественное доказательство по делу - нож, хранящийся в камере хранения МО МВД России «Джанкойский» по адресу: г. Джанкой,   ул. Толстого, д. 5, согласно квитанции № 776 Н от 15.04.2019 года, по вступлению постановления в законную силу передать законному владельцу </w:t>
      </w:r>
      <w:r>
        <w:rPr>
          <w:rStyle w:val="Appleconvertedspace"/>
          <w:rFonts w:cs="Times New Roman" w:ascii="Times New Roman" w:hAnsi="Times New Roman"/>
        </w:rPr>
        <w:t xml:space="preserve">Мамедиминовой Ю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избранную Гончар А.А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900 рублей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 xml:space="preserve">представления </w:t>
      </w:r>
      <w:r>
        <w:rPr>
          <w:sz w:val="22"/>
          <w:szCs w:val="22"/>
        </w:rPr>
        <w:t xml:space="preserve">Гончар </w:t>
      </w:r>
      <w:r>
        <w:rPr>
          <w:sz w:val="22"/>
          <w:szCs w:val="22"/>
          <w:lang w:val="ru-RU"/>
        </w:rPr>
        <w:t>А.А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праве ходатайствовать о своем участии в рассмотрении уголовного дела судом апелляционной инстанции. Также Гончар </w:t>
      </w:r>
      <w:r>
        <w:rPr>
          <w:sz w:val="22"/>
          <w:szCs w:val="22"/>
          <w:lang w:val="ru-RU"/>
        </w:rPr>
        <w:t>А.А.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hyperlink" Target="consultantplus://offline/ref=30BC5B5DC527F40E4D10044321AC6C60DBC9F9FE022E87A8B087DDF708725CD75B3E5D368152E49Aa3f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