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-19/3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 июля 2021 г.       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при секретаре Хижняк Я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 государственного обвинителя – старшего помощника Джанкойского межрайонного прокурора Республики Крым Онищука А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ерпевшего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судимой Нестерук Л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щитника подсудимой – адвоката Маркина А.А., представившего ордер № 97 от 14.07.2021 г., удостоверение № 132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</w:rPr>
        <w:t>Нестерук ЛН</w:t>
      </w:r>
      <w:r>
        <w:rPr>
          <w:rFonts w:cs="Times New Roman" w:ascii="Times New Roman" w:hAnsi="Times New Roman"/>
        </w:rPr>
        <w:t>, *** г. рождения, уроженки ***, гражданки Российской Федерации, имеющей *** образование, в браке не состоящей, не военнообязанной, не работающей, не судимой, зарегистрированной по адресу: ***, проживающей по адресу: ***, обвиняемой в совершении преступления, предусмотренного ч. 1 ст. 119 УК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рганом дознания Нестерук Л.Н. обвиняется в том, что она 15.06.2021 г. в 14-00 час. в состоянии алкогольного опьянения находясь в квартире ***, осознавая противоправный характер своих действий и реализуя преступный умысел высказывала в адрес *** угрозы убийством и с целью придания реальности своим высказываниям, оказания психического воздействия и запугивания потерпевшего взяла в правую руку кухонный нож, после чего, находясь в непосредственной близости от потерпевшего, направила нож острием в сторону *** приблизив на расстояние 10-15 см. до живота потерпевшего, угрожая убийством, в результате чего породила у *** чувство страха и опасения за свою жизнь, а последний реально воспринимал высказанную угрозу и опасался её осущест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удебном заседании потерпевший *** заявил письменное ходатайство о прекращении уголовного дела в связи с примирением с подсудимой, так как та извинилась, загладила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ая Нестерук Л.Н. ходатайство о прекращении дела в связи с примирением с потерпевшим поддержала, с прекращением дела согласна, о чем представила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ик подсудимого – адвокат Маркин А.А. поддержал ходатайство о прекращении дела в связи с примирением сторон; государственный обвинитель Онищук А.Н. не возражал против прекращения уголовного дела за примирением с потерпевш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ст. 76</w:t>
        </w:r>
      </w:hyperlink>
      <w:r>
        <w:rPr>
          <w:rFonts w:cs="Times New Roman" w:ascii="Times New Roman" w:hAnsi="Times New Roman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</w:rPr>
          <w:t>небольшой</w:t>
        </w:r>
      </w:hyperlink>
      <w:r>
        <w:rPr>
          <w:rFonts w:cs="Times New Roman" w:ascii="Times New Roman" w:hAnsi="Times New Roman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</w:rPr>
          <w:t>средней</w:t>
        </w:r>
      </w:hyperlink>
      <w:r>
        <w:rPr>
          <w:rFonts w:cs="Times New Roman" w:ascii="Times New Roman" w:hAnsi="Times New Roman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ействия Нестерук Л.Н. правильно квалифицированы по ч. 1 ст. 119 УК РФ, как угроза убийством, если имелись </w:t>
      </w:r>
      <w:hyperlink r:id="rId5">
        <w:r>
          <w:rPr>
            <w:rStyle w:val="InternetLink"/>
            <w:rFonts w:cs="Times New Roman" w:ascii="Times New Roman" w:hAnsi="Times New Roman"/>
          </w:rPr>
          <w:t>основания</w:t>
        </w:r>
      </w:hyperlink>
      <w:r>
        <w:rPr>
          <w:rFonts w:cs="Times New Roman" w:ascii="Times New Roman" w:hAnsi="Times New Roman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5 УК РФ, преступление, в совершении которого обвиняется Нестерук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з заявления потерпевшего видно, что он и подсудимая примирились, претензий к ней не имеется, принесены изви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*** в суде пояснил, что данное решение принято добровольно, без какого-либо принуждения со стороны подсуди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ерук Л.Н. не судима, на учёте в психоневрологическом диспансере и у врача-нарколога не состоит, характеризуется положительно, судимостей не име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ая извинилась перед потерпевшим, тем самым загладила причинённый вред, вину признала, в связи с чем суд считает возможным освободить её от уголовной ответственности по ч. 1 ст. 119 УК РФ и прекратить уголовное дело в связи с примирением с потерпевшим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а пресечения в отношении Нестерук Л.Н. не избирала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издержки взысканию с подсудимой не подлежат, поскольку по делу проводилось сокращенное дознание, что подразумевает обязательное участие защитн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ещественное доказательство: кухонный нож, как орудие преступления, согласно </w:t>
      </w:r>
      <w:hyperlink r:id="rId6">
        <w:r>
          <w:rPr>
            <w:rStyle w:val="InternetLink"/>
            <w:rFonts w:cs="Times New Roman" w:ascii="Times New Roman" w:hAnsi="Times New Roman"/>
          </w:rPr>
          <w:t>п. 1 ч. 3 ст. 81</w:t>
        </w:r>
      </w:hyperlink>
      <w:r>
        <w:rPr>
          <w:rFonts w:cs="Times New Roman" w:ascii="Times New Roman" w:hAnsi="Times New Roman"/>
        </w:rPr>
        <w:t xml:space="preserve"> УПК РФ полежит уничт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 основании ст.76 УК РФ, руководствуясь ст.25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стерук ЛН </w:t>
      </w:r>
      <w:r>
        <w:rPr>
          <w:rFonts w:cs="Times New Roman" w:ascii="Times New Roman" w:hAnsi="Times New Roman"/>
          <w:shd w:fill="FFFFFF" w:val="clear"/>
        </w:rPr>
        <w:t xml:space="preserve">освободить от уголовной ответственности за совершение преступления, предусмотренного ч. 1 ст. 119 УК РФ на основании ст. 76 УК РФ, </w:t>
      </w:r>
      <w:r>
        <w:rPr>
          <w:rFonts w:cs="Times New Roman" w:ascii="Times New Roman" w:hAnsi="Times New Roman"/>
        </w:rPr>
        <w:t xml:space="preserve">а уголовное дело в отношении неё </w:t>
      </w:r>
      <w:r>
        <w:rPr>
          <w:rStyle w:val="Cnsl"/>
          <w:rFonts w:cs="Times New Roman" w:ascii="Times New Roman" w:hAnsi="Times New Roman"/>
        </w:rPr>
        <w:t xml:space="preserve">прекратить на основании ст. 25 УПК РФ </w:t>
      </w:r>
      <w:r>
        <w:rPr>
          <w:rFonts w:cs="Times New Roman" w:ascii="Times New Roman" w:hAnsi="Times New Roman"/>
        </w:rPr>
        <w:t>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ыплаты процессуальных издержек Нестерук Л.Н. – освободить, о чём вынести соответствую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у процессуального принуждения в виде обязательства о явке –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енное доказательство: нож – уничтож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 xml:space="preserve">                                                                            А.П. Тулпа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56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942DF010F2097E7359DCC6184CBEB32379C5070ABAC2BA6075EFDAACDF3911D4120C96389D85DF2E05C2BF26F2AB11BD8CD84DFA960F65y1KCJ" TargetMode="External"/><Relationship Id="rId6" Type="http://schemas.openxmlformats.org/officeDocument/2006/relationships/hyperlink" Target="consultantplus://offline/ref=DF679887D9CACC78E375F5D43BCAFFF99215EBFADFADE1E5211D445D2C003AC7310E6B0B75167B721334878C136A88BCB0709F3BE5C4764AA3Y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